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2.jpeg" ContentType="image/jpe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Ordena com 1, 2, 3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99" w:val="clear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 que fazes primeiro?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83250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inta.</w:t>
      </w:r>
    </w:p>
    <w:p>
      <w:pPr>
        <w:pStyle w:val="Normal"/>
        <w:shd w:fill="FFFF99" w:val="clear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 que precisamos para lavar os dentes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252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2525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2525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2525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2525" cy="962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5325" cy="10763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1076400"/>
                                <a:chOff x="0" y="0"/>
                                <a:chExt cx="695160" cy="1076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5160" cy="10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42320"/>
                                  <a:ext cx="34920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0" h="504">
                                      <a:moveTo>
                                        <a:pt x="269" y="0"/>
                                      </a:moveTo>
                                      <a:lnTo>
                                        <a:pt x="269" y="1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270" y="12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0" y="19"/>
                                      </a:lnTo>
                                      <a:lnTo>
                                        <a:pt x="270" y="21"/>
                                      </a:lnTo>
                                      <a:lnTo>
                                        <a:pt x="270" y="23"/>
                                      </a:lnTo>
                                      <a:lnTo>
                                        <a:pt x="270" y="25"/>
                                      </a:lnTo>
                                      <a:lnTo>
                                        <a:pt x="271" y="27"/>
                                      </a:lnTo>
                                      <a:lnTo>
                                        <a:pt x="271" y="30"/>
                                      </a:lnTo>
                                      <a:lnTo>
                                        <a:pt x="271" y="32"/>
                                      </a:lnTo>
                                      <a:lnTo>
                                        <a:pt x="271" y="34"/>
                                      </a:lnTo>
                                      <a:lnTo>
                                        <a:pt x="271" y="36"/>
                                      </a:lnTo>
                                      <a:lnTo>
                                        <a:pt x="271" y="40"/>
                                      </a:lnTo>
                                      <a:lnTo>
                                        <a:pt x="272" y="42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2" y="54"/>
                                      </a:lnTo>
                                      <a:lnTo>
                                        <a:pt x="272" y="56"/>
                                      </a:lnTo>
                                      <a:lnTo>
                                        <a:pt x="272" y="58"/>
                                      </a:lnTo>
                                      <a:lnTo>
                                        <a:pt x="272" y="62"/>
                                      </a:lnTo>
                                      <a:lnTo>
                                        <a:pt x="273" y="65"/>
                                      </a:lnTo>
                                      <a:lnTo>
                                        <a:pt x="273" y="67"/>
                                      </a:lnTo>
                                      <a:lnTo>
                                        <a:pt x="273" y="71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73" y="77"/>
                                      </a:lnTo>
                                      <a:lnTo>
                                        <a:pt x="273" y="81"/>
                                      </a:lnTo>
                                      <a:lnTo>
                                        <a:pt x="273" y="84"/>
                                      </a:lnTo>
                                      <a:lnTo>
                                        <a:pt x="273" y="87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94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73" y="99"/>
                                      </a:lnTo>
                                      <a:lnTo>
                                        <a:pt x="273" y="104"/>
                                      </a:lnTo>
                                      <a:lnTo>
                                        <a:pt x="273" y="106"/>
                                      </a:lnTo>
                                      <a:lnTo>
                                        <a:pt x="273" y="109"/>
                                      </a:lnTo>
                                      <a:lnTo>
                                        <a:pt x="273" y="113"/>
                                      </a:lnTo>
                                      <a:lnTo>
                                        <a:pt x="273" y="116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73" y="126"/>
                                      </a:lnTo>
                                      <a:lnTo>
                                        <a:pt x="273" y="129"/>
                                      </a:lnTo>
                                      <a:lnTo>
                                        <a:pt x="273" y="132"/>
                                      </a:lnTo>
                                      <a:lnTo>
                                        <a:pt x="273" y="135"/>
                                      </a:lnTo>
                                      <a:lnTo>
                                        <a:pt x="272" y="138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72" y="145"/>
                                      </a:lnTo>
                                      <a:lnTo>
                                        <a:pt x="272" y="148"/>
                                      </a:lnTo>
                                      <a:lnTo>
                                        <a:pt x="272" y="150"/>
                                      </a:lnTo>
                                      <a:lnTo>
                                        <a:pt x="272" y="154"/>
                                      </a:lnTo>
                                      <a:lnTo>
                                        <a:pt x="271" y="157"/>
                                      </a:lnTo>
                                      <a:lnTo>
                                        <a:pt x="271" y="159"/>
                                      </a:lnTo>
                                      <a:lnTo>
                                        <a:pt x="271" y="162"/>
                                      </a:lnTo>
                                      <a:lnTo>
                                        <a:pt x="271" y="165"/>
                                      </a:lnTo>
                                      <a:lnTo>
                                        <a:pt x="270" y="167"/>
                                      </a:lnTo>
                                      <a:lnTo>
                                        <a:pt x="270" y="170"/>
                                      </a:lnTo>
                                      <a:lnTo>
                                        <a:pt x="270" y="173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69" y="177"/>
                                      </a:lnTo>
                                      <a:lnTo>
                                        <a:pt x="269" y="180"/>
                                      </a:lnTo>
                                      <a:lnTo>
                                        <a:pt x="269" y="181"/>
                                      </a:lnTo>
                                      <a:lnTo>
                                        <a:pt x="269" y="185"/>
                                      </a:lnTo>
                                      <a:lnTo>
                                        <a:pt x="267" y="187"/>
                                      </a:lnTo>
                                      <a:lnTo>
                                        <a:pt x="267" y="189"/>
                                      </a:lnTo>
                                      <a:lnTo>
                                        <a:pt x="266" y="191"/>
                                      </a:lnTo>
                                      <a:lnTo>
                                        <a:pt x="266" y="194"/>
                                      </a:lnTo>
                                      <a:lnTo>
                                        <a:pt x="266" y="196"/>
                                      </a:lnTo>
                                      <a:lnTo>
                                        <a:pt x="265" y="198"/>
                                      </a:lnTo>
                                      <a:lnTo>
                                        <a:pt x="265" y="200"/>
                                      </a:lnTo>
                                      <a:lnTo>
                                        <a:pt x="265" y="201"/>
                                      </a:lnTo>
                                      <a:lnTo>
                                        <a:pt x="264" y="204"/>
                                      </a:lnTo>
                                      <a:lnTo>
                                        <a:pt x="264" y="206"/>
                                      </a:lnTo>
                                      <a:lnTo>
                                        <a:pt x="263" y="208"/>
                                      </a:lnTo>
                                      <a:lnTo>
                                        <a:pt x="263" y="210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7"/>
                                      </a:lnTo>
                                      <a:lnTo>
                                        <a:pt x="261" y="220"/>
                                      </a:lnTo>
                                      <a:lnTo>
                                        <a:pt x="260" y="222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9" y="228"/>
                                      </a:lnTo>
                                      <a:lnTo>
                                        <a:pt x="257" y="230"/>
                                      </a:lnTo>
                                      <a:lnTo>
                                        <a:pt x="257" y="234"/>
                                      </a:lnTo>
                                      <a:lnTo>
                                        <a:pt x="256" y="235"/>
                                      </a:lnTo>
                                      <a:lnTo>
                                        <a:pt x="255" y="237"/>
                                      </a:lnTo>
                                      <a:lnTo>
                                        <a:pt x="255" y="239"/>
                                      </a:lnTo>
                                      <a:lnTo>
                                        <a:pt x="254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53" y="245"/>
                                      </a:lnTo>
                                      <a:lnTo>
                                        <a:pt x="252" y="246"/>
                                      </a:lnTo>
                                      <a:lnTo>
                                        <a:pt x="252" y="247"/>
                                      </a:lnTo>
                                      <a:lnTo>
                                        <a:pt x="251" y="247"/>
                                      </a:lnTo>
                                      <a:lnTo>
                                        <a:pt x="248" y="247"/>
                                      </a:lnTo>
                                      <a:lnTo>
                                        <a:pt x="246" y="247"/>
                                      </a:lnTo>
                                      <a:lnTo>
                                        <a:pt x="244" y="24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239" y="248"/>
                                      </a:lnTo>
                                      <a:lnTo>
                                        <a:pt x="236" y="249"/>
                                      </a:lnTo>
                                      <a:lnTo>
                                        <a:pt x="233" y="249"/>
                                      </a:lnTo>
                                      <a:lnTo>
                                        <a:pt x="228" y="250"/>
                                      </a:lnTo>
                                      <a:lnTo>
                                        <a:pt x="225" y="251"/>
                                      </a:lnTo>
                                      <a:lnTo>
                                        <a:pt x="223" y="251"/>
                                      </a:lnTo>
                                      <a:lnTo>
                                        <a:pt x="220" y="251"/>
                                      </a:lnTo>
                                      <a:lnTo>
                                        <a:pt x="218" y="251"/>
                                      </a:lnTo>
                                      <a:lnTo>
                                        <a:pt x="216" y="252"/>
                                      </a:lnTo>
                                      <a:lnTo>
                                        <a:pt x="214" y="252"/>
                                      </a:lnTo>
                                      <a:lnTo>
                                        <a:pt x="211" y="253"/>
                                      </a:lnTo>
                                      <a:lnTo>
                                        <a:pt x="209" y="253"/>
                                      </a:lnTo>
                                      <a:lnTo>
                                        <a:pt x="208" y="255"/>
                                      </a:lnTo>
                                      <a:lnTo>
                                        <a:pt x="205" y="255"/>
                                      </a:lnTo>
                                      <a:lnTo>
                                        <a:pt x="203" y="255"/>
                                      </a:lnTo>
                                      <a:lnTo>
                                        <a:pt x="199" y="256"/>
                                      </a:lnTo>
                                      <a:lnTo>
                                        <a:pt x="197" y="256"/>
                                      </a:lnTo>
                                      <a:lnTo>
                                        <a:pt x="195" y="257"/>
                                      </a:lnTo>
                                      <a:lnTo>
                                        <a:pt x="191" y="257"/>
                                      </a:lnTo>
                                      <a:lnTo>
                                        <a:pt x="189" y="258"/>
                                      </a:lnTo>
                                      <a:lnTo>
                                        <a:pt x="187" y="259"/>
                                      </a:lnTo>
                                      <a:lnTo>
                                        <a:pt x="184" y="259"/>
                                      </a:lnTo>
                                      <a:lnTo>
                                        <a:pt x="181" y="260"/>
                                      </a:lnTo>
                                      <a:lnTo>
                                        <a:pt x="178" y="260"/>
                                      </a:lnTo>
                                      <a:lnTo>
                                        <a:pt x="176" y="261"/>
                                      </a:lnTo>
                                      <a:lnTo>
                                        <a:pt x="172" y="262"/>
                                      </a:lnTo>
                                      <a:lnTo>
                                        <a:pt x="170" y="262"/>
                                      </a:lnTo>
                                      <a:lnTo>
                                        <a:pt x="167" y="263"/>
                                      </a:lnTo>
                                      <a:lnTo>
                                        <a:pt x="164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59" y="266"/>
                                      </a:lnTo>
                                      <a:lnTo>
                                        <a:pt x="156" y="266"/>
                                      </a:lnTo>
                                      <a:lnTo>
                                        <a:pt x="153" y="267"/>
                                      </a:lnTo>
                                      <a:lnTo>
                                        <a:pt x="150" y="268"/>
                                      </a:lnTo>
                                      <a:lnTo>
                                        <a:pt x="148" y="269"/>
                                      </a:lnTo>
                                      <a:lnTo>
                                        <a:pt x="144" y="270"/>
                                      </a:lnTo>
                                      <a:lnTo>
                                        <a:pt x="142" y="271"/>
                                      </a:lnTo>
                                      <a:lnTo>
                                        <a:pt x="140" y="271"/>
                                      </a:lnTo>
                                      <a:lnTo>
                                        <a:pt x="136" y="272"/>
                                      </a:lnTo>
                                      <a:lnTo>
                                        <a:pt x="134" y="273"/>
                                      </a:lnTo>
                                      <a:lnTo>
                                        <a:pt x="132" y="275"/>
                                      </a:lnTo>
                                      <a:lnTo>
                                        <a:pt x="129" y="275"/>
                                      </a:lnTo>
                                      <a:lnTo>
                                        <a:pt x="126" y="276"/>
                                      </a:lnTo>
                                      <a:lnTo>
                                        <a:pt x="123" y="277"/>
                                      </a:lnTo>
                                      <a:lnTo>
                                        <a:pt x="121" y="278"/>
                                      </a:lnTo>
                                      <a:lnTo>
                                        <a:pt x="119" y="279"/>
                                      </a:lnTo>
                                      <a:lnTo>
                                        <a:pt x="115" y="280"/>
                                      </a:lnTo>
                                      <a:lnTo>
                                        <a:pt x="113" y="281"/>
                                      </a:lnTo>
                                      <a:lnTo>
                                        <a:pt x="111" y="282"/>
                                      </a:lnTo>
                                      <a:lnTo>
                                        <a:pt x="107" y="283"/>
                                      </a:lnTo>
                                      <a:lnTo>
                                        <a:pt x="105" y="284"/>
                                      </a:lnTo>
                                      <a:lnTo>
                                        <a:pt x="102" y="286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97" y="288"/>
                                      </a:lnTo>
                                      <a:lnTo>
                                        <a:pt x="94" y="289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89" y="291"/>
                                      </a:lnTo>
                                      <a:lnTo>
                                        <a:pt x="86" y="292"/>
                                      </a:lnTo>
                                      <a:lnTo>
                                        <a:pt x="84" y="294"/>
                                      </a:lnTo>
                                      <a:lnTo>
                                        <a:pt x="82" y="296"/>
                                      </a:lnTo>
                                      <a:lnTo>
                                        <a:pt x="79" y="297"/>
                                      </a:lnTo>
                                      <a:lnTo>
                                        <a:pt x="76" y="298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72" y="301"/>
                                      </a:lnTo>
                                      <a:lnTo>
                                        <a:pt x="69" y="302"/>
                                      </a:lnTo>
                                      <a:lnTo>
                                        <a:pt x="67" y="304"/>
                                      </a:lnTo>
                                      <a:lnTo>
                                        <a:pt x="64" y="306"/>
                                      </a:lnTo>
                                      <a:lnTo>
                                        <a:pt x="61" y="307"/>
                                      </a:lnTo>
                                      <a:lnTo>
                                        <a:pt x="59" y="309"/>
                                      </a:lnTo>
                                      <a:lnTo>
                                        <a:pt x="57" y="310"/>
                                      </a:lnTo>
                                      <a:lnTo>
                                        <a:pt x="55" y="312"/>
                                      </a:lnTo>
                                      <a:lnTo>
                                        <a:pt x="53" y="313"/>
                                      </a:lnTo>
                                      <a:lnTo>
                                        <a:pt x="50" y="316"/>
                                      </a:lnTo>
                                      <a:lnTo>
                                        <a:pt x="48" y="317"/>
                                      </a:lnTo>
                                      <a:lnTo>
                                        <a:pt x="46" y="319"/>
                                      </a:lnTo>
                                      <a:lnTo>
                                        <a:pt x="44" y="320"/>
                                      </a:lnTo>
                                      <a:lnTo>
                                        <a:pt x="42" y="322"/>
                                      </a:lnTo>
                                      <a:lnTo>
                                        <a:pt x="40" y="323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36" y="327"/>
                                      </a:lnTo>
                                      <a:lnTo>
                                        <a:pt x="33" y="329"/>
                                      </a:lnTo>
                                      <a:lnTo>
                                        <a:pt x="30" y="332"/>
                                      </a:lnTo>
                                      <a:lnTo>
                                        <a:pt x="26" y="335"/>
                                      </a:lnTo>
                                      <a:lnTo>
                                        <a:pt x="22" y="339"/>
                                      </a:lnTo>
                                      <a:lnTo>
                                        <a:pt x="19" y="343"/>
                                      </a:lnTo>
                                      <a:lnTo>
                                        <a:pt x="17" y="347"/>
                                      </a:lnTo>
                                      <a:lnTo>
                                        <a:pt x="13" y="350"/>
                                      </a:lnTo>
                                      <a:lnTo>
                                        <a:pt x="11" y="354"/>
                                      </a:lnTo>
                                      <a:lnTo>
                                        <a:pt x="9" y="358"/>
                                      </a:lnTo>
                                      <a:lnTo>
                                        <a:pt x="7" y="361"/>
                                      </a:lnTo>
                                      <a:lnTo>
                                        <a:pt x="5" y="365"/>
                                      </a:lnTo>
                                      <a:lnTo>
                                        <a:pt x="3" y="369"/>
                                      </a:lnTo>
                                      <a:lnTo>
                                        <a:pt x="2" y="373"/>
                                      </a:lnTo>
                                      <a:lnTo>
                                        <a:pt x="1" y="374"/>
                                      </a:lnTo>
                                      <a:lnTo>
                                        <a:pt x="1" y="376"/>
                                      </a:lnTo>
                                      <a:lnTo>
                                        <a:pt x="1" y="379"/>
                                      </a:lnTo>
                                      <a:lnTo>
                                        <a:pt x="1" y="381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1" y="394"/>
                                      </a:lnTo>
                                      <a:lnTo>
                                        <a:pt x="1" y="399"/>
                                      </a:lnTo>
                                      <a:lnTo>
                                        <a:pt x="2" y="402"/>
                                      </a:lnTo>
                                      <a:lnTo>
                                        <a:pt x="3" y="405"/>
                                      </a:lnTo>
                                      <a:lnTo>
                                        <a:pt x="4" y="409"/>
                                      </a:lnTo>
                                      <a:lnTo>
                                        <a:pt x="7" y="412"/>
                                      </a:lnTo>
                                      <a:lnTo>
                                        <a:pt x="9" y="415"/>
                                      </a:lnTo>
                                      <a:lnTo>
                                        <a:pt x="11" y="419"/>
                                      </a:lnTo>
                                      <a:lnTo>
                                        <a:pt x="13" y="422"/>
                                      </a:lnTo>
                                      <a:lnTo>
                                        <a:pt x="16" y="425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22" y="432"/>
                                      </a:lnTo>
                                      <a:lnTo>
                                        <a:pt x="26" y="435"/>
                                      </a:lnTo>
                                      <a:lnTo>
                                        <a:pt x="29" y="438"/>
                                      </a:lnTo>
                                      <a:lnTo>
                                        <a:pt x="32" y="442"/>
                                      </a:lnTo>
                                      <a:lnTo>
                                        <a:pt x="35" y="443"/>
                                      </a:lnTo>
                                      <a:lnTo>
                                        <a:pt x="36" y="444"/>
                                      </a:lnTo>
                                      <a:lnTo>
                                        <a:pt x="38" y="445"/>
                                      </a:lnTo>
                                      <a:lnTo>
                                        <a:pt x="40" y="447"/>
                                      </a:lnTo>
                                      <a:lnTo>
                                        <a:pt x="42" y="448"/>
                                      </a:lnTo>
                                      <a:lnTo>
                                        <a:pt x="45" y="451"/>
                                      </a:lnTo>
                                      <a:lnTo>
                                        <a:pt x="47" y="452"/>
                                      </a:lnTo>
                                      <a:lnTo>
                                        <a:pt x="49" y="453"/>
                                      </a:lnTo>
                                      <a:lnTo>
                                        <a:pt x="51" y="454"/>
                                      </a:lnTo>
                                      <a:lnTo>
                                        <a:pt x="54" y="456"/>
                                      </a:lnTo>
                                      <a:lnTo>
                                        <a:pt x="56" y="457"/>
                                      </a:lnTo>
                                      <a:lnTo>
                                        <a:pt x="58" y="458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3" y="462"/>
                                      </a:lnTo>
                                      <a:lnTo>
                                        <a:pt x="66" y="463"/>
                                      </a:lnTo>
                                      <a:lnTo>
                                        <a:pt x="68" y="464"/>
                                      </a:lnTo>
                                      <a:lnTo>
                                        <a:pt x="70" y="465"/>
                                      </a:lnTo>
                                      <a:lnTo>
                                        <a:pt x="73" y="466"/>
                                      </a:lnTo>
                                      <a:lnTo>
                                        <a:pt x="76" y="467"/>
                                      </a:lnTo>
                                      <a:lnTo>
                                        <a:pt x="78" y="468"/>
                                      </a:lnTo>
                                      <a:lnTo>
                                        <a:pt x="80" y="470"/>
                                      </a:lnTo>
                                      <a:lnTo>
                                        <a:pt x="84" y="471"/>
                                      </a:lnTo>
                                      <a:lnTo>
                                        <a:pt x="86" y="472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92" y="474"/>
                                      </a:lnTo>
                                      <a:lnTo>
                                        <a:pt x="94" y="475"/>
                                      </a:lnTo>
                                      <a:lnTo>
                                        <a:pt x="97" y="476"/>
                                      </a:lnTo>
                                      <a:lnTo>
                                        <a:pt x="101" y="477"/>
                                      </a:lnTo>
                                      <a:lnTo>
                                        <a:pt x="103" y="478"/>
                                      </a:lnTo>
                                      <a:lnTo>
                                        <a:pt x="105" y="479"/>
                                      </a:lnTo>
                                      <a:lnTo>
                                        <a:pt x="108" y="479"/>
                                      </a:lnTo>
                                      <a:lnTo>
                                        <a:pt x="111" y="481"/>
                                      </a:lnTo>
                                      <a:lnTo>
                                        <a:pt x="114" y="482"/>
                                      </a:lnTo>
                                      <a:lnTo>
                                        <a:pt x="116" y="483"/>
                                      </a:lnTo>
                                      <a:lnTo>
                                        <a:pt x="119" y="484"/>
                                      </a:lnTo>
                                      <a:lnTo>
                                        <a:pt x="122" y="485"/>
                                      </a:lnTo>
                                      <a:lnTo>
                                        <a:pt x="125" y="485"/>
                                      </a:lnTo>
                                      <a:lnTo>
                                        <a:pt x="128" y="486"/>
                                      </a:lnTo>
                                      <a:lnTo>
                                        <a:pt x="131" y="487"/>
                                      </a:lnTo>
                                      <a:lnTo>
                                        <a:pt x="134" y="487"/>
                                      </a:lnTo>
                                      <a:lnTo>
                                        <a:pt x="136" y="488"/>
                                      </a:lnTo>
                                      <a:lnTo>
                                        <a:pt x="140" y="488"/>
                                      </a:lnTo>
                                      <a:lnTo>
                                        <a:pt x="142" y="489"/>
                                      </a:lnTo>
                                      <a:lnTo>
                                        <a:pt x="145" y="491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51" y="492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58" y="493"/>
                                      </a:lnTo>
                                      <a:lnTo>
                                        <a:pt x="160" y="493"/>
                                      </a:lnTo>
                                      <a:lnTo>
                                        <a:pt x="163" y="494"/>
                                      </a:lnTo>
                                      <a:lnTo>
                                        <a:pt x="167" y="495"/>
                                      </a:lnTo>
                                      <a:lnTo>
                                        <a:pt x="170" y="495"/>
                                      </a:lnTo>
                                      <a:lnTo>
                                        <a:pt x="172" y="495"/>
                                      </a:lnTo>
                                      <a:lnTo>
                                        <a:pt x="176" y="496"/>
                                      </a:lnTo>
                                      <a:lnTo>
                                        <a:pt x="179" y="496"/>
                                      </a:lnTo>
                                      <a:lnTo>
                                        <a:pt x="182" y="497"/>
                                      </a:lnTo>
                                      <a:lnTo>
                                        <a:pt x="185" y="497"/>
                                      </a:lnTo>
                                      <a:lnTo>
                                        <a:pt x="188" y="497"/>
                                      </a:lnTo>
                                      <a:lnTo>
                                        <a:pt x="191" y="498"/>
                                      </a:lnTo>
                                      <a:lnTo>
                                        <a:pt x="195" y="498"/>
                                      </a:lnTo>
                                      <a:lnTo>
                                        <a:pt x="197" y="498"/>
                                      </a:lnTo>
                                      <a:lnTo>
                                        <a:pt x="200" y="499"/>
                                      </a:lnTo>
                                      <a:lnTo>
                                        <a:pt x="204" y="499"/>
                                      </a:lnTo>
                                      <a:lnTo>
                                        <a:pt x="207" y="499"/>
                                      </a:lnTo>
                                      <a:lnTo>
                                        <a:pt x="209" y="499"/>
                                      </a:lnTo>
                                      <a:lnTo>
                                        <a:pt x="213" y="501"/>
                                      </a:lnTo>
                                      <a:lnTo>
                                        <a:pt x="216" y="501"/>
                                      </a:lnTo>
                                      <a:lnTo>
                                        <a:pt x="219" y="501"/>
                                      </a:lnTo>
                                      <a:lnTo>
                                        <a:pt x="223" y="501"/>
                                      </a:lnTo>
                                      <a:lnTo>
                                        <a:pt x="226" y="502"/>
                                      </a:lnTo>
                                      <a:lnTo>
                                        <a:pt x="228" y="502"/>
                                      </a:lnTo>
                                      <a:lnTo>
                                        <a:pt x="232" y="502"/>
                                      </a:lnTo>
                                      <a:lnTo>
                                        <a:pt x="235" y="502"/>
                                      </a:lnTo>
                                      <a:lnTo>
                                        <a:pt x="238" y="502"/>
                                      </a:lnTo>
                                      <a:lnTo>
                                        <a:pt x="242" y="503"/>
                                      </a:lnTo>
                                      <a:lnTo>
                                        <a:pt x="245" y="503"/>
                                      </a:lnTo>
                                      <a:lnTo>
                                        <a:pt x="247" y="503"/>
                                      </a:lnTo>
                                      <a:lnTo>
                                        <a:pt x="251" y="503"/>
                                      </a:lnTo>
                                      <a:lnTo>
                                        <a:pt x="254" y="503"/>
                                      </a:lnTo>
                                      <a:lnTo>
                                        <a:pt x="257" y="503"/>
                                      </a:lnTo>
                                      <a:lnTo>
                                        <a:pt x="260" y="503"/>
                                      </a:lnTo>
                                      <a:lnTo>
                                        <a:pt x="263" y="503"/>
                                      </a:lnTo>
                                      <a:lnTo>
                                        <a:pt x="266" y="503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73" y="504"/>
                                      </a:lnTo>
                                      <a:lnTo>
                                        <a:pt x="276" y="504"/>
                                      </a:lnTo>
                                      <a:lnTo>
                                        <a:pt x="280" y="504"/>
                                      </a:lnTo>
                                      <a:lnTo>
                                        <a:pt x="282" y="504"/>
                                      </a:lnTo>
                                      <a:lnTo>
                                        <a:pt x="285" y="504"/>
                                      </a:lnTo>
                                      <a:lnTo>
                                        <a:pt x="289" y="504"/>
                                      </a:lnTo>
                                      <a:lnTo>
                                        <a:pt x="292" y="504"/>
                                      </a:lnTo>
                                      <a:lnTo>
                                        <a:pt x="295" y="504"/>
                                      </a:lnTo>
                                      <a:lnTo>
                                        <a:pt x="299" y="504"/>
                                      </a:lnTo>
                                      <a:lnTo>
                                        <a:pt x="301" y="504"/>
                                      </a:lnTo>
                                      <a:lnTo>
                                        <a:pt x="304" y="504"/>
                                      </a:lnTo>
                                      <a:lnTo>
                                        <a:pt x="308" y="504"/>
                                      </a:lnTo>
                                      <a:lnTo>
                                        <a:pt x="311" y="504"/>
                                      </a:lnTo>
                                      <a:lnTo>
                                        <a:pt x="315" y="504"/>
                                      </a:lnTo>
                                      <a:lnTo>
                                        <a:pt x="318" y="504"/>
                                      </a:lnTo>
                                      <a:lnTo>
                                        <a:pt x="320" y="504"/>
                                      </a:lnTo>
                                      <a:lnTo>
                                        <a:pt x="323" y="503"/>
                                      </a:lnTo>
                                      <a:lnTo>
                                        <a:pt x="327" y="503"/>
                                      </a:lnTo>
                                      <a:lnTo>
                                        <a:pt x="330" y="503"/>
                                      </a:lnTo>
                                      <a:lnTo>
                                        <a:pt x="334" y="503"/>
                                      </a:lnTo>
                                      <a:lnTo>
                                        <a:pt x="336" y="503"/>
                                      </a:lnTo>
                                      <a:lnTo>
                                        <a:pt x="339" y="503"/>
                                      </a:lnTo>
                                      <a:lnTo>
                                        <a:pt x="342" y="503"/>
                                      </a:lnTo>
                                      <a:lnTo>
                                        <a:pt x="346" y="503"/>
                                      </a:lnTo>
                                      <a:lnTo>
                                        <a:pt x="349" y="502"/>
                                      </a:lnTo>
                                      <a:lnTo>
                                        <a:pt x="351" y="502"/>
                                      </a:lnTo>
                                      <a:lnTo>
                                        <a:pt x="355" y="502"/>
                                      </a:lnTo>
                                      <a:lnTo>
                                        <a:pt x="358" y="502"/>
                                      </a:lnTo>
                                      <a:lnTo>
                                        <a:pt x="362" y="501"/>
                                      </a:lnTo>
                                      <a:lnTo>
                                        <a:pt x="364" y="501"/>
                                      </a:lnTo>
                                      <a:lnTo>
                                        <a:pt x="367" y="501"/>
                                      </a:lnTo>
                                      <a:lnTo>
                                        <a:pt x="370" y="501"/>
                                      </a:lnTo>
                                      <a:lnTo>
                                        <a:pt x="374" y="501"/>
                                      </a:lnTo>
                                      <a:lnTo>
                                        <a:pt x="376" y="499"/>
                                      </a:lnTo>
                                      <a:lnTo>
                                        <a:pt x="379" y="499"/>
                                      </a:lnTo>
                                      <a:lnTo>
                                        <a:pt x="383" y="499"/>
                                      </a:lnTo>
                                      <a:lnTo>
                                        <a:pt x="385" y="498"/>
                                      </a:lnTo>
                                      <a:lnTo>
                                        <a:pt x="388" y="498"/>
                                      </a:lnTo>
                                      <a:lnTo>
                                        <a:pt x="392" y="498"/>
                                      </a:lnTo>
                                      <a:lnTo>
                                        <a:pt x="394" y="498"/>
                                      </a:lnTo>
                                      <a:lnTo>
                                        <a:pt x="397" y="497"/>
                                      </a:lnTo>
                                      <a:lnTo>
                                        <a:pt x="400" y="497"/>
                                      </a:lnTo>
                                      <a:lnTo>
                                        <a:pt x="403" y="496"/>
                                      </a:lnTo>
                                      <a:lnTo>
                                        <a:pt x="405" y="496"/>
                                      </a:lnTo>
                                      <a:lnTo>
                                        <a:pt x="409" y="495"/>
                                      </a:lnTo>
                                      <a:lnTo>
                                        <a:pt x="411" y="495"/>
                                      </a:lnTo>
                                      <a:lnTo>
                                        <a:pt x="414" y="495"/>
                                      </a:lnTo>
                                      <a:lnTo>
                                        <a:pt x="416" y="495"/>
                                      </a:lnTo>
                                      <a:lnTo>
                                        <a:pt x="420" y="494"/>
                                      </a:lnTo>
                                      <a:lnTo>
                                        <a:pt x="422" y="493"/>
                                      </a:lnTo>
                                      <a:lnTo>
                                        <a:pt x="424" y="493"/>
                                      </a:lnTo>
                                      <a:lnTo>
                                        <a:pt x="428" y="492"/>
                                      </a:lnTo>
                                      <a:lnTo>
                                        <a:pt x="430" y="492"/>
                                      </a:lnTo>
                                      <a:lnTo>
                                        <a:pt x="433" y="491"/>
                                      </a:lnTo>
                                      <a:lnTo>
                                        <a:pt x="435" y="491"/>
                                      </a:lnTo>
                                      <a:lnTo>
                                        <a:pt x="439" y="489"/>
                                      </a:lnTo>
                                      <a:lnTo>
                                        <a:pt x="441" y="488"/>
                                      </a:lnTo>
                                      <a:lnTo>
                                        <a:pt x="443" y="488"/>
                                      </a:lnTo>
                                      <a:lnTo>
                                        <a:pt x="445" y="487"/>
                                      </a:lnTo>
                                      <a:lnTo>
                                        <a:pt x="449" y="487"/>
                                      </a:lnTo>
                                      <a:lnTo>
                                        <a:pt x="451" y="486"/>
                                      </a:lnTo>
                                      <a:lnTo>
                                        <a:pt x="453" y="485"/>
                                      </a:lnTo>
                                      <a:lnTo>
                                        <a:pt x="456" y="485"/>
                                      </a:lnTo>
                                      <a:lnTo>
                                        <a:pt x="459" y="484"/>
                                      </a:lnTo>
                                      <a:lnTo>
                                        <a:pt x="461" y="483"/>
                                      </a:lnTo>
                                      <a:lnTo>
                                        <a:pt x="463" y="483"/>
                                      </a:lnTo>
                                      <a:lnTo>
                                        <a:pt x="466" y="482"/>
                                      </a:lnTo>
                                      <a:lnTo>
                                        <a:pt x="468" y="481"/>
                                      </a:lnTo>
                                      <a:lnTo>
                                        <a:pt x="470" y="479"/>
                                      </a:lnTo>
                                      <a:lnTo>
                                        <a:pt x="472" y="478"/>
                                      </a:lnTo>
                                      <a:lnTo>
                                        <a:pt x="475" y="478"/>
                                      </a:lnTo>
                                      <a:lnTo>
                                        <a:pt x="477" y="477"/>
                                      </a:lnTo>
                                      <a:lnTo>
                                        <a:pt x="479" y="476"/>
                                      </a:lnTo>
                                      <a:lnTo>
                                        <a:pt x="481" y="475"/>
                                      </a:lnTo>
                                      <a:lnTo>
                                        <a:pt x="484" y="474"/>
                                      </a:lnTo>
                                      <a:lnTo>
                                        <a:pt x="485" y="473"/>
                                      </a:lnTo>
                                      <a:lnTo>
                                        <a:pt x="487" y="472"/>
                                      </a:lnTo>
                                      <a:lnTo>
                                        <a:pt x="489" y="471"/>
                                      </a:lnTo>
                                      <a:lnTo>
                                        <a:pt x="491" y="470"/>
                                      </a:lnTo>
                                      <a:lnTo>
                                        <a:pt x="494" y="470"/>
                                      </a:lnTo>
                                      <a:lnTo>
                                        <a:pt x="497" y="466"/>
                                      </a:lnTo>
                                      <a:lnTo>
                                        <a:pt x="500" y="464"/>
                                      </a:lnTo>
                                      <a:lnTo>
                                        <a:pt x="504" y="462"/>
                                      </a:lnTo>
                                      <a:lnTo>
                                        <a:pt x="507" y="460"/>
                                      </a:lnTo>
                                      <a:lnTo>
                                        <a:pt x="510" y="457"/>
                                      </a:lnTo>
                                      <a:lnTo>
                                        <a:pt x="514" y="454"/>
                                      </a:lnTo>
                                      <a:lnTo>
                                        <a:pt x="516" y="452"/>
                                      </a:lnTo>
                                      <a:lnTo>
                                        <a:pt x="519" y="450"/>
                                      </a:lnTo>
                                      <a:lnTo>
                                        <a:pt x="523" y="446"/>
                                      </a:lnTo>
                                      <a:lnTo>
                                        <a:pt x="525" y="443"/>
                                      </a:lnTo>
                                      <a:lnTo>
                                        <a:pt x="527" y="441"/>
                                      </a:lnTo>
                                      <a:lnTo>
                                        <a:pt x="531" y="438"/>
                                      </a:lnTo>
                                      <a:lnTo>
                                        <a:pt x="532" y="435"/>
                                      </a:lnTo>
                                      <a:lnTo>
                                        <a:pt x="534" y="432"/>
                                      </a:lnTo>
                                      <a:lnTo>
                                        <a:pt x="536" y="429"/>
                                      </a:lnTo>
                                      <a:lnTo>
                                        <a:pt x="538" y="425"/>
                                      </a:lnTo>
                                      <a:lnTo>
                                        <a:pt x="540" y="422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43" y="416"/>
                                      </a:lnTo>
                                      <a:lnTo>
                                        <a:pt x="544" y="413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546" y="406"/>
                                      </a:lnTo>
                                      <a:lnTo>
                                        <a:pt x="546" y="403"/>
                                      </a:lnTo>
                                      <a:lnTo>
                                        <a:pt x="547" y="401"/>
                                      </a:lnTo>
                                      <a:lnTo>
                                        <a:pt x="549" y="397"/>
                                      </a:lnTo>
                                      <a:lnTo>
                                        <a:pt x="549" y="394"/>
                                      </a:lnTo>
                                      <a:lnTo>
                                        <a:pt x="549" y="391"/>
                                      </a:lnTo>
                                      <a:lnTo>
                                        <a:pt x="550" y="388"/>
                                      </a:lnTo>
                                      <a:lnTo>
                                        <a:pt x="549" y="384"/>
                                      </a:lnTo>
                                      <a:lnTo>
                                        <a:pt x="549" y="381"/>
                                      </a:lnTo>
                                      <a:lnTo>
                                        <a:pt x="549" y="378"/>
                                      </a:lnTo>
                                      <a:lnTo>
                                        <a:pt x="549" y="374"/>
                                      </a:lnTo>
                                      <a:lnTo>
                                        <a:pt x="547" y="371"/>
                                      </a:lnTo>
                                      <a:lnTo>
                                        <a:pt x="547" y="368"/>
                                      </a:lnTo>
                                      <a:lnTo>
                                        <a:pt x="546" y="364"/>
                                      </a:lnTo>
                                      <a:lnTo>
                                        <a:pt x="545" y="361"/>
                                      </a:lnTo>
                                      <a:lnTo>
                                        <a:pt x="544" y="358"/>
                                      </a:lnTo>
                                      <a:lnTo>
                                        <a:pt x="543" y="355"/>
                                      </a:lnTo>
                                      <a:lnTo>
                                        <a:pt x="542" y="352"/>
                                      </a:lnTo>
                                      <a:lnTo>
                                        <a:pt x="541" y="349"/>
                                      </a:lnTo>
                                      <a:lnTo>
                                        <a:pt x="538" y="345"/>
                                      </a:lnTo>
                                      <a:lnTo>
                                        <a:pt x="537" y="342"/>
                                      </a:lnTo>
                                      <a:lnTo>
                                        <a:pt x="535" y="340"/>
                                      </a:lnTo>
                                      <a:lnTo>
                                        <a:pt x="534" y="337"/>
                                      </a:lnTo>
                                      <a:lnTo>
                                        <a:pt x="532" y="333"/>
                                      </a:lnTo>
                                      <a:lnTo>
                                        <a:pt x="529" y="330"/>
                                      </a:lnTo>
                                      <a:lnTo>
                                        <a:pt x="526" y="328"/>
                                      </a:lnTo>
                                      <a:lnTo>
                                        <a:pt x="524" y="324"/>
                                      </a:lnTo>
                                      <a:lnTo>
                                        <a:pt x="522" y="321"/>
                                      </a:lnTo>
                                      <a:lnTo>
                                        <a:pt x="519" y="319"/>
                                      </a:lnTo>
                                      <a:lnTo>
                                        <a:pt x="516" y="316"/>
                                      </a:lnTo>
                                      <a:lnTo>
                                        <a:pt x="514" y="313"/>
                                      </a:lnTo>
                                      <a:lnTo>
                                        <a:pt x="510" y="310"/>
                                      </a:lnTo>
                                      <a:lnTo>
                                        <a:pt x="508" y="308"/>
                                      </a:lnTo>
                                      <a:lnTo>
                                        <a:pt x="505" y="304"/>
                                      </a:lnTo>
                                      <a:lnTo>
                                        <a:pt x="501" y="302"/>
                                      </a:lnTo>
                                      <a:lnTo>
                                        <a:pt x="498" y="299"/>
                                      </a:lnTo>
                                      <a:lnTo>
                                        <a:pt x="495" y="297"/>
                                      </a:lnTo>
                                      <a:lnTo>
                                        <a:pt x="491" y="294"/>
                                      </a:lnTo>
                                      <a:lnTo>
                                        <a:pt x="488" y="292"/>
                                      </a:lnTo>
                                      <a:lnTo>
                                        <a:pt x="485" y="289"/>
                                      </a:lnTo>
                                      <a:lnTo>
                                        <a:pt x="480" y="287"/>
                                      </a:lnTo>
                                      <a:lnTo>
                                        <a:pt x="477" y="284"/>
                                      </a:lnTo>
                                      <a:lnTo>
                                        <a:pt x="473" y="282"/>
                                      </a:lnTo>
                                      <a:lnTo>
                                        <a:pt x="471" y="281"/>
                                      </a:lnTo>
                                      <a:lnTo>
                                        <a:pt x="469" y="280"/>
                                      </a:lnTo>
                                      <a:lnTo>
                                        <a:pt x="467" y="279"/>
                                      </a:lnTo>
                                      <a:lnTo>
                                        <a:pt x="465" y="278"/>
                                      </a:lnTo>
                                      <a:lnTo>
                                        <a:pt x="461" y="276"/>
                                      </a:lnTo>
                                      <a:lnTo>
                                        <a:pt x="458" y="275"/>
                                      </a:lnTo>
                                      <a:lnTo>
                                        <a:pt x="453" y="272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45" y="268"/>
                                      </a:lnTo>
                                      <a:lnTo>
                                        <a:pt x="442" y="267"/>
                                      </a:lnTo>
                                      <a:lnTo>
                                        <a:pt x="439" y="265"/>
                                      </a:lnTo>
                                      <a:lnTo>
                                        <a:pt x="434" y="263"/>
                                      </a:lnTo>
                                      <a:lnTo>
                                        <a:pt x="431" y="261"/>
                                      </a:lnTo>
                                      <a:lnTo>
                                        <a:pt x="429" y="260"/>
                                      </a:lnTo>
                                      <a:lnTo>
                                        <a:pt x="424" y="258"/>
                                      </a:lnTo>
                                      <a:lnTo>
                                        <a:pt x="422" y="257"/>
                                      </a:lnTo>
                                      <a:lnTo>
                                        <a:pt x="419" y="256"/>
                                      </a:lnTo>
                                      <a:lnTo>
                                        <a:pt x="415" y="255"/>
                                      </a:lnTo>
                                      <a:lnTo>
                                        <a:pt x="412" y="253"/>
                                      </a:lnTo>
                                      <a:lnTo>
                                        <a:pt x="411" y="252"/>
                                      </a:lnTo>
                                      <a:lnTo>
                                        <a:pt x="407" y="251"/>
                                      </a:lnTo>
                                      <a:lnTo>
                                        <a:pt x="406" y="251"/>
                                      </a:lnTo>
                                      <a:lnTo>
                                        <a:pt x="404" y="250"/>
                                      </a:lnTo>
                                      <a:lnTo>
                                        <a:pt x="402" y="249"/>
                                      </a:lnTo>
                                      <a:lnTo>
                                        <a:pt x="401" y="249"/>
                                      </a:lnTo>
                                      <a:lnTo>
                                        <a:pt x="400" y="249"/>
                                      </a:lnTo>
                                      <a:lnTo>
                                        <a:pt x="397" y="248"/>
                                      </a:lnTo>
                                      <a:lnTo>
                                        <a:pt x="397" y="248"/>
                                      </a:lnTo>
                                      <a:lnTo>
                                        <a:pt x="396" y="247"/>
                                      </a:lnTo>
                                      <a:lnTo>
                                        <a:pt x="396" y="246"/>
                                      </a:lnTo>
                                      <a:lnTo>
                                        <a:pt x="394" y="244"/>
                                      </a:lnTo>
                                      <a:lnTo>
                                        <a:pt x="392" y="241"/>
                                      </a:lnTo>
                                      <a:lnTo>
                                        <a:pt x="391" y="239"/>
                                      </a:lnTo>
                                      <a:lnTo>
                                        <a:pt x="390" y="238"/>
                                      </a:lnTo>
                                      <a:lnTo>
                                        <a:pt x="388" y="236"/>
                                      </a:lnTo>
                                      <a:lnTo>
                                        <a:pt x="387" y="234"/>
                                      </a:lnTo>
                                      <a:lnTo>
                                        <a:pt x="385" y="231"/>
                                      </a:lnTo>
                                      <a:lnTo>
                                        <a:pt x="384" y="228"/>
                                      </a:lnTo>
                                      <a:lnTo>
                                        <a:pt x="382" y="226"/>
                                      </a:lnTo>
                                      <a:lnTo>
                                        <a:pt x="381" y="222"/>
                                      </a:lnTo>
                                      <a:lnTo>
                                        <a:pt x="379" y="219"/>
                                      </a:lnTo>
                                      <a:lnTo>
                                        <a:pt x="378" y="216"/>
                                      </a:lnTo>
                                      <a:lnTo>
                                        <a:pt x="376" y="212"/>
                                      </a:lnTo>
                                      <a:lnTo>
                                        <a:pt x="375" y="209"/>
                                      </a:lnTo>
                                      <a:lnTo>
                                        <a:pt x="374" y="207"/>
                                      </a:lnTo>
                                      <a:lnTo>
                                        <a:pt x="373" y="205"/>
                                      </a:lnTo>
                                      <a:lnTo>
                                        <a:pt x="373" y="203"/>
                                      </a:lnTo>
                                      <a:lnTo>
                                        <a:pt x="372" y="201"/>
                                      </a:lnTo>
                                      <a:lnTo>
                                        <a:pt x="370" y="199"/>
                                      </a:lnTo>
                                      <a:lnTo>
                                        <a:pt x="370" y="197"/>
                                      </a:lnTo>
                                      <a:lnTo>
                                        <a:pt x="369" y="195"/>
                                      </a:lnTo>
                                      <a:lnTo>
                                        <a:pt x="369" y="193"/>
                                      </a:lnTo>
                                      <a:lnTo>
                                        <a:pt x="368" y="190"/>
                                      </a:lnTo>
                                      <a:lnTo>
                                        <a:pt x="367" y="188"/>
                                      </a:lnTo>
                                      <a:lnTo>
                                        <a:pt x="366" y="186"/>
                                      </a:lnTo>
                                      <a:lnTo>
                                        <a:pt x="366" y="184"/>
                                      </a:lnTo>
                                      <a:lnTo>
                                        <a:pt x="365" y="181"/>
                                      </a:lnTo>
                                      <a:lnTo>
                                        <a:pt x="365" y="178"/>
                                      </a:lnTo>
                                      <a:lnTo>
                                        <a:pt x="364" y="176"/>
                                      </a:lnTo>
                                      <a:lnTo>
                                        <a:pt x="364" y="174"/>
                                      </a:lnTo>
                                      <a:lnTo>
                                        <a:pt x="363" y="170"/>
                                      </a:lnTo>
                                      <a:lnTo>
                                        <a:pt x="363" y="168"/>
                                      </a:lnTo>
                                      <a:lnTo>
                                        <a:pt x="363" y="166"/>
                                      </a:lnTo>
                                      <a:lnTo>
                                        <a:pt x="362" y="164"/>
                                      </a:lnTo>
                                      <a:lnTo>
                                        <a:pt x="362" y="160"/>
                                      </a:lnTo>
                                      <a:lnTo>
                                        <a:pt x="362" y="158"/>
                                      </a:lnTo>
                                      <a:lnTo>
                                        <a:pt x="362" y="155"/>
                                      </a:lnTo>
                                      <a:lnTo>
                                        <a:pt x="362" y="153"/>
                                      </a:lnTo>
                                      <a:lnTo>
                                        <a:pt x="360" y="149"/>
                                      </a:lnTo>
                                      <a:lnTo>
                                        <a:pt x="359" y="146"/>
                                      </a:lnTo>
                                      <a:lnTo>
                                        <a:pt x="359" y="143"/>
                                      </a:lnTo>
                                      <a:lnTo>
                                        <a:pt x="359" y="140"/>
                                      </a:lnTo>
                                      <a:lnTo>
                                        <a:pt x="359" y="137"/>
                                      </a:lnTo>
                                      <a:lnTo>
                                        <a:pt x="359" y="134"/>
                                      </a:lnTo>
                                      <a:lnTo>
                                        <a:pt x="359" y="131"/>
                                      </a:lnTo>
                                      <a:lnTo>
                                        <a:pt x="359" y="128"/>
                                      </a:lnTo>
                                      <a:lnTo>
                                        <a:pt x="359" y="125"/>
                                      </a:lnTo>
                                      <a:lnTo>
                                        <a:pt x="359" y="122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59" y="115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359" y="108"/>
                                      </a:lnTo>
                                      <a:lnTo>
                                        <a:pt x="359" y="106"/>
                                      </a:lnTo>
                                      <a:lnTo>
                                        <a:pt x="359" y="103"/>
                                      </a:lnTo>
                                      <a:lnTo>
                                        <a:pt x="359" y="99"/>
                                      </a:lnTo>
                                      <a:lnTo>
                                        <a:pt x="359" y="96"/>
                                      </a:lnTo>
                                      <a:lnTo>
                                        <a:pt x="359" y="93"/>
                                      </a:lnTo>
                                      <a:lnTo>
                                        <a:pt x="359" y="90"/>
                                      </a:lnTo>
                                      <a:lnTo>
                                        <a:pt x="359" y="86"/>
                                      </a:lnTo>
                                      <a:lnTo>
                                        <a:pt x="360" y="83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362" y="77"/>
                                      </a:lnTo>
                                      <a:lnTo>
                                        <a:pt x="362" y="74"/>
                                      </a:lnTo>
                                      <a:lnTo>
                                        <a:pt x="362" y="71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3" y="65"/>
                                      </a:lnTo>
                                      <a:lnTo>
                                        <a:pt x="363" y="62"/>
                                      </a:lnTo>
                                      <a:lnTo>
                                        <a:pt x="363" y="58"/>
                                      </a:lnTo>
                                      <a:lnTo>
                                        <a:pt x="363" y="56"/>
                                      </a:lnTo>
                                      <a:lnTo>
                                        <a:pt x="364" y="54"/>
                                      </a:lnTo>
                                      <a:lnTo>
                                        <a:pt x="364" y="51"/>
                                      </a:lnTo>
                                      <a:lnTo>
                                        <a:pt x="364" y="47"/>
                                      </a:lnTo>
                                      <a:lnTo>
                                        <a:pt x="365" y="45"/>
                                      </a:lnTo>
                                      <a:lnTo>
                                        <a:pt x="365" y="43"/>
                                      </a:lnTo>
                                      <a:lnTo>
                                        <a:pt x="365" y="40"/>
                                      </a:lnTo>
                                      <a:lnTo>
                                        <a:pt x="366" y="37"/>
                                      </a:lnTo>
                                      <a:lnTo>
                                        <a:pt x="366" y="35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7" y="27"/>
                                      </a:lnTo>
                                      <a:lnTo>
                                        <a:pt x="367" y="25"/>
                                      </a:lnTo>
                                      <a:lnTo>
                                        <a:pt x="368" y="24"/>
                                      </a:lnTo>
                                      <a:lnTo>
                                        <a:pt x="368" y="22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368" y="18"/>
                                      </a:lnTo>
                                      <a:lnTo>
                                        <a:pt x="369" y="16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70" y="8"/>
                                      </a:lnTo>
                                      <a:lnTo>
                                        <a:pt x="370" y="5"/>
                                      </a:lnTo>
                                      <a:lnTo>
                                        <a:pt x="372" y="2"/>
                                      </a:lnTo>
                                      <a:lnTo>
                                        <a:pt x="373" y="2"/>
                                      </a:lnTo>
                                      <a:lnTo>
                                        <a:pt x="372" y="2"/>
                                      </a:lnTo>
                                      <a:lnTo>
                                        <a:pt x="370" y="2"/>
                                      </a:lnTo>
                                      <a:lnTo>
                                        <a:pt x="368" y="2"/>
                                      </a:lnTo>
                                      <a:lnTo>
                                        <a:pt x="366" y="3"/>
                                      </a:lnTo>
                                      <a:lnTo>
                                        <a:pt x="363" y="4"/>
                                      </a:lnTo>
                                      <a:lnTo>
                                        <a:pt x="359" y="5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55" y="8"/>
                                      </a:lnTo>
                                      <a:lnTo>
                                        <a:pt x="353" y="8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47" y="10"/>
                                      </a:lnTo>
                                      <a:lnTo>
                                        <a:pt x="344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39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29" y="13"/>
                                      </a:lnTo>
                                      <a:lnTo>
                                        <a:pt x="327" y="14"/>
                                      </a:lnTo>
                                      <a:lnTo>
                                        <a:pt x="323" y="14"/>
                                      </a:lnTo>
                                      <a:lnTo>
                                        <a:pt x="321" y="15"/>
                                      </a:lnTo>
                                      <a:lnTo>
                                        <a:pt x="319" y="15"/>
                                      </a:lnTo>
                                      <a:lnTo>
                                        <a:pt x="317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12" y="15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8" y="15"/>
                                      </a:lnTo>
                                      <a:lnTo>
                                        <a:pt x="306" y="14"/>
                                      </a:lnTo>
                                      <a:lnTo>
                                        <a:pt x="303" y="14"/>
                                      </a:lnTo>
                                      <a:lnTo>
                                        <a:pt x="301" y="13"/>
                                      </a:lnTo>
                                      <a:lnTo>
                                        <a:pt x="299" y="13"/>
                                      </a:lnTo>
                                      <a:lnTo>
                                        <a:pt x="297" y="13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2" y="12"/>
                                      </a:lnTo>
                                      <a:lnTo>
                                        <a:pt x="290" y="11"/>
                                      </a:lnTo>
                                      <a:lnTo>
                                        <a:pt x="289" y="11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5"/>
                                      </a:lnTo>
                                      <a:lnTo>
                                        <a:pt x="275" y="4"/>
                                      </a:lnTo>
                                      <a:lnTo>
                                        <a:pt x="273" y="3"/>
                                      </a:lnTo>
                                      <a:lnTo>
                                        <a:pt x="272" y="2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9240"/>
                                  <a:ext cx="6393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7" h="402">
                                      <a:moveTo>
                                        <a:pt x="0" y="402"/>
                                      </a:moveTo>
                                      <a:lnTo>
                                        <a:pt x="0" y="401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1" y="399"/>
                                      </a:lnTo>
                                      <a:lnTo>
                                        <a:pt x="1" y="398"/>
                                      </a:lnTo>
                                      <a:lnTo>
                                        <a:pt x="2" y="394"/>
                                      </a:lnTo>
                                      <a:lnTo>
                                        <a:pt x="3" y="392"/>
                                      </a:lnTo>
                                      <a:lnTo>
                                        <a:pt x="4" y="389"/>
                                      </a:lnTo>
                                      <a:lnTo>
                                        <a:pt x="5" y="384"/>
                                      </a:lnTo>
                                      <a:lnTo>
                                        <a:pt x="6" y="382"/>
                                      </a:lnTo>
                                      <a:lnTo>
                                        <a:pt x="6" y="380"/>
                                      </a:lnTo>
                                      <a:lnTo>
                                        <a:pt x="8" y="378"/>
                                      </a:lnTo>
                                      <a:lnTo>
                                        <a:pt x="9" y="376"/>
                                      </a:lnTo>
                                      <a:lnTo>
                                        <a:pt x="9" y="372"/>
                                      </a:lnTo>
                                      <a:lnTo>
                                        <a:pt x="10" y="370"/>
                                      </a:lnTo>
                                      <a:lnTo>
                                        <a:pt x="11" y="368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12" y="362"/>
                                      </a:lnTo>
                                      <a:lnTo>
                                        <a:pt x="13" y="360"/>
                                      </a:lnTo>
                                      <a:lnTo>
                                        <a:pt x="14" y="357"/>
                                      </a:lnTo>
                                      <a:lnTo>
                                        <a:pt x="15" y="353"/>
                                      </a:lnTo>
                                      <a:lnTo>
                                        <a:pt x="16" y="350"/>
                                      </a:lnTo>
                                      <a:lnTo>
                                        <a:pt x="18" y="348"/>
                                      </a:lnTo>
                                      <a:lnTo>
                                        <a:pt x="19" y="345"/>
                                      </a:lnTo>
                                      <a:lnTo>
                                        <a:pt x="20" y="341"/>
                                      </a:lnTo>
                                      <a:lnTo>
                                        <a:pt x="21" y="338"/>
                                      </a:lnTo>
                                      <a:lnTo>
                                        <a:pt x="22" y="335"/>
                                      </a:lnTo>
                                      <a:lnTo>
                                        <a:pt x="23" y="330"/>
                                      </a:lnTo>
                                      <a:lnTo>
                                        <a:pt x="24" y="328"/>
                                      </a:lnTo>
                                      <a:lnTo>
                                        <a:pt x="25" y="324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30" y="309"/>
                                      </a:lnTo>
                                      <a:lnTo>
                                        <a:pt x="31" y="306"/>
                                      </a:lnTo>
                                      <a:lnTo>
                                        <a:pt x="32" y="302"/>
                                      </a:lnTo>
                                      <a:lnTo>
                                        <a:pt x="33" y="299"/>
                                      </a:lnTo>
                                      <a:lnTo>
                                        <a:pt x="34" y="295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39" y="285"/>
                                      </a:lnTo>
                                      <a:lnTo>
                                        <a:pt x="40" y="280"/>
                                      </a:lnTo>
                                      <a:lnTo>
                                        <a:pt x="41" y="277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4" y="266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47" y="258"/>
                                      </a:lnTo>
                                      <a:lnTo>
                                        <a:pt x="49" y="255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1" y="247"/>
                                      </a:lnTo>
                                      <a:lnTo>
                                        <a:pt x="52" y="244"/>
                                      </a:lnTo>
                                      <a:lnTo>
                                        <a:pt x="53" y="240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57" y="230"/>
                                      </a:lnTo>
                                      <a:lnTo>
                                        <a:pt x="59" y="227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61" y="221"/>
                                      </a:lnTo>
                                      <a:lnTo>
                                        <a:pt x="62" y="217"/>
                                      </a:lnTo>
                                      <a:lnTo>
                                        <a:pt x="63" y="214"/>
                                      </a:lnTo>
                                      <a:lnTo>
                                        <a:pt x="65" y="211"/>
                                      </a:lnTo>
                                      <a:lnTo>
                                        <a:pt x="66" y="207"/>
                                      </a:lnTo>
                                      <a:lnTo>
                                        <a:pt x="67" y="204"/>
                                      </a:lnTo>
                                      <a:lnTo>
                                        <a:pt x="67" y="202"/>
                                      </a:lnTo>
                                      <a:lnTo>
                                        <a:pt x="68" y="198"/>
                                      </a:lnTo>
                                      <a:lnTo>
                                        <a:pt x="69" y="195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71" y="189"/>
                                      </a:lnTo>
                                      <a:lnTo>
                                        <a:pt x="72" y="187"/>
                                      </a:lnTo>
                                      <a:lnTo>
                                        <a:pt x="74" y="184"/>
                                      </a:lnTo>
                                      <a:lnTo>
                                        <a:pt x="75" y="182"/>
                                      </a:lnTo>
                                      <a:lnTo>
                                        <a:pt x="76" y="180"/>
                                      </a:lnTo>
                                      <a:lnTo>
                                        <a:pt x="77" y="176"/>
                                      </a:lnTo>
                                      <a:lnTo>
                                        <a:pt x="78" y="174"/>
                                      </a:lnTo>
                                      <a:lnTo>
                                        <a:pt x="79" y="171"/>
                                      </a:lnTo>
                                      <a:lnTo>
                                        <a:pt x="80" y="170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1" y="164"/>
                                      </a:lnTo>
                                      <a:lnTo>
                                        <a:pt x="83" y="162"/>
                                      </a:lnTo>
                                      <a:lnTo>
                                        <a:pt x="84" y="160"/>
                                      </a:lnTo>
                                      <a:lnTo>
                                        <a:pt x="85" y="157"/>
                                      </a:lnTo>
                                      <a:lnTo>
                                        <a:pt x="86" y="155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88" y="151"/>
                                      </a:lnTo>
                                      <a:lnTo>
                                        <a:pt x="88" y="148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91" y="143"/>
                                      </a:lnTo>
                                      <a:lnTo>
                                        <a:pt x="93" y="141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96" y="134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00" y="123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10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3" y="104"/>
                                      </a:lnTo>
                                      <a:lnTo>
                                        <a:pt x="115" y="101"/>
                                      </a:lnTo>
                                      <a:lnTo>
                                        <a:pt x="116" y="98"/>
                                      </a:lnTo>
                                      <a:lnTo>
                                        <a:pt x="118" y="95"/>
                                      </a:lnTo>
                                      <a:lnTo>
                                        <a:pt x="121" y="92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25" y="88"/>
                                      </a:lnTo>
                                      <a:lnTo>
                                        <a:pt x="127" y="84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32" y="80"/>
                                      </a:lnTo>
                                      <a:lnTo>
                                        <a:pt x="134" y="76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49" y="64"/>
                                      </a:lnTo>
                                      <a:lnTo>
                                        <a:pt x="152" y="62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61" y="57"/>
                                      </a:lnTo>
                                      <a:lnTo>
                                        <a:pt x="165" y="54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173" y="50"/>
                                      </a:lnTo>
                                      <a:lnTo>
                                        <a:pt x="175" y="49"/>
                                      </a:lnTo>
                                      <a:lnTo>
                                        <a:pt x="178" y="48"/>
                                      </a:lnTo>
                                      <a:lnTo>
                                        <a:pt x="180" y="48"/>
                                      </a:lnTo>
                                      <a:lnTo>
                                        <a:pt x="181" y="47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188" y="44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92" y="42"/>
                                      </a:lnTo>
                                      <a:lnTo>
                                        <a:pt x="194" y="42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5" y="39"/>
                                      </a:lnTo>
                                      <a:lnTo>
                                        <a:pt x="207" y="38"/>
                                      </a:lnTo>
                                      <a:lnTo>
                                        <a:pt x="209" y="37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18" y="34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22" y="33"/>
                                      </a:lnTo>
                                      <a:lnTo>
                                        <a:pt x="226" y="32"/>
                                      </a:lnTo>
                                      <a:lnTo>
                                        <a:pt x="229" y="32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5" y="30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2" y="29"/>
                                      </a:lnTo>
                                      <a:lnTo>
                                        <a:pt x="245" y="28"/>
                                      </a:lnTo>
                                      <a:lnTo>
                                        <a:pt x="248" y="28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254" y="26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2" y="24"/>
                                      </a:lnTo>
                                      <a:lnTo>
                                        <a:pt x="265" y="23"/>
                                      </a:lnTo>
                                      <a:lnTo>
                                        <a:pt x="268" y="23"/>
                                      </a:lnTo>
                                      <a:lnTo>
                                        <a:pt x="272" y="22"/>
                                      </a:lnTo>
                                      <a:lnTo>
                                        <a:pt x="275" y="22"/>
                                      </a:lnTo>
                                      <a:lnTo>
                                        <a:pt x="280" y="21"/>
                                      </a:lnTo>
                                      <a:lnTo>
                                        <a:pt x="283" y="21"/>
                                      </a:lnTo>
                                      <a:lnTo>
                                        <a:pt x="286" y="20"/>
                                      </a:lnTo>
                                      <a:lnTo>
                                        <a:pt x="291" y="20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99" y="19"/>
                                      </a:lnTo>
                                      <a:lnTo>
                                        <a:pt x="302" y="18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10" y="17"/>
                                      </a:lnTo>
                                      <a:lnTo>
                                        <a:pt x="314" y="16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3" y="14"/>
                                      </a:lnTo>
                                      <a:lnTo>
                                        <a:pt x="328" y="14"/>
                                      </a:lnTo>
                                      <a:lnTo>
                                        <a:pt x="332" y="13"/>
                                      </a:lnTo>
                                      <a:lnTo>
                                        <a:pt x="336" y="13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45" y="12"/>
                                      </a:lnTo>
                                      <a:lnTo>
                                        <a:pt x="349" y="12"/>
                                      </a:lnTo>
                                      <a:lnTo>
                                        <a:pt x="353" y="11"/>
                                      </a:lnTo>
                                      <a:lnTo>
                                        <a:pt x="358" y="11"/>
                                      </a:lnTo>
                                      <a:lnTo>
                                        <a:pt x="362" y="10"/>
                                      </a:lnTo>
                                      <a:lnTo>
                                        <a:pt x="367" y="10"/>
                                      </a:lnTo>
                                      <a:lnTo>
                                        <a:pt x="371" y="9"/>
                                      </a:lnTo>
                                      <a:lnTo>
                                        <a:pt x="376" y="9"/>
                                      </a:lnTo>
                                      <a:lnTo>
                                        <a:pt x="380" y="8"/>
                                      </a:lnTo>
                                      <a:lnTo>
                                        <a:pt x="385" y="8"/>
                                      </a:lnTo>
                                      <a:lnTo>
                                        <a:pt x="389" y="7"/>
                                      </a:lnTo>
                                      <a:lnTo>
                                        <a:pt x="394" y="7"/>
                                      </a:lnTo>
                                      <a:lnTo>
                                        <a:pt x="398" y="7"/>
                                      </a:lnTo>
                                      <a:lnTo>
                                        <a:pt x="404" y="7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413" y="6"/>
                                      </a:lnTo>
                                      <a:lnTo>
                                        <a:pt x="417" y="4"/>
                                      </a:lnTo>
                                      <a:lnTo>
                                        <a:pt x="423" y="4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33" y="3"/>
                                      </a:lnTo>
                                      <a:lnTo>
                                        <a:pt x="437" y="3"/>
                                      </a:lnTo>
                                      <a:lnTo>
                                        <a:pt x="442" y="3"/>
                                      </a:lnTo>
                                      <a:lnTo>
                                        <a:pt x="446" y="2"/>
                                      </a:lnTo>
                                      <a:lnTo>
                                        <a:pt x="452" y="2"/>
                                      </a:lnTo>
                                      <a:lnTo>
                                        <a:pt x="456" y="2"/>
                                      </a:lnTo>
                                      <a:lnTo>
                                        <a:pt x="461" y="2"/>
                                      </a:lnTo>
                                      <a:lnTo>
                                        <a:pt x="467" y="2"/>
                                      </a:lnTo>
                                      <a:lnTo>
                                        <a:pt x="471" y="1"/>
                                      </a:lnTo>
                                      <a:lnTo>
                                        <a:pt x="476" y="1"/>
                                      </a:lnTo>
                                      <a:lnTo>
                                        <a:pt x="481" y="1"/>
                                      </a:lnTo>
                                      <a:lnTo>
                                        <a:pt x="486" y="1"/>
                                      </a:lnTo>
                                      <a:lnTo>
                                        <a:pt x="491" y="1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0" y="0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49" y="0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3" y="0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82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6" y="1"/>
                                      </a:lnTo>
                                      <a:lnTo>
                                        <a:pt x="601" y="1"/>
                                      </a:lnTo>
                                      <a:lnTo>
                                        <a:pt x="605" y="1"/>
                                      </a:lnTo>
                                      <a:lnTo>
                                        <a:pt x="610" y="1"/>
                                      </a:lnTo>
                                      <a:lnTo>
                                        <a:pt x="614" y="1"/>
                                      </a:lnTo>
                                      <a:lnTo>
                                        <a:pt x="619" y="1"/>
                                      </a:lnTo>
                                      <a:lnTo>
                                        <a:pt x="623" y="1"/>
                                      </a:lnTo>
                                      <a:lnTo>
                                        <a:pt x="629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38" y="2"/>
                                      </a:lnTo>
                                      <a:lnTo>
                                        <a:pt x="641" y="2"/>
                                      </a:lnTo>
                                      <a:lnTo>
                                        <a:pt x="646" y="2"/>
                                      </a:lnTo>
                                      <a:lnTo>
                                        <a:pt x="651" y="3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59" y="3"/>
                                      </a:lnTo>
                                      <a:lnTo>
                                        <a:pt x="664" y="3"/>
                                      </a:lnTo>
                                      <a:lnTo>
                                        <a:pt x="668" y="4"/>
                                      </a:lnTo>
                                      <a:lnTo>
                                        <a:pt x="673" y="4"/>
                                      </a:lnTo>
                                      <a:lnTo>
                                        <a:pt x="676" y="4"/>
                                      </a:lnTo>
                                      <a:lnTo>
                                        <a:pt x="680" y="6"/>
                                      </a:lnTo>
                                      <a:lnTo>
                                        <a:pt x="685" y="6"/>
                                      </a:lnTo>
                                      <a:lnTo>
                                        <a:pt x="688" y="6"/>
                                      </a:lnTo>
                                      <a:lnTo>
                                        <a:pt x="693" y="7"/>
                                      </a:lnTo>
                                      <a:lnTo>
                                        <a:pt x="696" y="7"/>
                                      </a:lnTo>
                                      <a:lnTo>
                                        <a:pt x="701" y="8"/>
                                      </a:lnTo>
                                      <a:lnTo>
                                        <a:pt x="705" y="8"/>
                                      </a:lnTo>
                                      <a:lnTo>
                                        <a:pt x="708" y="8"/>
                                      </a:lnTo>
                                      <a:lnTo>
                                        <a:pt x="712" y="9"/>
                                      </a:lnTo>
                                      <a:lnTo>
                                        <a:pt x="716" y="9"/>
                                      </a:lnTo>
                                      <a:lnTo>
                                        <a:pt x="720" y="10"/>
                                      </a:lnTo>
                                      <a:lnTo>
                                        <a:pt x="724" y="10"/>
                                      </a:lnTo>
                                      <a:lnTo>
                                        <a:pt x="727" y="11"/>
                                      </a:lnTo>
                                      <a:lnTo>
                                        <a:pt x="731" y="11"/>
                                      </a:lnTo>
                                      <a:lnTo>
                                        <a:pt x="734" y="12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41" y="12"/>
                                      </a:lnTo>
                                      <a:lnTo>
                                        <a:pt x="745" y="13"/>
                                      </a:lnTo>
                                      <a:lnTo>
                                        <a:pt x="748" y="13"/>
                                      </a:lnTo>
                                      <a:lnTo>
                                        <a:pt x="751" y="14"/>
                                      </a:lnTo>
                                      <a:lnTo>
                                        <a:pt x="754" y="14"/>
                                      </a:lnTo>
                                      <a:lnTo>
                                        <a:pt x="758" y="16"/>
                                      </a:lnTo>
                                      <a:lnTo>
                                        <a:pt x="761" y="16"/>
                                      </a:lnTo>
                                      <a:lnTo>
                                        <a:pt x="764" y="17"/>
                                      </a:lnTo>
                                      <a:lnTo>
                                        <a:pt x="767" y="18"/>
                                      </a:lnTo>
                                      <a:lnTo>
                                        <a:pt x="770" y="18"/>
                                      </a:lnTo>
                                      <a:lnTo>
                                        <a:pt x="773" y="19"/>
                                      </a:lnTo>
                                      <a:lnTo>
                                        <a:pt x="776" y="20"/>
                                      </a:lnTo>
                                      <a:lnTo>
                                        <a:pt x="779" y="20"/>
                                      </a:lnTo>
                                      <a:lnTo>
                                        <a:pt x="781" y="21"/>
                                      </a:lnTo>
                                      <a:lnTo>
                                        <a:pt x="783" y="21"/>
                                      </a:lnTo>
                                      <a:lnTo>
                                        <a:pt x="787" y="22"/>
                                      </a:lnTo>
                                      <a:lnTo>
                                        <a:pt x="789" y="22"/>
                                      </a:lnTo>
                                      <a:lnTo>
                                        <a:pt x="791" y="23"/>
                                      </a:lnTo>
                                      <a:lnTo>
                                        <a:pt x="793" y="23"/>
                                      </a:lnTo>
                                      <a:lnTo>
                                        <a:pt x="796" y="24"/>
                                      </a:lnTo>
                                      <a:lnTo>
                                        <a:pt x="798" y="24"/>
                                      </a:lnTo>
                                      <a:lnTo>
                                        <a:pt x="800" y="26"/>
                                      </a:lnTo>
                                      <a:lnTo>
                                        <a:pt x="802" y="27"/>
                                      </a:lnTo>
                                      <a:lnTo>
                                        <a:pt x="805" y="28"/>
                                      </a:lnTo>
                                      <a:lnTo>
                                        <a:pt x="807" y="28"/>
                                      </a:lnTo>
                                      <a:lnTo>
                                        <a:pt x="809" y="29"/>
                                      </a:lnTo>
                                      <a:lnTo>
                                        <a:pt x="810" y="30"/>
                                      </a:lnTo>
                                      <a:lnTo>
                                        <a:pt x="813" y="30"/>
                                      </a:lnTo>
                                      <a:lnTo>
                                        <a:pt x="815" y="31"/>
                                      </a:lnTo>
                                      <a:lnTo>
                                        <a:pt x="817" y="32"/>
                                      </a:lnTo>
                                      <a:lnTo>
                                        <a:pt x="820" y="33"/>
                                      </a:lnTo>
                                      <a:lnTo>
                                        <a:pt x="824" y="35"/>
                                      </a:lnTo>
                                      <a:lnTo>
                                        <a:pt x="827" y="37"/>
                                      </a:lnTo>
                                      <a:lnTo>
                                        <a:pt x="829" y="39"/>
                                      </a:lnTo>
                                      <a:lnTo>
                                        <a:pt x="833" y="40"/>
                                      </a:lnTo>
                                      <a:lnTo>
                                        <a:pt x="835" y="42"/>
                                      </a:lnTo>
                                      <a:lnTo>
                                        <a:pt x="838" y="43"/>
                                      </a:lnTo>
                                      <a:lnTo>
                                        <a:pt x="841" y="45"/>
                                      </a:lnTo>
                                      <a:lnTo>
                                        <a:pt x="843" y="45"/>
                                      </a:lnTo>
                                      <a:lnTo>
                                        <a:pt x="845" y="48"/>
                                      </a:lnTo>
                                      <a:lnTo>
                                        <a:pt x="847" y="49"/>
                                      </a:lnTo>
                                      <a:lnTo>
                                        <a:pt x="849" y="51"/>
                                      </a:lnTo>
                                      <a:lnTo>
                                        <a:pt x="853" y="54"/>
                                      </a:lnTo>
                                      <a:lnTo>
                                        <a:pt x="857" y="57"/>
                                      </a:lnTo>
                                      <a:lnTo>
                                        <a:pt x="860" y="60"/>
                                      </a:lnTo>
                                      <a:lnTo>
                                        <a:pt x="863" y="62"/>
                                      </a:lnTo>
                                      <a:lnTo>
                                        <a:pt x="866" y="64"/>
                                      </a:lnTo>
                                      <a:lnTo>
                                        <a:pt x="870" y="68"/>
                                      </a:lnTo>
                                      <a:lnTo>
                                        <a:pt x="873" y="70"/>
                                      </a:lnTo>
                                      <a:lnTo>
                                        <a:pt x="876" y="71"/>
                                      </a:lnTo>
                                      <a:lnTo>
                                        <a:pt x="879" y="73"/>
                                      </a:lnTo>
                                      <a:lnTo>
                                        <a:pt x="882" y="75"/>
                                      </a:lnTo>
                                      <a:lnTo>
                                        <a:pt x="885" y="78"/>
                                      </a:lnTo>
                                      <a:lnTo>
                                        <a:pt x="889" y="81"/>
                                      </a:lnTo>
                                      <a:lnTo>
                                        <a:pt x="891" y="82"/>
                                      </a:lnTo>
                                      <a:lnTo>
                                        <a:pt x="893" y="84"/>
                                      </a:lnTo>
                                      <a:lnTo>
                                        <a:pt x="894" y="86"/>
                                      </a:lnTo>
                                      <a:lnTo>
                                        <a:pt x="896" y="88"/>
                                      </a:lnTo>
                                      <a:lnTo>
                                        <a:pt x="899" y="90"/>
                                      </a:lnTo>
                                      <a:lnTo>
                                        <a:pt x="900" y="92"/>
                                      </a:lnTo>
                                      <a:lnTo>
                                        <a:pt x="902" y="94"/>
                                      </a:lnTo>
                                      <a:lnTo>
                                        <a:pt x="904" y="98"/>
                                      </a:lnTo>
                                      <a:lnTo>
                                        <a:pt x="907" y="100"/>
                                      </a:lnTo>
                                      <a:lnTo>
                                        <a:pt x="909" y="103"/>
                                      </a:lnTo>
                                      <a:lnTo>
                                        <a:pt x="911" y="106"/>
                                      </a:lnTo>
                                      <a:lnTo>
                                        <a:pt x="913" y="110"/>
                                      </a:lnTo>
                                      <a:lnTo>
                                        <a:pt x="914" y="112"/>
                                      </a:lnTo>
                                      <a:lnTo>
                                        <a:pt x="916" y="113"/>
                                      </a:lnTo>
                                      <a:lnTo>
                                        <a:pt x="917" y="115"/>
                                      </a:lnTo>
                                      <a:lnTo>
                                        <a:pt x="918" y="117"/>
                                      </a:lnTo>
                                      <a:lnTo>
                                        <a:pt x="919" y="120"/>
                                      </a:lnTo>
                                      <a:lnTo>
                                        <a:pt x="920" y="122"/>
                                      </a:lnTo>
                                      <a:lnTo>
                                        <a:pt x="921" y="124"/>
                                      </a:lnTo>
                                      <a:lnTo>
                                        <a:pt x="923" y="126"/>
                                      </a:lnTo>
                                      <a:lnTo>
                                        <a:pt x="924" y="129"/>
                                      </a:lnTo>
                                      <a:lnTo>
                                        <a:pt x="926" y="131"/>
                                      </a:lnTo>
                                      <a:lnTo>
                                        <a:pt x="927" y="133"/>
                                      </a:lnTo>
                                      <a:lnTo>
                                        <a:pt x="928" y="136"/>
                                      </a:lnTo>
                                      <a:lnTo>
                                        <a:pt x="929" y="139"/>
                                      </a:lnTo>
                                      <a:lnTo>
                                        <a:pt x="930" y="142"/>
                                      </a:lnTo>
                                      <a:lnTo>
                                        <a:pt x="932" y="145"/>
                                      </a:lnTo>
                                      <a:lnTo>
                                        <a:pt x="933" y="148"/>
                                      </a:lnTo>
                                      <a:lnTo>
                                        <a:pt x="935" y="151"/>
                                      </a:lnTo>
                                      <a:lnTo>
                                        <a:pt x="937" y="154"/>
                                      </a:lnTo>
                                      <a:lnTo>
                                        <a:pt x="938" y="157"/>
                                      </a:lnTo>
                                      <a:lnTo>
                                        <a:pt x="939" y="161"/>
                                      </a:lnTo>
                                      <a:lnTo>
                                        <a:pt x="941" y="164"/>
                                      </a:lnTo>
                                      <a:lnTo>
                                        <a:pt x="942" y="167"/>
                                      </a:lnTo>
                                      <a:lnTo>
                                        <a:pt x="944" y="171"/>
                                      </a:lnTo>
                                      <a:lnTo>
                                        <a:pt x="946" y="174"/>
                                      </a:lnTo>
                                      <a:lnTo>
                                        <a:pt x="947" y="177"/>
                                      </a:lnTo>
                                      <a:lnTo>
                                        <a:pt x="948" y="182"/>
                                      </a:lnTo>
                                      <a:lnTo>
                                        <a:pt x="950" y="185"/>
                                      </a:lnTo>
                                      <a:lnTo>
                                        <a:pt x="951" y="189"/>
                                      </a:lnTo>
                                      <a:lnTo>
                                        <a:pt x="952" y="193"/>
                                      </a:lnTo>
                                      <a:lnTo>
                                        <a:pt x="955" y="197"/>
                                      </a:lnTo>
                                      <a:lnTo>
                                        <a:pt x="956" y="201"/>
                                      </a:lnTo>
                                      <a:lnTo>
                                        <a:pt x="958" y="205"/>
                                      </a:lnTo>
                                      <a:lnTo>
                                        <a:pt x="959" y="208"/>
                                      </a:lnTo>
                                      <a:lnTo>
                                        <a:pt x="960" y="212"/>
                                      </a:lnTo>
                                      <a:lnTo>
                                        <a:pt x="963" y="216"/>
                                      </a:lnTo>
                                      <a:lnTo>
                                        <a:pt x="964" y="221"/>
                                      </a:lnTo>
                                      <a:lnTo>
                                        <a:pt x="965" y="224"/>
                                      </a:lnTo>
                                      <a:lnTo>
                                        <a:pt x="967" y="228"/>
                                      </a:lnTo>
                                      <a:lnTo>
                                        <a:pt x="968" y="232"/>
                                      </a:lnTo>
                                      <a:lnTo>
                                        <a:pt x="970" y="236"/>
                                      </a:lnTo>
                                      <a:lnTo>
                                        <a:pt x="972" y="239"/>
                                      </a:lnTo>
                                      <a:lnTo>
                                        <a:pt x="973" y="244"/>
                                      </a:lnTo>
                                      <a:lnTo>
                                        <a:pt x="974" y="247"/>
                                      </a:lnTo>
                                      <a:lnTo>
                                        <a:pt x="976" y="252"/>
                                      </a:lnTo>
                                      <a:lnTo>
                                        <a:pt x="977" y="255"/>
                                      </a:lnTo>
                                      <a:lnTo>
                                        <a:pt x="979" y="259"/>
                                      </a:lnTo>
                                      <a:lnTo>
                                        <a:pt x="980" y="263"/>
                                      </a:lnTo>
                                      <a:lnTo>
                                        <a:pt x="982" y="267"/>
                                      </a:lnTo>
                                      <a:lnTo>
                                        <a:pt x="983" y="270"/>
                                      </a:lnTo>
                                      <a:lnTo>
                                        <a:pt x="985" y="274"/>
                                      </a:lnTo>
                                      <a:lnTo>
                                        <a:pt x="986" y="277"/>
                                      </a:lnTo>
                                      <a:lnTo>
                                        <a:pt x="987" y="280"/>
                                      </a:lnTo>
                                      <a:lnTo>
                                        <a:pt x="988" y="284"/>
                                      </a:lnTo>
                                      <a:lnTo>
                                        <a:pt x="989" y="287"/>
                                      </a:lnTo>
                                      <a:lnTo>
                                        <a:pt x="991" y="290"/>
                                      </a:lnTo>
                                      <a:lnTo>
                                        <a:pt x="992" y="295"/>
                                      </a:lnTo>
                                      <a:lnTo>
                                        <a:pt x="993" y="297"/>
                                      </a:lnTo>
                                      <a:lnTo>
                                        <a:pt x="994" y="300"/>
                                      </a:lnTo>
                                      <a:lnTo>
                                        <a:pt x="995" y="302"/>
                                      </a:lnTo>
                                      <a:lnTo>
                                        <a:pt x="996" y="306"/>
                                      </a:lnTo>
                                      <a:lnTo>
                                        <a:pt x="997" y="308"/>
                                      </a:lnTo>
                                      <a:lnTo>
                                        <a:pt x="998" y="311"/>
                                      </a:lnTo>
                                      <a:lnTo>
                                        <a:pt x="999" y="314"/>
                                      </a:lnTo>
                                      <a:lnTo>
                                        <a:pt x="1001" y="317"/>
                                      </a:lnTo>
                                      <a:lnTo>
                                        <a:pt x="1001" y="319"/>
                                      </a:lnTo>
                                      <a:lnTo>
                                        <a:pt x="1002" y="321"/>
                                      </a:lnTo>
                                      <a:lnTo>
                                        <a:pt x="1002" y="324"/>
                                      </a:lnTo>
                                      <a:lnTo>
                                        <a:pt x="1003" y="326"/>
                                      </a:lnTo>
                                      <a:lnTo>
                                        <a:pt x="1004" y="329"/>
                                      </a:lnTo>
                                      <a:lnTo>
                                        <a:pt x="1005" y="331"/>
                                      </a:lnTo>
                                      <a:lnTo>
                                        <a:pt x="1006" y="334"/>
                                      </a:lnTo>
                                      <a:lnTo>
                                        <a:pt x="1007" y="336"/>
                                      </a:lnTo>
                                      <a:lnTo>
                                        <a:pt x="1007" y="337"/>
                                      </a:lnTo>
                                      <a:lnTo>
                                        <a:pt x="1007" y="338"/>
                                      </a:lnTo>
                                      <a:lnTo>
                                        <a:pt x="1007" y="337"/>
                                      </a:lnTo>
                                      <a:lnTo>
                                        <a:pt x="1006" y="337"/>
                                      </a:lnTo>
                                      <a:lnTo>
                                        <a:pt x="1003" y="336"/>
                                      </a:lnTo>
                                      <a:lnTo>
                                        <a:pt x="1001" y="336"/>
                                      </a:lnTo>
                                      <a:lnTo>
                                        <a:pt x="998" y="335"/>
                                      </a:lnTo>
                                      <a:lnTo>
                                        <a:pt x="997" y="335"/>
                                      </a:lnTo>
                                      <a:lnTo>
                                        <a:pt x="995" y="334"/>
                                      </a:lnTo>
                                      <a:lnTo>
                                        <a:pt x="993" y="334"/>
                                      </a:lnTo>
                                      <a:lnTo>
                                        <a:pt x="991" y="332"/>
                                      </a:lnTo>
                                      <a:lnTo>
                                        <a:pt x="987" y="332"/>
                                      </a:lnTo>
                                      <a:lnTo>
                                        <a:pt x="985" y="331"/>
                                      </a:lnTo>
                                      <a:lnTo>
                                        <a:pt x="982" y="331"/>
                                      </a:lnTo>
                                      <a:lnTo>
                                        <a:pt x="979" y="330"/>
                                      </a:lnTo>
                                      <a:lnTo>
                                        <a:pt x="976" y="329"/>
                                      </a:lnTo>
                                      <a:lnTo>
                                        <a:pt x="972" y="328"/>
                                      </a:lnTo>
                                      <a:lnTo>
                                        <a:pt x="969" y="328"/>
                                      </a:lnTo>
                                      <a:lnTo>
                                        <a:pt x="965" y="327"/>
                                      </a:lnTo>
                                      <a:lnTo>
                                        <a:pt x="961" y="326"/>
                                      </a:lnTo>
                                      <a:lnTo>
                                        <a:pt x="957" y="325"/>
                                      </a:lnTo>
                                      <a:lnTo>
                                        <a:pt x="954" y="324"/>
                                      </a:lnTo>
                                      <a:lnTo>
                                        <a:pt x="949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9" y="320"/>
                                      </a:lnTo>
                                      <a:lnTo>
                                        <a:pt x="936" y="320"/>
                                      </a:lnTo>
                                      <a:lnTo>
                                        <a:pt x="930" y="319"/>
                                      </a:lnTo>
                                      <a:lnTo>
                                        <a:pt x="926" y="318"/>
                                      </a:lnTo>
                                      <a:lnTo>
                                        <a:pt x="920" y="317"/>
                                      </a:lnTo>
                                      <a:lnTo>
                                        <a:pt x="916" y="316"/>
                                      </a:lnTo>
                                      <a:lnTo>
                                        <a:pt x="910" y="315"/>
                                      </a:lnTo>
                                      <a:lnTo>
                                        <a:pt x="904" y="314"/>
                                      </a:lnTo>
                                      <a:lnTo>
                                        <a:pt x="899" y="312"/>
                                      </a:lnTo>
                                      <a:lnTo>
                                        <a:pt x="894" y="311"/>
                                      </a:lnTo>
                                      <a:lnTo>
                                        <a:pt x="889" y="309"/>
                                      </a:lnTo>
                                      <a:lnTo>
                                        <a:pt x="883" y="308"/>
                                      </a:lnTo>
                                      <a:lnTo>
                                        <a:pt x="877" y="308"/>
                                      </a:lnTo>
                                      <a:lnTo>
                                        <a:pt x="871" y="307"/>
                                      </a:lnTo>
                                      <a:lnTo>
                                        <a:pt x="865" y="305"/>
                                      </a:lnTo>
                                      <a:lnTo>
                                        <a:pt x="858" y="304"/>
                                      </a:lnTo>
                                      <a:lnTo>
                                        <a:pt x="853" y="302"/>
                                      </a:lnTo>
                                      <a:lnTo>
                                        <a:pt x="847" y="301"/>
                                      </a:lnTo>
                                      <a:lnTo>
                                        <a:pt x="841" y="300"/>
                                      </a:lnTo>
                                      <a:lnTo>
                                        <a:pt x="834" y="299"/>
                                      </a:lnTo>
                                      <a:lnTo>
                                        <a:pt x="827" y="298"/>
                                      </a:lnTo>
                                      <a:lnTo>
                                        <a:pt x="821" y="297"/>
                                      </a:lnTo>
                                      <a:lnTo>
                                        <a:pt x="815" y="296"/>
                                      </a:lnTo>
                                      <a:lnTo>
                                        <a:pt x="808" y="295"/>
                                      </a:lnTo>
                                      <a:lnTo>
                                        <a:pt x="801" y="293"/>
                                      </a:lnTo>
                                      <a:lnTo>
                                        <a:pt x="795" y="291"/>
                                      </a:lnTo>
                                      <a:lnTo>
                                        <a:pt x="788" y="290"/>
                                      </a:lnTo>
                                      <a:lnTo>
                                        <a:pt x="781" y="289"/>
                                      </a:lnTo>
                                      <a:lnTo>
                                        <a:pt x="774" y="288"/>
                                      </a:lnTo>
                                      <a:lnTo>
                                        <a:pt x="768" y="287"/>
                                      </a:lnTo>
                                      <a:lnTo>
                                        <a:pt x="761" y="286"/>
                                      </a:lnTo>
                                      <a:lnTo>
                                        <a:pt x="754" y="285"/>
                                      </a:lnTo>
                                      <a:lnTo>
                                        <a:pt x="748" y="284"/>
                                      </a:lnTo>
                                      <a:lnTo>
                                        <a:pt x="741" y="283"/>
                                      </a:lnTo>
                                      <a:lnTo>
                                        <a:pt x="734" y="281"/>
                                      </a:lnTo>
                                      <a:lnTo>
                                        <a:pt x="727" y="281"/>
                                      </a:lnTo>
                                      <a:lnTo>
                                        <a:pt x="720" y="280"/>
                                      </a:lnTo>
                                      <a:lnTo>
                                        <a:pt x="713" y="279"/>
                                      </a:lnTo>
                                      <a:lnTo>
                                        <a:pt x="706" y="278"/>
                                      </a:lnTo>
                                      <a:lnTo>
                                        <a:pt x="699" y="277"/>
                                      </a:lnTo>
                                      <a:lnTo>
                                        <a:pt x="693" y="276"/>
                                      </a:lnTo>
                                      <a:lnTo>
                                        <a:pt x="686" y="276"/>
                                      </a:lnTo>
                                      <a:lnTo>
                                        <a:pt x="678" y="275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65" y="273"/>
                                      </a:lnTo>
                                      <a:lnTo>
                                        <a:pt x="658" y="273"/>
                                      </a:lnTo>
                                      <a:lnTo>
                                        <a:pt x="651" y="271"/>
                                      </a:lnTo>
                                      <a:lnTo>
                                        <a:pt x="645" y="271"/>
                                      </a:lnTo>
                                      <a:lnTo>
                                        <a:pt x="638" y="270"/>
                                      </a:lnTo>
                                      <a:lnTo>
                                        <a:pt x="631" y="269"/>
                                      </a:lnTo>
                                      <a:lnTo>
                                        <a:pt x="624" y="269"/>
                                      </a:lnTo>
                                      <a:lnTo>
                                        <a:pt x="618" y="268"/>
                                      </a:lnTo>
                                      <a:lnTo>
                                        <a:pt x="611" y="268"/>
                                      </a:lnTo>
                                      <a:lnTo>
                                        <a:pt x="604" y="268"/>
                                      </a:lnTo>
                                      <a:lnTo>
                                        <a:pt x="596" y="267"/>
                                      </a:lnTo>
                                      <a:lnTo>
                                        <a:pt x="590" y="267"/>
                                      </a:lnTo>
                                      <a:lnTo>
                                        <a:pt x="583" y="266"/>
                                      </a:lnTo>
                                      <a:lnTo>
                                        <a:pt x="576" y="266"/>
                                      </a:lnTo>
                                      <a:lnTo>
                                        <a:pt x="570" y="266"/>
                                      </a:lnTo>
                                      <a:lnTo>
                                        <a:pt x="563" y="266"/>
                                      </a:lnTo>
                                      <a:lnTo>
                                        <a:pt x="556" y="266"/>
                                      </a:lnTo>
                                      <a:lnTo>
                                        <a:pt x="549" y="266"/>
                                      </a:lnTo>
                                      <a:lnTo>
                                        <a:pt x="543" y="265"/>
                                      </a:lnTo>
                                      <a:lnTo>
                                        <a:pt x="536" y="265"/>
                                      </a:lnTo>
                                      <a:lnTo>
                                        <a:pt x="529" y="265"/>
                                      </a:lnTo>
                                      <a:lnTo>
                                        <a:pt x="523" y="265"/>
                                      </a:lnTo>
                                      <a:lnTo>
                                        <a:pt x="516" y="265"/>
                                      </a:lnTo>
                                      <a:lnTo>
                                        <a:pt x="509" y="265"/>
                                      </a:lnTo>
                                      <a:lnTo>
                                        <a:pt x="502" y="265"/>
                                      </a:lnTo>
                                      <a:lnTo>
                                        <a:pt x="496" y="266"/>
                                      </a:lnTo>
                                      <a:lnTo>
                                        <a:pt x="489" y="266"/>
                                      </a:lnTo>
                                      <a:lnTo>
                                        <a:pt x="482" y="266"/>
                                      </a:lnTo>
                                      <a:lnTo>
                                        <a:pt x="476" y="266"/>
                                      </a:lnTo>
                                      <a:lnTo>
                                        <a:pt x="469" y="266"/>
                                      </a:lnTo>
                                      <a:lnTo>
                                        <a:pt x="462" y="266"/>
                                      </a:lnTo>
                                      <a:lnTo>
                                        <a:pt x="455" y="267"/>
                                      </a:lnTo>
                                      <a:lnTo>
                                        <a:pt x="448" y="267"/>
                                      </a:lnTo>
                                      <a:lnTo>
                                        <a:pt x="442" y="268"/>
                                      </a:lnTo>
                                      <a:lnTo>
                                        <a:pt x="435" y="268"/>
                                      </a:lnTo>
                                      <a:lnTo>
                                        <a:pt x="427" y="268"/>
                                      </a:lnTo>
                                      <a:lnTo>
                                        <a:pt x="421" y="269"/>
                                      </a:lnTo>
                                      <a:lnTo>
                                        <a:pt x="415" y="270"/>
                                      </a:lnTo>
                                      <a:lnTo>
                                        <a:pt x="407" y="270"/>
                                      </a:lnTo>
                                      <a:lnTo>
                                        <a:pt x="402" y="271"/>
                                      </a:lnTo>
                                      <a:lnTo>
                                        <a:pt x="395" y="273"/>
                                      </a:lnTo>
                                      <a:lnTo>
                                        <a:pt x="388" y="274"/>
                                      </a:lnTo>
                                      <a:lnTo>
                                        <a:pt x="381" y="275"/>
                                      </a:lnTo>
                                      <a:lnTo>
                                        <a:pt x="375" y="275"/>
                                      </a:lnTo>
                                      <a:lnTo>
                                        <a:pt x="368" y="276"/>
                                      </a:lnTo>
                                      <a:lnTo>
                                        <a:pt x="361" y="277"/>
                                      </a:lnTo>
                                      <a:lnTo>
                                        <a:pt x="355" y="278"/>
                                      </a:lnTo>
                                      <a:lnTo>
                                        <a:pt x="348" y="279"/>
                                      </a:lnTo>
                                      <a:lnTo>
                                        <a:pt x="341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28" y="284"/>
                                      </a:lnTo>
                                      <a:lnTo>
                                        <a:pt x="322" y="285"/>
                                      </a:lnTo>
                                      <a:lnTo>
                                        <a:pt x="314" y="286"/>
                                      </a:lnTo>
                                      <a:lnTo>
                                        <a:pt x="309" y="288"/>
                                      </a:lnTo>
                                      <a:lnTo>
                                        <a:pt x="302" y="289"/>
                                      </a:lnTo>
                                      <a:lnTo>
                                        <a:pt x="295" y="290"/>
                                      </a:lnTo>
                                      <a:lnTo>
                                        <a:pt x="289" y="293"/>
                                      </a:lnTo>
                                      <a:lnTo>
                                        <a:pt x="282" y="295"/>
                                      </a:lnTo>
                                      <a:lnTo>
                                        <a:pt x="275" y="296"/>
                                      </a:lnTo>
                                      <a:lnTo>
                                        <a:pt x="268" y="298"/>
                                      </a:lnTo>
                                      <a:lnTo>
                                        <a:pt x="262" y="299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48" y="304"/>
                                      </a:lnTo>
                                      <a:lnTo>
                                        <a:pt x="243" y="306"/>
                                      </a:lnTo>
                                      <a:lnTo>
                                        <a:pt x="236" y="308"/>
                                      </a:lnTo>
                                      <a:lnTo>
                                        <a:pt x="229" y="309"/>
                                      </a:lnTo>
                                      <a:lnTo>
                                        <a:pt x="222" y="311"/>
                                      </a:lnTo>
                                      <a:lnTo>
                                        <a:pt x="216" y="314"/>
                                      </a:lnTo>
                                      <a:lnTo>
                                        <a:pt x="210" y="316"/>
                                      </a:lnTo>
                                      <a:lnTo>
                                        <a:pt x="203" y="318"/>
                                      </a:lnTo>
                                      <a:lnTo>
                                        <a:pt x="197" y="320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84" y="325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72" y="329"/>
                                      </a:lnTo>
                                      <a:lnTo>
                                        <a:pt x="165" y="331"/>
                                      </a:lnTo>
                                      <a:lnTo>
                                        <a:pt x="160" y="334"/>
                                      </a:lnTo>
                                      <a:lnTo>
                                        <a:pt x="154" y="336"/>
                                      </a:lnTo>
                                      <a:lnTo>
                                        <a:pt x="147" y="338"/>
                                      </a:lnTo>
                                      <a:lnTo>
                                        <a:pt x="142" y="340"/>
                                      </a:lnTo>
                                      <a:lnTo>
                                        <a:pt x="136" y="342"/>
                                      </a:lnTo>
                                      <a:lnTo>
                                        <a:pt x="131" y="345"/>
                                      </a:lnTo>
                                      <a:lnTo>
                                        <a:pt x="125" y="347"/>
                                      </a:lnTo>
                                      <a:lnTo>
                                        <a:pt x="118" y="349"/>
                                      </a:lnTo>
                                      <a:lnTo>
                                        <a:pt x="114" y="351"/>
                                      </a:lnTo>
                                      <a:lnTo>
                                        <a:pt x="108" y="353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97" y="358"/>
                                      </a:lnTo>
                                      <a:lnTo>
                                        <a:pt x="93" y="360"/>
                                      </a:lnTo>
                                      <a:lnTo>
                                        <a:pt x="88" y="362"/>
                                      </a:lnTo>
                                      <a:lnTo>
                                        <a:pt x="83" y="365"/>
                                      </a:lnTo>
                                      <a:lnTo>
                                        <a:pt x="78" y="367"/>
                                      </a:lnTo>
                                      <a:lnTo>
                                        <a:pt x="74" y="368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65" y="372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56" y="376"/>
                                      </a:lnTo>
                                      <a:lnTo>
                                        <a:pt x="52" y="378"/>
                                      </a:lnTo>
                                      <a:lnTo>
                                        <a:pt x="48" y="379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37" y="384"/>
                                      </a:lnTo>
                                      <a:lnTo>
                                        <a:pt x="33" y="386"/>
                                      </a:lnTo>
                                      <a:lnTo>
                                        <a:pt x="30" y="388"/>
                                      </a:lnTo>
                                      <a:lnTo>
                                        <a:pt x="27" y="389"/>
                                      </a:lnTo>
                                      <a:lnTo>
                                        <a:pt x="24" y="391"/>
                                      </a:lnTo>
                                      <a:lnTo>
                                        <a:pt x="21" y="391"/>
                                      </a:lnTo>
                                      <a:lnTo>
                                        <a:pt x="19" y="393"/>
                                      </a:lnTo>
                                      <a:lnTo>
                                        <a:pt x="15" y="393"/>
                                      </a:lnTo>
                                      <a:lnTo>
                                        <a:pt x="13" y="396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9" y="397"/>
                                      </a:lnTo>
                                      <a:lnTo>
                                        <a:pt x="8" y="398"/>
                                      </a:lnTo>
                                      <a:lnTo>
                                        <a:pt x="6" y="399"/>
                                      </a:lnTo>
                                      <a:lnTo>
                                        <a:pt x="3" y="400"/>
                                      </a:lnTo>
                                      <a:lnTo>
                                        <a:pt x="2" y="401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70000"/>
                                  <a:ext cx="65664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4" h="729">
                                      <a:moveTo>
                                        <a:pt x="2" y="50"/>
                                      </a:moveTo>
                                      <a:lnTo>
                                        <a:pt x="2" y="5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1" y="203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4" y="224"/>
                                      </a:lnTo>
                                      <a:lnTo>
                                        <a:pt x="4" y="230"/>
                                      </a:lnTo>
                                      <a:lnTo>
                                        <a:pt x="5" y="235"/>
                                      </a:lnTo>
                                      <a:lnTo>
                                        <a:pt x="5" y="241"/>
                                      </a:lnTo>
                                      <a:lnTo>
                                        <a:pt x="6" y="247"/>
                                      </a:lnTo>
                                      <a:lnTo>
                                        <a:pt x="7" y="253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8" y="264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9" y="275"/>
                                      </a:lnTo>
                                      <a:lnTo>
                                        <a:pt x="10" y="281"/>
                                      </a:lnTo>
                                      <a:lnTo>
                                        <a:pt x="11" y="286"/>
                                      </a:lnTo>
                                      <a:lnTo>
                                        <a:pt x="13" y="292"/>
                                      </a:lnTo>
                                      <a:lnTo>
                                        <a:pt x="14" y="298"/>
                                      </a:lnTo>
                                      <a:lnTo>
                                        <a:pt x="15" y="303"/>
                                      </a:lnTo>
                                      <a:lnTo>
                                        <a:pt x="16" y="310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18" y="321"/>
                                      </a:lnTo>
                                      <a:lnTo>
                                        <a:pt x="19" y="325"/>
                                      </a:lnTo>
                                      <a:lnTo>
                                        <a:pt x="20" y="332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24" y="343"/>
                                      </a:lnTo>
                                      <a:lnTo>
                                        <a:pt x="25" y="348"/>
                                      </a:lnTo>
                                      <a:lnTo>
                                        <a:pt x="27" y="354"/>
                                      </a:lnTo>
                                      <a:lnTo>
                                        <a:pt x="28" y="359"/>
                                      </a:lnTo>
                                      <a:lnTo>
                                        <a:pt x="30" y="365"/>
                                      </a:lnTo>
                                      <a:lnTo>
                                        <a:pt x="32" y="370"/>
                                      </a:lnTo>
                                      <a:lnTo>
                                        <a:pt x="33" y="376"/>
                                      </a:lnTo>
                                      <a:lnTo>
                                        <a:pt x="35" y="382"/>
                                      </a:lnTo>
                                      <a:lnTo>
                                        <a:pt x="37" y="387"/>
                                      </a:lnTo>
                                      <a:lnTo>
                                        <a:pt x="38" y="393"/>
                                      </a:lnTo>
                                      <a:lnTo>
                                        <a:pt x="40" y="398"/>
                                      </a:lnTo>
                                      <a:lnTo>
                                        <a:pt x="42" y="403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46" y="414"/>
                                      </a:lnTo>
                                      <a:lnTo>
                                        <a:pt x="48" y="419"/>
                                      </a:lnTo>
                                      <a:lnTo>
                                        <a:pt x="51" y="425"/>
                                      </a:lnTo>
                                      <a:lnTo>
                                        <a:pt x="53" y="430"/>
                                      </a:lnTo>
                                      <a:lnTo>
                                        <a:pt x="55" y="435"/>
                                      </a:lnTo>
                                      <a:lnTo>
                                        <a:pt x="57" y="440"/>
                                      </a:lnTo>
                                      <a:lnTo>
                                        <a:pt x="60" y="446"/>
                                      </a:lnTo>
                                      <a:lnTo>
                                        <a:pt x="62" y="450"/>
                                      </a:lnTo>
                                      <a:lnTo>
                                        <a:pt x="63" y="456"/>
                                      </a:lnTo>
                                      <a:lnTo>
                                        <a:pt x="66" y="461"/>
                                      </a:lnTo>
                                      <a:lnTo>
                                        <a:pt x="68" y="46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3" y="476"/>
                                      </a:lnTo>
                                      <a:lnTo>
                                        <a:pt x="75" y="481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81" y="491"/>
                                      </a:lnTo>
                                      <a:lnTo>
                                        <a:pt x="83" y="496"/>
                                      </a:lnTo>
                                      <a:lnTo>
                                        <a:pt x="85" y="501"/>
                                      </a:lnTo>
                                      <a:lnTo>
                                        <a:pt x="88" y="506"/>
                                      </a:lnTo>
                                      <a:lnTo>
                                        <a:pt x="90" y="510"/>
                                      </a:lnTo>
                                      <a:lnTo>
                                        <a:pt x="92" y="514"/>
                                      </a:lnTo>
                                      <a:lnTo>
                                        <a:pt x="95" y="519"/>
                                      </a:lnTo>
                                      <a:lnTo>
                                        <a:pt x="98" y="523"/>
                                      </a:lnTo>
                                      <a:lnTo>
                                        <a:pt x="100" y="529"/>
                                      </a:lnTo>
                                      <a:lnTo>
                                        <a:pt x="102" y="533"/>
                                      </a:lnTo>
                                      <a:lnTo>
                                        <a:pt x="105" y="538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11" y="547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16" y="554"/>
                                      </a:lnTo>
                                      <a:lnTo>
                                        <a:pt x="118" y="559"/>
                                      </a:lnTo>
                                      <a:lnTo>
                                        <a:pt x="121" y="563"/>
                                      </a:lnTo>
                                      <a:lnTo>
                                        <a:pt x="123" y="568"/>
                                      </a:lnTo>
                                      <a:lnTo>
                                        <a:pt x="126" y="571"/>
                                      </a:lnTo>
                                      <a:lnTo>
                                        <a:pt x="128" y="575"/>
                                      </a:lnTo>
                                      <a:lnTo>
                                        <a:pt x="131" y="580"/>
                                      </a:lnTo>
                                      <a:lnTo>
                                        <a:pt x="133" y="583"/>
                                      </a:lnTo>
                                      <a:lnTo>
                                        <a:pt x="136" y="588"/>
                                      </a:lnTo>
                                      <a:lnTo>
                                        <a:pt x="138" y="591"/>
                                      </a:lnTo>
                                      <a:lnTo>
                                        <a:pt x="141" y="595"/>
                                      </a:lnTo>
                                      <a:lnTo>
                                        <a:pt x="144" y="599"/>
                                      </a:lnTo>
                                      <a:lnTo>
                                        <a:pt x="146" y="602"/>
                                      </a:lnTo>
                                      <a:lnTo>
                                        <a:pt x="149" y="605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4" y="612"/>
                                      </a:lnTo>
                                      <a:lnTo>
                                        <a:pt x="156" y="615"/>
                                      </a:lnTo>
                                      <a:lnTo>
                                        <a:pt x="159" y="619"/>
                                      </a:lnTo>
                                      <a:lnTo>
                                        <a:pt x="161" y="622"/>
                                      </a:lnTo>
                                      <a:lnTo>
                                        <a:pt x="164" y="624"/>
                                      </a:lnTo>
                                      <a:lnTo>
                                        <a:pt x="166" y="627"/>
                                      </a:lnTo>
                                      <a:lnTo>
                                        <a:pt x="168" y="630"/>
                                      </a:lnTo>
                                      <a:lnTo>
                                        <a:pt x="171" y="633"/>
                                      </a:lnTo>
                                      <a:lnTo>
                                        <a:pt x="174" y="636"/>
                                      </a:lnTo>
                                      <a:lnTo>
                                        <a:pt x="176" y="639"/>
                                      </a:lnTo>
                                      <a:lnTo>
                                        <a:pt x="178" y="641"/>
                                      </a:lnTo>
                                      <a:lnTo>
                                        <a:pt x="180" y="644"/>
                                      </a:lnTo>
                                      <a:lnTo>
                                        <a:pt x="183" y="646"/>
                                      </a:lnTo>
                                      <a:lnTo>
                                        <a:pt x="185" y="650"/>
                                      </a:lnTo>
                                      <a:lnTo>
                                        <a:pt x="188" y="651"/>
                                      </a:lnTo>
                                      <a:lnTo>
                                        <a:pt x="191" y="654"/>
                                      </a:lnTo>
                                      <a:lnTo>
                                        <a:pt x="193" y="656"/>
                                      </a:lnTo>
                                      <a:lnTo>
                                        <a:pt x="195" y="658"/>
                                      </a:lnTo>
                                      <a:lnTo>
                                        <a:pt x="197" y="661"/>
                                      </a:lnTo>
                                      <a:lnTo>
                                        <a:pt x="201" y="663"/>
                                      </a:lnTo>
                                      <a:lnTo>
                                        <a:pt x="203" y="664"/>
                                      </a:lnTo>
                                      <a:lnTo>
                                        <a:pt x="205" y="666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1" y="671"/>
                                      </a:lnTo>
                                      <a:lnTo>
                                        <a:pt x="213" y="672"/>
                                      </a:lnTo>
                                      <a:lnTo>
                                        <a:pt x="215" y="674"/>
                                      </a:lnTo>
                                      <a:lnTo>
                                        <a:pt x="217" y="675"/>
                                      </a:lnTo>
                                      <a:lnTo>
                                        <a:pt x="221" y="677"/>
                                      </a:lnTo>
                                      <a:lnTo>
                                        <a:pt x="223" y="680"/>
                                      </a:lnTo>
                                      <a:lnTo>
                                        <a:pt x="226" y="681"/>
                                      </a:lnTo>
                                      <a:lnTo>
                                        <a:pt x="229" y="683"/>
                                      </a:lnTo>
                                      <a:lnTo>
                                        <a:pt x="231" y="684"/>
                                      </a:lnTo>
                                      <a:lnTo>
                                        <a:pt x="234" y="685"/>
                                      </a:lnTo>
                                      <a:lnTo>
                                        <a:pt x="236" y="687"/>
                                      </a:lnTo>
                                      <a:lnTo>
                                        <a:pt x="239" y="688"/>
                                      </a:lnTo>
                                      <a:lnTo>
                                        <a:pt x="242" y="689"/>
                                      </a:lnTo>
                                      <a:lnTo>
                                        <a:pt x="244" y="691"/>
                                      </a:lnTo>
                                      <a:lnTo>
                                        <a:pt x="248" y="692"/>
                                      </a:lnTo>
                                      <a:lnTo>
                                        <a:pt x="250" y="694"/>
                                      </a:lnTo>
                                      <a:lnTo>
                                        <a:pt x="253" y="695"/>
                                      </a:lnTo>
                                      <a:lnTo>
                                        <a:pt x="257" y="696"/>
                                      </a:lnTo>
                                      <a:lnTo>
                                        <a:pt x="259" y="697"/>
                                      </a:lnTo>
                                      <a:lnTo>
                                        <a:pt x="262" y="698"/>
                                      </a:lnTo>
                                      <a:lnTo>
                                        <a:pt x="266" y="699"/>
                                      </a:lnTo>
                                      <a:lnTo>
                                        <a:pt x="269" y="701"/>
                                      </a:lnTo>
                                      <a:lnTo>
                                        <a:pt x="272" y="702"/>
                                      </a:lnTo>
                                      <a:lnTo>
                                        <a:pt x="276" y="703"/>
                                      </a:lnTo>
                                      <a:lnTo>
                                        <a:pt x="279" y="704"/>
                                      </a:lnTo>
                                      <a:lnTo>
                                        <a:pt x="282" y="705"/>
                                      </a:lnTo>
                                      <a:lnTo>
                                        <a:pt x="286" y="705"/>
                                      </a:lnTo>
                                      <a:lnTo>
                                        <a:pt x="289" y="706"/>
                                      </a:lnTo>
                                      <a:lnTo>
                                        <a:pt x="292" y="707"/>
                                      </a:lnTo>
                                      <a:lnTo>
                                        <a:pt x="296" y="708"/>
                                      </a:lnTo>
                                      <a:lnTo>
                                        <a:pt x="299" y="709"/>
                                      </a:lnTo>
                                      <a:lnTo>
                                        <a:pt x="304" y="709"/>
                                      </a:lnTo>
                                      <a:lnTo>
                                        <a:pt x="307" y="711"/>
                                      </a:lnTo>
                                      <a:lnTo>
                                        <a:pt x="310" y="712"/>
                                      </a:lnTo>
                                      <a:lnTo>
                                        <a:pt x="315" y="713"/>
                                      </a:lnTo>
                                      <a:lnTo>
                                        <a:pt x="319" y="713"/>
                                      </a:lnTo>
                                      <a:lnTo>
                                        <a:pt x="323" y="714"/>
                                      </a:lnTo>
                                      <a:lnTo>
                                        <a:pt x="327" y="715"/>
                                      </a:lnTo>
                                      <a:lnTo>
                                        <a:pt x="332" y="715"/>
                                      </a:lnTo>
                                      <a:lnTo>
                                        <a:pt x="336" y="716"/>
                                      </a:lnTo>
                                      <a:lnTo>
                                        <a:pt x="341" y="717"/>
                                      </a:lnTo>
                                      <a:lnTo>
                                        <a:pt x="344" y="717"/>
                                      </a:lnTo>
                                      <a:lnTo>
                                        <a:pt x="348" y="718"/>
                                      </a:lnTo>
                                      <a:lnTo>
                                        <a:pt x="353" y="718"/>
                                      </a:lnTo>
                                      <a:lnTo>
                                        <a:pt x="357" y="719"/>
                                      </a:lnTo>
                                      <a:lnTo>
                                        <a:pt x="362" y="719"/>
                                      </a:lnTo>
                                      <a:lnTo>
                                        <a:pt x="366" y="721"/>
                                      </a:lnTo>
                                      <a:lnTo>
                                        <a:pt x="371" y="721"/>
                                      </a:lnTo>
                                      <a:lnTo>
                                        <a:pt x="376" y="722"/>
                                      </a:lnTo>
                                      <a:lnTo>
                                        <a:pt x="381" y="723"/>
                                      </a:lnTo>
                                      <a:lnTo>
                                        <a:pt x="386" y="723"/>
                                      </a:lnTo>
                                      <a:lnTo>
                                        <a:pt x="391" y="723"/>
                                      </a:lnTo>
                                      <a:lnTo>
                                        <a:pt x="397" y="724"/>
                                      </a:lnTo>
                                      <a:lnTo>
                                        <a:pt x="401" y="724"/>
                                      </a:lnTo>
                                      <a:lnTo>
                                        <a:pt x="407" y="725"/>
                                      </a:lnTo>
                                      <a:lnTo>
                                        <a:pt x="412" y="725"/>
                                      </a:lnTo>
                                      <a:lnTo>
                                        <a:pt x="417" y="726"/>
                                      </a:lnTo>
                                      <a:lnTo>
                                        <a:pt x="422" y="726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32" y="727"/>
                                      </a:lnTo>
                                      <a:lnTo>
                                        <a:pt x="438" y="727"/>
                                      </a:lnTo>
                                      <a:lnTo>
                                        <a:pt x="444" y="727"/>
                                      </a:lnTo>
                                      <a:lnTo>
                                        <a:pt x="449" y="727"/>
                                      </a:lnTo>
                                      <a:lnTo>
                                        <a:pt x="455" y="728"/>
                                      </a:lnTo>
                                      <a:lnTo>
                                        <a:pt x="460" y="728"/>
                                      </a:lnTo>
                                      <a:lnTo>
                                        <a:pt x="466" y="728"/>
                                      </a:lnTo>
                                      <a:lnTo>
                                        <a:pt x="472" y="728"/>
                                      </a:lnTo>
                                      <a:lnTo>
                                        <a:pt x="477" y="728"/>
                                      </a:lnTo>
                                      <a:lnTo>
                                        <a:pt x="483" y="728"/>
                                      </a:lnTo>
                                      <a:lnTo>
                                        <a:pt x="488" y="728"/>
                                      </a:lnTo>
                                      <a:lnTo>
                                        <a:pt x="494" y="728"/>
                                      </a:lnTo>
                                      <a:lnTo>
                                        <a:pt x="500" y="728"/>
                                      </a:lnTo>
                                      <a:lnTo>
                                        <a:pt x="506" y="729"/>
                                      </a:lnTo>
                                      <a:lnTo>
                                        <a:pt x="512" y="728"/>
                                      </a:lnTo>
                                      <a:lnTo>
                                        <a:pt x="517" y="728"/>
                                      </a:lnTo>
                                      <a:lnTo>
                                        <a:pt x="523" y="728"/>
                                      </a:lnTo>
                                      <a:lnTo>
                                        <a:pt x="529" y="728"/>
                                      </a:lnTo>
                                      <a:lnTo>
                                        <a:pt x="534" y="727"/>
                                      </a:lnTo>
                                      <a:lnTo>
                                        <a:pt x="540" y="727"/>
                                      </a:lnTo>
                                      <a:lnTo>
                                        <a:pt x="545" y="727"/>
                                      </a:lnTo>
                                      <a:lnTo>
                                        <a:pt x="552" y="727"/>
                                      </a:lnTo>
                                      <a:lnTo>
                                        <a:pt x="558" y="726"/>
                                      </a:lnTo>
                                      <a:lnTo>
                                        <a:pt x="563" y="726"/>
                                      </a:lnTo>
                                      <a:lnTo>
                                        <a:pt x="569" y="725"/>
                                      </a:lnTo>
                                      <a:lnTo>
                                        <a:pt x="576" y="725"/>
                                      </a:lnTo>
                                      <a:lnTo>
                                        <a:pt x="581" y="724"/>
                                      </a:lnTo>
                                      <a:lnTo>
                                        <a:pt x="587" y="723"/>
                                      </a:lnTo>
                                      <a:lnTo>
                                        <a:pt x="592" y="723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605" y="722"/>
                                      </a:lnTo>
                                      <a:lnTo>
                                        <a:pt x="610" y="721"/>
                                      </a:lnTo>
                                      <a:lnTo>
                                        <a:pt x="616" y="719"/>
                                      </a:lnTo>
                                      <a:lnTo>
                                        <a:pt x="622" y="718"/>
                                      </a:lnTo>
                                      <a:lnTo>
                                        <a:pt x="627" y="717"/>
                                      </a:lnTo>
                                      <a:lnTo>
                                        <a:pt x="633" y="716"/>
                                      </a:lnTo>
                                      <a:lnTo>
                                        <a:pt x="638" y="715"/>
                                      </a:lnTo>
                                      <a:lnTo>
                                        <a:pt x="645" y="714"/>
                                      </a:lnTo>
                                      <a:lnTo>
                                        <a:pt x="650" y="713"/>
                                      </a:lnTo>
                                      <a:lnTo>
                                        <a:pt x="656" y="712"/>
                                      </a:lnTo>
                                      <a:lnTo>
                                        <a:pt x="661" y="711"/>
                                      </a:lnTo>
                                      <a:lnTo>
                                        <a:pt x="667" y="709"/>
                                      </a:lnTo>
                                      <a:lnTo>
                                        <a:pt x="672" y="707"/>
                                      </a:lnTo>
                                      <a:lnTo>
                                        <a:pt x="678" y="706"/>
                                      </a:lnTo>
                                      <a:lnTo>
                                        <a:pt x="683" y="704"/>
                                      </a:lnTo>
                                      <a:lnTo>
                                        <a:pt x="689" y="703"/>
                                      </a:lnTo>
                                      <a:lnTo>
                                        <a:pt x="694" y="701"/>
                                      </a:lnTo>
                                      <a:lnTo>
                                        <a:pt x="699" y="699"/>
                                      </a:lnTo>
                                      <a:lnTo>
                                        <a:pt x="704" y="697"/>
                                      </a:lnTo>
                                      <a:lnTo>
                                        <a:pt x="710" y="695"/>
                                      </a:lnTo>
                                      <a:lnTo>
                                        <a:pt x="716" y="693"/>
                                      </a:lnTo>
                                      <a:lnTo>
                                        <a:pt x="720" y="692"/>
                                      </a:lnTo>
                                      <a:lnTo>
                                        <a:pt x="726" y="689"/>
                                      </a:lnTo>
                                      <a:lnTo>
                                        <a:pt x="731" y="687"/>
                                      </a:lnTo>
                                      <a:lnTo>
                                        <a:pt x="736" y="684"/>
                                      </a:lnTo>
                                      <a:lnTo>
                                        <a:pt x="740" y="682"/>
                                      </a:lnTo>
                                      <a:lnTo>
                                        <a:pt x="746" y="680"/>
                                      </a:lnTo>
                                      <a:lnTo>
                                        <a:pt x="750" y="677"/>
                                      </a:lnTo>
                                      <a:lnTo>
                                        <a:pt x="756" y="674"/>
                                      </a:lnTo>
                                      <a:lnTo>
                                        <a:pt x="760" y="672"/>
                                      </a:lnTo>
                                      <a:lnTo>
                                        <a:pt x="766" y="670"/>
                                      </a:lnTo>
                                      <a:lnTo>
                                        <a:pt x="770" y="667"/>
                                      </a:lnTo>
                                      <a:lnTo>
                                        <a:pt x="775" y="664"/>
                                      </a:lnTo>
                                      <a:lnTo>
                                        <a:pt x="779" y="661"/>
                                      </a:lnTo>
                                      <a:lnTo>
                                        <a:pt x="784" y="658"/>
                                      </a:lnTo>
                                      <a:lnTo>
                                        <a:pt x="790" y="655"/>
                                      </a:lnTo>
                                      <a:lnTo>
                                        <a:pt x="793" y="652"/>
                                      </a:lnTo>
                                      <a:lnTo>
                                        <a:pt x="798" y="650"/>
                                      </a:lnTo>
                                      <a:lnTo>
                                        <a:pt x="803" y="646"/>
                                      </a:lnTo>
                                      <a:lnTo>
                                        <a:pt x="807" y="643"/>
                                      </a:lnTo>
                                      <a:lnTo>
                                        <a:pt x="812" y="640"/>
                                      </a:lnTo>
                                      <a:lnTo>
                                        <a:pt x="816" y="636"/>
                                      </a:lnTo>
                                      <a:lnTo>
                                        <a:pt x="821" y="633"/>
                                      </a:lnTo>
                                      <a:lnTo>
                                        <a:pt x="824" y="630"/>
                                      </a:lnTo>
                                      <a:lnTo>
                                        <a:pt x="829" y="626"/>
                                      </a:lnTo>
                                      <a:lnTo>
                                        <a:pt x="833" y="623"/>
                                      </a:lnTo>
                                      <a:lnTo>
                                        <a:pt x="838" y="620"/>
                                      </a:lnTo>
                                      <a:lnTo>
                                        <a:pt x="842" y="616"/>
                                      </a:lnTo>
                                      <a:lnTo>
                                        <a:pt x="846" y="613"/>
                                      </a:lnTo>
                                      <a:lnTo>
                                        <a:pt x="850" y="609"/>
                                      </a:lnTo>
                                      <a:lnTo>
                                        <a:pt x="853" y="605"/>
                                      </a:lnTo>
                                      <a:lnTo>
                                        <a:pt x="858" y="602"/>
                                      </a:lnTo>
                                      <a:lnTo>
                                        <a:pt x="861" y="598"/>
                                      </a:lnTo>
                                      <a:lnTo>
                                        <a:pt x="866" y="594"/>
                                      </a:lnTo>
                                      <a:lnTo>
                                        <a:pt x="869" y="590"/>
                                      </a:lnTo>
                                      <a:lnTo>
                                        <a:pt x="874" y="586"/>
                                      </a:lnTo>
                                      <a:lnTo>
                                        <a:pt x="877" y="582"/>
                                      </a:lnTo>
                                      <a:lnTo>
                                        <a:pt x="880" y="578"/>
                                      </a:lnTo>
                                      <a:lnTo>
                                        <a:pt x="884" y="574"/>
                                      </a:lnTo>
                                      <a:lnTo>
                                        <a:pt x="888" y="570"/>
                                      </a:lnTo>
                                      <a:lnTo>
                                        <a:pt x="891" y="565"/>
                                      </a:lnTo>
                                      <a:lnTo>
                                        <a:pt x="895" y="561"/>
                                      </a:lnTo>
                                      <a:lnTo>
                                        <a:pt x="898" y="557"/>
                                      </a:lnTo>
                                      <a:lnTo>
                                        <a:pt x="903" y="553"/>
                                      </a:lnTo>
                                      <a:lnTo>
                                        <a:pt x="905" y="549"/>
                                      </a:lnTo>
                                      <a:lnTo>
                                        <a:pt x="908" y="544"/>
                                      </a:lnTo>
                                      <a:lnTo>
                                        <a:pt x="912" y="539"/>
                                      </a:lnTo>
                                      <a:lnTo>
                                        <a:pt x="915" y="534"/>
                                      </a:lnTo>
                                      <a:lnTo>
                                        <a:pt x="918" y="530"/>
                                      </a:lnTo>
                                      <a:lnTo>
                                        <a:pt x="922" y="526"/>
                                      </a:lnTo>
                                      <a:lnTo>
                                        <a:pt x="925" y="521"/>
                                      </a:lnTo>
                                      <a:lnTo>
                                        <a:pt x="928" y="517"/>
                                      </a:lnTo>
                                      <a:lnTo>
                                        <a:pt x="931" y="512"/>
                                      </a:lnTo>
                                      <a:lnTo>
                                        <a:pt x="934" y="507"/>
                                      </a:lnTo>
                                      <a:lnTo>
                                        <a:pt x="936" y="502"/>
                                      </a:lnTo>
                                      <a:lnTo>
                                        <a:pt x="940" y="498"/>
                                      </a:lnTo>
                                      <a:lnTo>
                                        <a:pt x="943" y="492"/>
                                      </a:lnTo>
                                      <a:lnTo>
                                        <a:pt x="946" y="488"/>
                                      </a:lnTo>
                                      <a:lnTo>
                                        <a:pt x="949" y="482"/>
                                      </a:lnTo>
                                      <a:lnTo>
                                        <a:pt x="952" y="478"/>
                                      </a:lnTo>
                                      <a:lnTo>
                                        <a:pt x="954" y="472"/>
                                      </a:lnTo>
                                      <a:lnTo>
                                        <a:pt x="956" y="468"/>
                                      </a:lnTo>
                                      <a:lnTo>
                                        <a:pt x="959" y="462"/>
                                      </a:lnTo>
                                      <a:lnTo>
                                        <a:pt x="961" y="457"/>
                                      </a:lnTo>
                                      <a:lnTo>
                                        <a:pt x="963" y="451"/>
                                      </a:lnTo>
                                      <a:lnTo>
                                        <a:pt x="965" y="447"/>
                                      </a:lnTo>
                                      <a:lnTo>
                                        <a:pt x="969" y="441"/>
                                      </a:lnTo>
                                      <a:lnTo>
                                        <a:pt x="971" y="437"/>
                                      </a:lnTo>
                                      <a:lnTo>
                                        <a:pt x="973" y="430"/>
                                      </a:lnTo>
                                      <a:lnTo>
                                        <a:pt x="975" y="426"/>
                                      </a:lnTo>
                                      <a:lnTo>
                                        <a:pt x="978" y="420"/>
                                      </a:lnTo>
                                      <a:lnTo>
                                        <a:pt x="980" y="415"/>
                                      </a:lnTo>
                                      <a:lnTo>
                                        <a:pt x="982" y="409"/>
                                      </a:lnTo>
                                      <a:lnTo>
                                        <a:pt x="984" y="404"/>
                                      </a:lnTo>
                                      <a:lnTo>
                                        <a:pt x="987" y="398"/>
                                      </a:lnTo>
                                      <a:lnTo>
                                        <a:pt x="988" y="394"/>
                                      </a:lnTo>
                                      <a:lnTo>
                                        <a:pt x="990" y="388"/>
                                      </a:lnTo>
                                      <a:lnTo>
                                        <a:pt x="992" y="382"/>
                                      </a:lnTo>
                                      <a:lnTo>
                                        <a:pt x="993" y="376"/>
                                      </a:lnTo>
                                      <a:lnTo>
                                        <a:pt x="996" y="372"/>
                                      </a:lnTo>
                                      <a:lnTo>
                                        <a:pt x="997" y="365"/>
                                      </a:lnTo>
                                      <a:lnTo>
                                        <a:pt x="999" y="359"/>
                                      </a:lnTo>
                                      <a:lnTo>
                                        <a:pt x="1000" y="355"/>
                                      </a:lnTo>
                                      <a:lnTo>
                                        <a:pt x="1002" y="349"/>
                                      </a:lnTo>
                                      <a:lnTo>
                                        <a:pt x="1003" y="344"/>
                                      </a:lnTo>
                                      <a:lnTo>
                                        <a:pt x="1006" y="338"/>
                                      </a:lnTo>
                                      <a:lnTo>
                                        <a:pt x="1007" y="333"/>
                                      </a:lnTo>
                                      <a:lnTo>
                                        <a:pt x="1008" y="327"/>
                                      </a:lnTo>
                                      <a:lnTo>
                                        <a:pt x="1009" y="322"/>
                                      </a:lnTo>
                                      <a:lnTo>
                                        <a:pt x="1011" y="316"/>
                                      </a:lnTo>
                                      <a:lnTo>
                                        <a:pt x="1012" y="311"/>
                                      </a:lnTo>
                                      <a:lnTo>
                                        <a:pt x="1013" y="305"/>
                                      </a:lnTo>
                                      <a:lnTo>
                                        <a:pt x="1015" y="300"/>
                                      </a:lnTo>
                                      <a:lnTo>
                                        <a:pt x="1016" y="294"/>
                                      </a:lnTo>
                                      <a:lnTo>
                                        <a:pt x="1017" y="288"/>
                                      </a:lnTo>
                                      <a:lnTo>
                                        <a:pt x="1018" y="283"/>
                                      </a:lnTo>
                                      <a:lnTo>
                                        <a:pt x="1019" y="277"/>
                                      </a:lnTo>
                                      <a:lnTo>
                                        <a:pt x="1020" y="272"/>
                                      </a:lnTo>
                                      <a:lnTo>
                                        <a:pt x="1021" y="266"/>
                                      </a:lnTo>
                                      <a:lnTo>
                                        <a:pt x="1022" y="261"/>
                                      </a:lnTo>
                                      <a:lnTo>
                                        <a:pt x="1022" y="256"/>
                                      </a:lnTo>
                                      <a:lnTo>
                                        <a:pt x="1024" y="251"/>
                                      </a:lnTo>
                                      <a:lnTo>
                                        <a:pt x="1025" y="245"/>
                                      </a:lnTo>
                                      <a:lnTo>
                                        <a:pt x="1026" y="240"/>
                                      </a:lnTo>
                                      <a:lnTo>
                                        <a:pt x="1026" y="234"/>
                                      </a:lnTo>
                                      <a:lnTo>
                                        <a:pt x="1027" y="230"/>
                                      </a:lnTo>
                                      <a:lnTo>
                                        <a:pt x="1028" y="224"/>
                                      </a:lnTo>
                                      <a:lnTo>
                                        <a:pt x="1028" y="220"/>
                                      </a:lnTo>
                                      <a:lnTo>
                                        <a:pt x="1029" y="214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29" y="203"/>
                                      </a:lnTo>
                                      <a:lnTo>
                                        <a:pt x="1030" y="199"/>
                                      </a:lnTo>
                                      <a:lnTo>
                                        <a:pt x="1030" y="193"/>
                                      </a:lnTo>
                                      <a:lnTo>
                                        <a:pt x="1031" y="189"/>
                                      </a:lnTo>
                                      <a:lnTo>
                                        <a:pt x="1031" y="184"/>
                                      </a:lnTo>
                                      <a:lnTo>
                                        <a:pt x="1032" y="179"/>
                                      </a:lnTo>
                                      <a:lnTo>
                                        <a:pt x="1032" y="174"/>
                                      </a:lnTo>
                                      <a:lnTo>
                                        <a:pt x="1032" y="170"/>
                                      </a:lnTo>
                                      <a:lnTo>
                                        <a:pt x="1032" y="165"/>
                                      </a:lnTo>
                                      <a:lnTo>
                                        <a:pt x="1032" y="161"/>
                                      </a:lnTo>
                                      <a:lnTo>
                                        <a:pt x="1032" y="156"/>
                                      </a:lnTo>
                                      <a:lnTo>
                                        <a:pt x="1034" y="152"/>
                                      </a:lnTo>
                                      <a:lnTo>
                                        <a:pt x="1034" y="148"/>
                                      </a:lnTo>
                                      <a:lnTo>
                                        <a:pt x="1034" y="143"/>
                                      </a:lnTo>
                                      <a:lnTo>
                                        <a:pt x="1034" y="139"/>
                                      </a:lnTo>
                                      <a:lnTo>
                                        <a:pt x="1032" y="134"/>
                                      </a:lnTo>
                                      <a:lnTo>
                                        <a:pt x="1032" y="130"/>
                                      </a:lnTo>
                                      <a:lnTo>
                                        <a:pt x="1032" y="127"/>
                                      </a:lnTo>
                                      <a:lnTo>
                                        <a:pt x="1032" y="122"/>
                                      </a:lnTo>
                                      <a:lnTo>
                                        <a:pt x="1032" y="118"/>
                                      </a:lnTo>
                                      <a:lnTo>
                                        <a:pt x="1031" y="115"/>
                                      </a:lnTo>
                                      <a:lnTo>
                                        <a:pt x="1031" y="111"/>
                                      </a:lnTo>
                                      <a:lnTo>
                                        <a:pt x="1031" y="107"/>
                                      </a:lnTo>
                                      <a:lnTo>
                                        <a:pt x="1030" y="103"/>
                                      </a:lnTo>
                                      <a:lnTo>
                                        <a:pt x="1030" y="99"/>
                                      </a:lnTo>
                                      <a:lnTo>
                                        <a:pt x="1030" y="96"/>
                                      </a:lnTo>
                                      <a:lnTo>
                                        <a:pt x="1029" y="92"/>
                                      </a:lnTo>
                                      <a:lnTo>
                                        <a:pt x="1029" y="89"/>
                                      </a:lnTo>
                                      <a:lnTo>
                                        <a:pt x="1028" y="86"/>
                                      </a:lnTo>
                                      <a:lnTo>
                                        <a:pt x="1028" y="82"/>
                                      </a:lnTo>
                                      <a:lnTo>
                                        <a:pt x="1028" y="79"/>
                                      </a:lnTo>
                                      <a:lnTo>
                                        <a:pt x="1028" y="76"/>
                                      </a:lnTo>
                                      <a:lnTo>
                                        <a:pt x="1027" y="72"/>
                                      </a:lnTo>
                                      <a:lnTo>
                                        <a:pt x="1027" y="69"/>
                                      </a:lnTo>
                                      <a:lnTo>
                                        <a:pt x="1026" y="66"/>
                                      </a:lnTo>
                                      <a:lnTo>
                                        <a:pt x="1026" y="62"/>
                                      </a:lnTo>
                                      <a:lnTo>
                                        <a:pt x="1025" y="60"/>
                                      </a:lnTo>
                                      <a:lnTo>
                                        <a:pt x="1025" y="58"/>
                                      </a:lnTo>
                                      <a:lnTo>
                                        <a:pt x="1024" y="55"/>
                                      </a:lnTo>
                                      <a:lnTo>
                                        <a:pt x="1024" y="52"/>
                                      </a:lnTo>
                                      <a:lnTo>
                                        <a:pt x="1022" y="49"/>
                                      </a:lnTo>
                                      <a:lnTo>
                                        <a:pt x="1022" y="47"/>
                                      </a:lnTo>
                                      <a:lnTo>
                                        <a:pt x="1021" y="45"/>
                                      </a:lnTo>
                                      <a:lnTo>
                                        <a:pt x="1021" y="41"/>
                                      </a:lnTo>
                                      <a:lnTo>
                                        <a:pt x="1020" y="40"/>
                                      </a:lnTo>
                                      <a:lnTo>
                                        <a:pt x="1020" y="38"/>
                                      </a:lnTo>
                                      <a:lnTo>
                                        <a:pt x="1019" y="35"/>
                                      </a:lnTo>
                                      <a:lnTo>
                                        <a:pt x="1018" y="33"/>
                                      </a:lnTo>
                                      <a:lnTo>
                                        <a:pt x="1018" y="30"/>
                                      </a:lnTo>
                                      <a:lnTo>
                                        <a:pt x="1018" y="29"/>
                                      </a:lnTo>
                                      <a:lnTo>
                                        <a:pt x="1017" y="27"/>
                                      </a:lnTo>
                                      <a:lnTo>
                                        <a:pt x="1016" y="25"/>
                                      </a:lnTo>
                                      <a:lnTo>
                                        <a:pt x="1016" y="23"/>
                                      </a:lnTo>
                                      <a:lnTo>
                                        <a:pt x="1015" y="21"/>
                                      </a:lnTo>
                                      <a:lnTo>
                                        <a:pt x="1013" y="18"/>
                                      </a:lnTo>
                                      <a:lnTo>
                                        <a:pt x="1012" y="15"/>
                                      </a:lnTo>
                                      <a:lnTo>
                                        <a:pt x="1011" y="13"/>
                                      </a:lnTo>
                                      <a:lnTo>
                                        <a:pt x="1011" y="10"/>
                                      </a:lnTo>
                                      <a:lnTo>
                                        <a:pt x="1010" y="7"/>
                                      </a:lnTo>
                                      <a:lnTo>
                                        <a:pt x="1009" y="6"/>
                                      </a:lnTo>
                                      <a:lnTo>
                                        <a:pt x="1008" y="4"/>
                                      </a:lnTo>
                                      <a:lnTo>
                                        <a:pt x="1008" y="3"/>
                                      </a:lnTo>
                                      <a:lnTo>
                                        <a:pt x="1008" y="2"/>
                                      </a:lnTo>
                                      <a:lnTo>
                                        <a:pt x="1008" y="0"/>
                                      </a:lnTo>
                                      <a:lnTo>
                                        <a:pt x="1007" y="0"/>
                                      </a:lnTo>
                                      <a:lnTo>
                                        <a:pt x="1006" y="2"/>
                                      </a:lnTo>
                                      <a:lnTo>
                                        <a:pt x="1003" y="3"/>
                                      </a:lnTo>
                                      <a:lnTo>
                                        <a:pt x="1001" y="5"/>
                                      </a:lnTo>
                                      <a:lnTo>
                                        <a:pt x="998" y="6"/>
                                      </a:lnTo>
                                      <a:lnTo>
                                        <a:pt x="994" y="8"/>
                                      </a:lnTo>
                                      <a:lnTo>
                                        <a:pt x="992" y="9"/>
                                      </a:lnTo>
                                      <a:lnTo>
                                        <a:pt x="990" y="11"/>
                                      </a:lnTo>
                                      <a:lnTo>
                                        <a:pt x="988" y="13"/>
                                      </a:lnTo>
                                      <a:lnTo>
                                        <a:pt x="987" y="15"/>
                                      </a:lnTo>
                                      <a:lnTo>
                                        <a:pt x="983" y="16"/>
                                      </a:lnTo>
                                      <a:lnTo>
                                        <a:pt x="980" y="18"/>
                                      </a:lnTo>
                                      <a:lnTo>
                                        <a:pt x="978" y="19"/>
                                      </a:lnTo>
                                      <a:lnTo>
                                        <a:pt x="974" y="21"/>
                                      </a:lnTo>
                                      <a:lnTo>
                                        <a:pt x="971" y="24"/>
                                      </a:lnTo>
                                      <a:lnTo>
                                        <a:pt x="968" y="26"/>
                                      </a:lnTo>
                                      <a:lnTo>
                                        <a:pt x="965" y="28"/>
                                      </a:lnTo>
                                      <a:lnTo>
                                        <a:pt x="962" y="30"/>
                                      </a:lnTo>
                                      <a:lnTo>
                                        <a:pt x="957" y="31"/>
                                      </a:lnTo>
                                      <a:lnTo>
                                        <a:pt x="954" y="34"/>
                                      </a:lnTo>
                                      <a:lnTo>
                                        <a:pt x="950" y="37"/>
                                      </a:lnTo>
                                      <a:lnTo>
                                        <a:pt x="946" y="39"/>
                                      </a:lnTo>
                                      <a:lnTo>
                                        <a:pt x="943" y="41"/>
                                      </a:lnTo>
                                      <a:lnTo>
                                        <a:pt x="938" y="44"/>
                                      </a:lnTo>
                                      <a:lnTo>
                                        <a:pt x="934" y="46"/>
                                      </a:lnTo>
                                      <a:lnTo>
                                        <a:pt x="931" y="49"/>
                                      </a:lnTo>
                                      <a:lnTo>
                                        <a:pt x="925" y="51"/>
                                      </a:lnTo>
                                      <a:lnTo>
                                        <a:pt x="922" y="54"/>
                                      </a:lnTo>
                                      <a:lnTo>
                                        <a:pt x="916" y="56"/>
                                      </a:lnTo>
                                      <a:lnTo>
                                        <a:pt x="912" y="59"/>
                                      </a:lnTo>
                                      <a:lnTo>
                                        <a:pt x="907" y="61"/>
                                      </a:lnTo>
                                      <a:lnTo>
                                        <a:pt x="903" y="64"/>
                                      </a:lnTo>
                                      <a:lnTo>
                                        <a:pt x="897" y="67"/>
                                      </a:lnTo>
                                      <a:lnTo>
                                        <a:pt x="893" y="69"/>
                                      </a:lnTo>
                                      <a:lnTo>
                                        <a:pt x="887" y="71"/>
                                      </a:lnTo>
                                      <a:lnTo>
                                        <a:pt x="882" y="75"/>
                                      </a:lnTo>
                                      <a:lnTo>
                                        <a:pt x="877" y="77"/>
                                      </a:lnTo>
                                      <a:lnTo>
                                        <a:pt x="872" y="80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1" y="86"/>
                                      </a:lnTo>
                                      <a:lnTo>
                                        <a:pt x="856" y="88"/>
                                      </a:lnTo>
                                      <a:lnTo>
                                        <a:pt x="850" y="91"/>
                                      </a:lnTo>
                                      <a:lnTo>
                                        <a:pt x="844" y="93"/>
                                      </a:lnTo>
                                      <a:lnTo>
                                        <a:pt x="839" y="96"/>
                                      </a:lnTo>
                                      <a:lnTo>
                                        <a:pt x="833" y="98"/>
                                      </a:lnTo>
                                      <a:lnTo>
                                        <a:pt x="828" y="101"/>
                                      </a:lnTo>
                                      <a:lnTo>
                                        <a:pt x="822" y="103"/>
                                      </a:lnTo>
                                      <a:lnTo>
                                        <a:pt x="816" y="106"/>
                                      </a:lnTo>
                                      <a:lnTo>
                                        <a:pt x="811" y="108"/>
                                      </a:lnTo>
                                      <a:lnTo>
                                        <a:pt x="805" y="111"/>
                                      </a:lnTo>
                                      <a:lnTo>
                                        <a:pt x="798" y="113"/>
                                      </a:lnTo>
                                      <a:lnTo>
                                        <a:pt x="793" y="116"/>
                                      </a:lnTo>
                                      <a:lnTo>
                                        <a:pt x="787" y="118"/>
                                      </a:lnTo>
                                      <a:lnTo>
                                        <a:pt x="782" y="121"/>
                                      </a:lnTo>
                                      <a:lnTo>
                                        <a:pt x="775" y="123"/>
                                      </a:lnTo>
                                      <a:lnTo>
                                        <a:pt x="769" y="124"/>
                                      </a:lnTo>
                                      <a:lnTo>
                                        <a:pt x="763" y="127"/>
                                      </a:lnTo>
                                      <a:lnTo>
                                        <a:pt x="757" y="129"/>
                                      </a:lnTo>
                                      <a:lnTo>
                                        <a:pt x="750" y="131"/>
                                      </a:lnTo>
                                      <a:lnTo>
                                        <a:pt x="745" y="133"/>
                                      </a:lnTo>
                                      <a:lnTo>
                                        <a:pt x="739" y="134"/>
                                      </a:lnTo>
                                      <a:lnTo>
                                        <a:pt x="732" y="137"/>
                                      </a:lnTo>
                                      <a:lnTo>
                                        <a:pt x="727" y="138"/>
                                      </a:lnTo>
                                      <a:lnTo>
                                        <a:pt x="720" y="140"/>
                                      </a:lnTo>
                                      <a:lnTo>
                                        <a:pt x="715" y="141"/>
                                      </a:lnTo>
                                      <a:lnTo>
                                        <a:pt x="709" y="143"/>
                                      </a:lnTo>
                                      <a:lnTo>
                                        <a:pt x="702" y="144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0" y="147"/>
                                      </a:lnTo>
                                      <a:lnTo>
                                        <a:pt x="684" y="149"/>
                                      </a:lnTo>
                                      <a:lnTo>
                                        <a:pt x="678" y="150"/>
                                      </a:lnTo>
                                      <a:lnTo>
                                        <a:pt x="672" y="151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60" y="153"/>
                                      </a:lnTo>
                                      <a:lnTo>
                                        <a:pt x="653" y="154"/>
                                      </a:lnTo>
                                      <a:lnTo>
                                        <a:pt x="647" y="154"/>
                                      </a:lnTo>
                                      <a:lnTo>
                                        <a:pt x="641" y="156"/>
                                      </a:lnTo>
                                      <a:lnTo>
                                        <a:pt x="635" y="157"/>
                                      </a:lnTo>
                                      <a:lnTo>
                                        <a:pt x="628" y="157"/>
                                      </a:lnTo>
                                      <a:lnTo>
                                        <a:pt x="622" y="158"/>
                                      </a:lnTo>
                                      <a:lnTo>
                                        <a:pt x="616" y="159"/>
                                      </a:lnTo>
                                      <a:lnTo>
                                        <a:pt x="609" y="159"/>
                                      </a:lnTo>
                                      <a:lnTo>
                                        <a:pt x="604" y="160"/>
                                      </a:lnTo>
                                      <a:lnTo>
                                        <a:pt x="597" y="160"/>
                                      </a:lnTo>
                                      <a:lnTo>
                                        <a:pt x="590" y="161"/>
                                      </a:lnTo>
                                      <a:lnTo>
                                        <a:pt x="585" y="161"/>
                                      </a:lnTo>
                                      <a:lnTo>
                                        <a:pt x="578" y="161"/>
                                      </a:lnTo>
                                      <a:lnTo>
                                        <a:pt x="571" y="162"/>
                                      </a:lnTo>
                                      <a:lnTo>
                                        <a:pt x="564" y="162"/>
                                      </a:lnTo>
                                      <a:lnTo>
                                        <a:pt x="559" y="162"/>
                                      </a:lnTo>
                                      <a:lnTo>
                                        <a:pt x="552" y="162"/>
                                      </a:lnTo>
                                      <a:lnTo>
                                        <a:pt x="545" y="162"/>
                                      </a:lnTo>
                                      <a:lnTo>
                                        <a:pt x="539" y="162"/>
                                      </a:lnTo>
                                      <a:lnTo>
                                        <a:pt x="532" y="162"/>
                                      </a:lnTo>
                                      <a:lnTo>
                                        <a:pt x="525" y="162"/>
                                      </a:lnTo>
                                      <a:lnTo>
                                        <a:pt x="519" y="162"/>
                                      </a:lnTo>
                                      <a:lnTo>
                                        <a:pt x="513" y="162"/>
                                      </a:lnTo>
                                      <a:lnTo>
                                        <a:pt x="506" y="162"/>
                                      </a:lnTo>
                                      <a:lnTo>
                                        <a:pt x="500" y="161"/>
                                      </a:lnTo>
                                      <a:lnTo>
                                        <a:pt x="493" y="161"/>
                                      </a:lnTo>
                                      <a:lnTo>
                                        <a:pt x="485" y="160"/>
                                      </a:lnTo>
                                      <a:lnTo>
                                        <a:pt x="478" y="160"/>
                                      </a:lnTo>
                                      <a:lnTo>
                                        <a:pt x="472" y="160"/>
                                      </a:lnTo>
                                      <a:lnTo>
                                        <a:pt x="465" y="159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51" y="158"/>
                                      </a:lnTo>
                                      <a:lnTo>
                                        <a:pt x="445" y="157"/>
                                      </a:lnTo>
                                      <a:lnTo>
                                        <a:pt x="438" y="157"/>
                                      </a:lnTo>
                                      <a:lnTo>
                                        <a:pt x="430" y="156"/>
                                      </a:lnTo>
                                      <a:lnTo>
                                        <a:pt x="423" y="156"/>
                                      </a:lnTo>
                                      <a:lnTo>
                                        <a:pt x="417" y="154"/>
                                      </a:lnTo>
                                      <a:lnTo>
                                        <a:pt x="410" y="153"/>
                                      </a:lnTo>
                                      <a:lnTo>
                                        <a:pt x="402" y="152"/>
                                      </a:lnTo>
                                      <a:lnTo>
                                        <a:pt x="395" y="152"/>
                                      </a:lnTo>
                                      <a:lnTo>
                                        <a:pt x="388" y="151"/>
                                      </a:lnTo>
                                      <a:lnTo>
                                        <a:pt x="381" y="150"/>
                                      </a:lnTo>
                                      <a:lnTo>
                                        <a:pt x="373" y="149"/>
                                      </a:lnTo>
                                      <a:lnTo>
                                        <a:pt x="366" y="148"/>
                                      </a:lnTo>
                                      <a:lnTo>
                                        <a:pt x="360" y="147"/>
                                      </a:lnTo>
                                      <a:lnTo>
                                        <a:pt x="352" y="146"/>
                                      </a:lnTo>
                                      <a:lnTo>
                                        <a:pt x="345" y="144"/>
                                      </a:lnTo>
                                      <a:lnTo>
                                        <a:pt x="337" y="143"/>
                                      </a:lnTo>
                                      <a:lnTo>
                                        <a:pt x="329" y="141"/>
                                      </a:lnTo>
                                      <a:lnTo>
                                        <a:pt x="323" y="140"/>
                                      </a:lnTo>
                                      <a:lnTo>
                                        <a:pt x="315" y="139"/>
                                      </a:lnTo>
                                      <a:lnTo>
                                        <a:pt x="307" y="138"/>
                                      </a:lnTo>
                                      <a:lnTo>
                                        <a:pt x="299" y="136"/>
                                      </a:lnTo>
                                      <a:lnTo>
                                        <a:pt x="292" y="134"/>
                                      </a:lnTo>
                                      <a:lnTo>
                                        <a:pt x="285" y="133"/>
                                      </a:lnTo>
                                      <a:lnTo>
                                        <a:pt x="277" y="131"/>
                                      </a:lnTo>
                                      <a:lnTo>
                                        <a:pt x="269" y="130"/>
                                      </a:lnTo>
                                      <a:lnTo>
                                        <a:pt x="262" y="128"/>
                                      </a:lnTo>
                                      <a:lnTo>
                                        <a:pt x="254" y="126"/>
                                      </a:lnTo>
                                      <a:lnTo>
                                        <a:pt x="248" y="124"/>
                                      </a:lnTo>
                                      <a:lnTo>
                                        <a:pt x="240" y="122"/>
                                      </a:lnTo>
                                      <a:lnTo>
                                        <a:pt x="232" y="121"/>
                                      </a:lnTo>
                                      <a:lnTo>
                                        <a:pt x="225" y="119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1" y="116"/>
                                      </a:lnTo>
                                      <a:lnTo>
                                        <a:pt x="203" y="113"/>
                                      </a:lnTo>
                                      <a:lnTo>
                                        <a:pt x="196" y="111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82" y="108"/>
                                      </a:lnTo>
                                      <a:lnTo>
                                        <a:pt x="175" y="106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1" y="102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8" y="98"/>
                                      </a:lnTo>
                                      <a:lnTo>
                                        <a:pt x="141" y="96"/>
                                      </a:lnTo>
                                      <a:lnTo>
                                        <a:pt x="135" y="95"/>
                                      </a:lnTo>
                                      <a:lnTo>
                                        <a:pt x="128" y="92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04480"/>
                                  <a:ext cx="6494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" h="267">
                                      <a:moveTo>
                                        <a:pt x="6" y="133"/>
                                      </a:moveTo>
                                      <a:lnTo>
                                        <a:pt x="6" y="132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11" y="130"/>
                                      </a:lnTo>
                                      <a:lnTo>
                                        <a:pt x="14" y="128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41" y="113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62" y="103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6" y="98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5" y="76"/>
                                      </a:lnTo>
                                      <a:lnTo>
                                        <a:pt x="131" y="74"/>
                                      </a:lnTo>
                                      <a:lnTo>
                                        <a:pt x="135" y="71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161" y="61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72" y="57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93" y="49"/>
                                      </a:lnTo>
                                      <a:lnTo>
                                        <a:pt x="199" y="47"/>
                                      </a:lnTo>
                                      <a:lnTo>
                                        <a:pt x="203" y="46"/>
                                      </a:lnTo>
                                      <a:lnTo>
                                        <a:pt x="209" y="44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220" y="39"/>
                                      </a:lnTo>
                                      <a:lnTo>
                                        <a:pt x="226" y="38"/>
                                      </a:lnTo>
                                      <a:lnTo>
                                        <a:pt x="231" y="36"/>
                                      </a:lnTo>
                                      <a:lnTo>
                                        <a:pt x="236" y="35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47" y="31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57" y="28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67" y="26"/>
                                      </a:lnTo>
                                      <a:lnTo>
                                        <a:pt x="273" y="24"/>
                                      </a:lnTo>
                                      <a:lnTo>
                                        <a:pt x="277" y="23"/>
                                      </a:lnTo>
                                      <a:lnTo>
                                        <a:pt x="283" y="21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7"/>
                                      </a:lnTo>
                                      <a:lnTo>
                                        <a:pt x="303" y="17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2" y="15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23" y="13"/>
                                      </a:lnTo>
                                      <a:lnTo>
                                        <a:pt x="328" y="11"/>
                                      </a:lnTo>
                                      <a:lnTo>
                                        <a:pt x="333" y="10"/>
                                      </a:lnTo>
                                      <a:lnTo>
                                        <a:pt x="338" y="9"/>
                                      </a:lnTo>
                                      <a:lnTo>
                                        <a:pt x="342" y="9"/>
                                      </a:lnTo>
                                      <a:lnTo>
                                        <a:pt x="348" y="8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57" y="7"/>
                                      </a:lnTo>
                                      <a:lnTo>
                                        <a:pt x="362" y="6"/>
                                      </a:lnTo>
                                      <a:lnTo>
                                        <a:pt x="367" y="6"/>
                                      </a:lnTo>
                                      <a:lnTo>
                                        <a:pt x="373" y="5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7" y="4"/>
                                      </a:lnTo>
                                      <a:lnTo>
                                        <a:pt x="392" y="4"/>
                                      </a:lnTo>
                                      <a:lnTo>
                                        <a:pt x="397" y="3"/>
                                      </a:lnTo>
                                      <a:lnTo>
                                        <a:pt x="402" y="3"/>
                                      </a:lnTo>
                                      <a:lnTo>
                                        <a:pt x="407" y="3"/>
                                      </a:lnTo>
                                      <a:lnTo>
                                        <a:pt x="411" y="1"/>
                                      </a:lnTo>
                                      <a:lnTo>
                                        <a:pt x="416" y="1"/>
                                      </a:lnTo>
                                      <a:lnTo>
                                        <a:pt x="421" y="1"/>
                                      </a:lnTo>
                                      <a:lnTo>
                                        <a:pt x="426" y="1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84" y="1"/>
                                      </a:lnTo>
                                      <a:lnTo>
                                        <a:pt x="489" y="1"/>
                                      </a:lnTo>
                                      <a:lnTo>
                                        <a:pt x="493" y="1"/>
                                      </a:lnTo>
                                      <a:lnTo>
                                        <a:pt x="498" y="1"/>
                                      </a:lnTo>
                                      <a:lnTo>
                                        <a:pt x="504" y="1"/>
                                      </a:lnTo>
                                      <a:lnTo>
                                        <a:pt x="508" y="1"/>
                                      </a:lnTo>
                                      <a:lnTo>
                                        <a:pt x="514" y="1"/>
                                      </a:lnTo>
                                      <a:lnTo>
                                        <a:pt x="518" y="3"/>
                                      </a:lnTo>
                                      <a:lnTo>
                                        <a:pt x="524" y="3"/>
                                      </a:lnTo>
                                      <a:lnTo>
                                        <a:pt x="528" y="3"/>
                                      </a:lnTo>
                                      <a:lnTo>
                                        <a:pt x="533" y="4"/>
                                      </a:lnTo>
                                      <a:lnTo>
                                        <a:pt x="538" y="4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8" y="4"/>
                                      </a:lnTo>
                                      <a:lnTo>
                                        <a:pt x="554" y="5"/>
                                      </a:lnTo>
                                      <a:lnTo>
                                        <a:pt x="558" y="5"/>
                                      </a:lnTo>
                                      <a:lnTo>
                                        <a:pt x="564" y="6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4" y="6"/>
                                      </a:lnTo>
                                      <a:lnTo>
                                        <a:pt x="579" y="6"/>
                                      </a:lnTo>
                                      <a:lnTo>
                                        <a:pt x="584" y="7"/>
                                      </a:lnTo>
                                      <a:lnTo>
                                        <a:pt x="590" y="7"/>
                                      </a:lnTo>
                                      <a:lnTo>
                                        <a:pt x="594" y="7"/>
                                      </a:lnTo>
                                      <a:lnTo>
                                        <a:pt x="600" y="7"/>
                                      </a:lnTo>
                                      <a:lnTo>
                                        <a:pt x="604" y="8"/>
                                      </a:lnTo>
                                      <a:lnTo>
                                        <a:pt x="610" y="8"/>
                                      </a:lnTo>
                                      <a:lnTo>
                                        <a:pt x="614" y="9"/>
                                      </a:lnTo>
                                      <a:lnTo>
                                        <a:pt x="620" y="9"/>
                                      </a:lnTo>
                                      <a:lnTo>
                                        <a:pt x="626" y="10"/>
                                      </a:lnTo>
                                      <a:lnTo>
                                        <a:pt x="631" y="10"/>
                                      </a:lnTo>
                                      <a:lnTo>
                                        <a:pt x="636" y="11"/>
                                      </a:lnTo>
                                      <a:lnTo>
                                        <a:pt x="641" y="11"/>
                                      </a:lnTo>
                                      <a:lnTo>
                                        <a:pt x="647" y="13"/>
                                      </a:lnTo>
                                      <a:lnTo>
                                        <a:pt x="651" y="13"/>
                                      </a:lnTo>
                                      <a:lnTo>
                                        <a:pt x="657" y="13"/>
                                      </a:lnTo>
                                      <a:lnTo>
                                        <a:pt x="662" y="14"/>
                                      </a:lnTo>
                                      <a:lnTo>
                                        <a:pt x="667" y="14"/>
                                      </a:lnTo>
                                      <a:lnTo>
                                        <a:pt x="673" y="15"/>
                                      </a:lnTo>
                                      <a:lnTo>
                                        <a:pt x="677" y="15"/>
                                      </a:lnTo>
                                      <a:lnTo>
                                        <a:pt x="683" y="16"/>
                                      </a:lnTo>
                                      <a:lnTo>
                                        <a:pt x="688" y="16"/>
                                      </a:lnTo>
                                      <a:lnTo>
                                        <a:pt x="694" y="17"/>
                                      </a:lnTo>
                                      <a:lnTo>
                                        <a:pt x="698" y="17"/>
                                      </a:lnTo>
                                      <a:lnTo>
                                        <a:pt x="704" y="17"/>
                                      </a:lnTo>
                                      <a:lnTo>
                                        <a:pt x="708" y="18"/>
                                      </a:lnTo>
                                      <a:lnTo>
                                        <a:pt x="714" y="19"/>
                                      </a:lnTo>
                                      <a:lnTo>
                                        <a:pt x="718" y="19"/>
                                      </a:lnTo>
                                      <a:lnTo>
                                        <a:pt x="724" y="20"/>
                                      </a:lnTo>
                                      <a:lnTo>
                                        <a:pt x="730" y="21"/>
                                      </a:lnTo>
                                      <a:lnTo>
                                        <a:pt x="734" y="21"/>
                                      </a:lnTo>
                                      <a:lnTo>
                                        <a:pt x="739" y="23"/>
                                      </a:lnTo>
                                      <a:lnTo>
                                        <a:pt x="744" y="23"/>
                                      </a:lnTo>
                                      <a:lnTo>
                                        <a:pt x="749" y="24"/>
                                      </a:lnTo>
                                      <a:lnTo>
                                        <a:pt x="754" y="24"/>
                                      </a:lnTo>
                                      <a:lnTo>
                                        <a:pt x="759" y="25"/>
                                      </a:lnTo>
                                      <a:lnTo>
                                        <a:pt x="764" y="25"/>
                                      </a:lnTo>
                                      <a:lnTo>
                                        <a:pt x="769" y="26"/>
                                      </a:lnTo>
                                      <a:lnTo>
                                        <a:pt x="773" y="27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83" y="28"/>
                                      </a:lnTo>
                                      <a:lnTo>
                                        <a:pt x="788" y="28"/>
                                      </a:lnTo>
                                      <a:lnTo>
                                        <a:pt x="792" y="29"/>
                                      </a:lnTo>
                                      <a:lnTo>
                                        <a:pt x="798" y="30"/>
                                      </a:lnTo>
                                      <a:lnTo>
                                        <a:pt x="801" y="30"/>
                                      </a:lnTo>
                                      <a:lnTo>
                                        <a:pt x="807" y="31"/>
                                      </a:lnTo>
                                      <a:lnTo>
                                        <a:pt x="811" y="31"/>
                                      </a:lnTo>
                                      <a:lnTo>
                                        <a:pt x="816" y="33"/>
                                      </a:lnTo>
                                      <a:lnTo>
                                        <a:pt x="820" y="34"/>
                                      </a:lnTo>
                                      <a:lnTo>
                                        <a:pt x="825" y="34"/>
                                      </a:lnTo>
                                      <a:lnTo>
                                        <a:pt x="829" y="35"/>
                                      </a:lnTo>
                                      <a:lnTo>
                                        <a:pt x="834" y="36"/>
                                      </a:lnTo>
                                      <a:lnTo>
                                        <a:pt x="838" y="36"/>
                                      </a:lnTo>
                                      <a:lnTo>
                                        <a:pt x="842" y="37"/>
                                      </a:lnTo>
                                      <a:lnTo>
                                        <a:pt x="846" y="37"/>
                                      </a:lnTo>
                                      <a:lnTo>
                                        <a:pt x="851" y="38"/>
                                      </a:lnTo>
                                      <a:lnTo>
                                        <a:pt x="855" y="38"/>
                                      </a:lnTo>
                                      <a:lnTo>
                                        <a:pt x="858" y="39"/>
                                      </a:lnTo>
                                      <a:lnTo>
                                        <a:pt x="863" y="40"/>
                                      </a:lnTo>
                                      <a:lnTo>
                                        <a:pt x="867" y="41"/>
                                      </a:lnTo>
                                      <a:lnTo>
                                        <a:pt x="871" y="41"/>
                                      </a:lnTo>
                                      <a:lnTo>
                                        <a:pt x="875" y="42"/>
                                      </a:lnTo>
                                      <a:lnTo>
                                        <a:pt x="879" y="44"/>
                                      </a:lnTo>
                                      <a:lnTo>
                                        <a:pt x="883" y="44"/>
                                      </a:lnTo>
                                      <a:lnTo>
                                        <a:pt x="886" y="45"/>
                                      </a:lnTo>
                                      <a:lnTo>
                                        <a:pt x="891" y="46"/>
                                      </a:lnTo>
                                      <a:lnTo>
                                        <a:pt x="893" y="46"/>
                                      </a:lnTo>
                                      <a:lnTo>
                                        <a:pt x="898" y="47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04" y="48"/>
                                      </a:lnTo>
                                      <a:lnTo>
                                        <a:pt x="908" y="48"/>
                                      </a:lnTo>
                                      <a:lnTo>
                                        <a:pt x="911" y="49"/>
                                      </a:lnTo>
                                      <a:lnTo>
                                        <a:pt x="914" y="50"/>
                                      </a:lnTo>
                                      <a:lnTo>
                                        <a:pt x="918" y="51"/>
                                      </a:lnTo>
                                      <a:lnTo>
                                        <a:pt x="921" y="51"/>
                                      </a:lnTo>
                                      <a:lnTo>
                                        <a:pt x="924" y="52"/>
                                      </a:lnTo>
                                      <a:lnTo>
                                        <a:pt x="928" y="52"/>
                                      </a:lnTo>
                                      <a:lnTo>
                                        <a:pt x="930" y="54"/>
                                      </a:lnTo>
                                      <a:lnTo>
                                        <a:pt x="933" y="55"/>
                                      </a:lnTo>
                                      <a:lnTo>
                                        <a:pt x="936" y="55"/>
                                      </a:lnTo>
                                      <a:lnTo>
                                        <a:pt x="939" y="56"/>
                                      </a:lnTo>
                                      <a:lnTo>
                                        <a:pt x="941" y="57"/>
                                      </a:lnTo>
                                      <a:lnTo>
                                        <a:pt x="945" y="57"/>
                                      </a:lnTo>
                                      <a:lnTo>
                                        <a:pt x="947" y="58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52" y="59"/>
                                      </a:lnTo>
                                      <a:lnTo>
                                        <a:pt x="955" y="59"/>
                                      </a:lnTo>
                                      <a:lnTo>
                                        <a:pt x="957" y="60"/>
                                      </a:lnTo>
                                      <a:lnTo>
                                        <a:pt x="960" y="60"/>
                                      </a:lnTo>
                                      <a:lnTo>
                                        <a:pt x="963" y="61"/>
                                      </a:lnTo>
                                      <a:lnTo>
                                        <a:pt x="965" y="61"/>
                                      </a:lnTo>
                                      <a:lnTo>
                                        <a:pt x="967" y="62"/>
                                      </a:lnTo>
                                      <a:lnTo>
                                        <a:pt x="969" y="64"/>
                                      </a:lnTo>
                                      <a:lnTo>
                                        <a:pt x="972" y="65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9" y="66"/>
                                      </a:lnTo>
                                      <a:lnTo>
                                        <a:pt x="982" y="67"/>
                                      </a:lnTo>
                                      <a:lnTo>
                                        <a:pt x="985" y="68"/>
                                      </a:lnTo>
                                      <a:lnTo>
                                        <a:pt x="988" y="69"/>
                                      </a:lnTo>
                                      <a:lnTo>
                                        <a:pt x="992" y="69"/>
                                      </a:lnTo>
                                      <a:lnTo>
                                        <a:pt x="994" y="70"/>
                                      </a:lnTo>
                                      <a:lnTo>
                                        <a:pt x="996" y="71"/>
                                      </a:lnTo>
                                      <a:lnTo>
                                        <a:pt x="998" y="71"/>
                                      </a:lnTo>
                                      <a:lnTo>
                                        <a:pt x="999" y="72"/>
                                      </a:lnTo>
                                      <a:lnTo>
                                        <a:pt x="1002" y="72"/>
                                      </a:lnTo>
                                      <a:lnTo>
                                        <a:pt x="1003" y="74"/>
                                      </a:lnTo>
                                      <a:lnTo>
                                        <a:pt x="1004" y="75"/>
                                      </a:lnTo>
                                      <a:lnTo>
                                        <a:pt x="1005" y="75"/>
                                      </a:lnTo>
                                      <a:lnTo>
                                        <a:pt x="1023" y="121"/>
                                      </a:lnTo>
                                      <a:lnTo>
                                        <a:pt x="1022" y="122"/>
                                      </a:lnTo>
                                      <a:lnTo>
                                        <a:pt x="1020" y="123"/>
                                      </a:lnTo>
                                      <a:lnTo>
                                        <a:pt x="1017" y="124"/>
                                      </a:lnTo>
                                      <a:lnTo>
                                        <a:pt x="1015" y="126"/>
                                      </a:lnTo>
                                      <a:lnTo>
                                        <a:pt x="1012" y="128"/>
                                      </a:lnTo>
                                      <a:lnTo>
                                        <a:pt x="1008" y="130"/>
                                      </a:lnTo>
                                      <a:lnTo>
                                        <a:pt x="1006" y="131"/>
                                      </a:lnTo>
                                      <a:lnTo>
                                        <a:pt x="1005" y="131"/>
                                      </a:lnTo>
                                      <a:lnTo>
                                        <a:pt x="1003" y="133"/>
                                      </a:lnTo>
                                      <a:lnTo>
                                        <a:pt x="1001" y="133"/>
                                      </a:lnTo>
                                      <a:lnTo>
                                        <a:pt x="998" y="134"/>
                                      </a:lnTo>
                                      <a:lnTo>
                                        <a:pt x="996" y="137"/>
                                      </a:lnTo>
                                      <a:lnTo>
                                        <a:pt x="994" y="138"/>
                                      </a:lnTo>
                                      <a:lnTo>
                                        <a:pt x="992" y="139"/>
                                      </a:lnTo>
                                      <a:lnTo>
                                        <a:pt x="989" y="140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984" y="143"/>
                                      </a:lnTo>
                                      <a:lnTo>
                                        <a:pt x="982" y="144"/>
                                      </a:lnTo>
                                      <a:lnTo>
                                        <a:pt x="978" y="147"/>
                                      </a:lnTo>
                                      <a:lnTo>
                                        <a:pt x="975" y="148"/>
                                      </a:lnTo>
                                      <a:lnTo>
                                        <a:pt x="973" y="150"/>
                                      </a:lnTo>
                                      <a:lnTo>
                                        <a:pt x="969" y="151"/>
                                      </a:lnTo>
                                      <a:lnTo>
                                        <a:pt x="966" y="152"/>
                                      </a:lnTo>
                                      <a:lnTo>
                                        <a:pt x="963" y="154"/>
                                      </a:lnTo>
                                      <a:lnTo>
                                        <a:pt x="959" y="155"/>
                                      </a:lnTo>
                                      <a:lnTo>
                                        <a:pt x="956" y="158"/>
                                      </a:lnTo>
                                      <a:lnTo>
                                        <a:pt x="952" y="159"/>
                                      </a:lnTo>
                                      <a:lnTo>
                                        <a:pt x="949" y="161"/>
                                      </a:lnTo>
                                      <a:lnTo>
                                        <a:pt x="945" y="162"/>
                                      </a:lnTo>
                                      <a:lnTo>
                                        <a:pt x="941" y="164"/>
                                      </a:lnTo>
                                      <a:lnTo>
                                        <a:pt x="938" y="167"/>
                                      </a:lnTo>
                                      <a:lnTo>
                                        <a:pt x="933" y="168"/>
                                      </a:lnTo>
                                      <a:lnTo>
                                        <a:pt x="930" y="170"/>
                                      </a:lnTo>
                                      <a:lnTo>
                                        <a:pt x="926" y="172"/>
                                      </a:lnTo>
                                      <a:lnTo>
                                        <a:pt x="921" y="174"/>
                                      </a:lnTo>
                                      <a:lnTo>
                                        <a:pt x="918" y="175"/>
                                      </a:lnTo>
                                      <a:lnTo>
                                        <a:pt x="913" y="178"/>
                                      </a:lnTo>
                                      <a:lnTo>
                                        <a:pt x="910" y="180"/>
                                      </a:lnTo>
                                      <a:lnTo>
                                        <a:pt x="905" y="181"/>
                                      </a:lnTo>
                                      <a:lnTo>
                                        <a:pt x="901" y="183"/>
                                      </a:lnTo>
                                      <a:lnTo>
                                        <a:pt x="896" y="184"/>
                                      </a:lnTo>
                                      <a:lnTo>
                                        <a:pt x="892" y="187"/>
                                      </a:lnTo>
                                      <a:lnTo>
                                        <a:pt x="888" y="189"/>
                                      </a:lnTo>
                                      <a:lnTo>
                                        <a:pt x="883" y="190"/>
                                      </a:lnTo>
                                      <a:lnTo>
                                        <a:pt x="877" y="192"/>
                                      </a:lnTo>
                                      <a:lnTo>
                                        <a:pt x="874" y="194"/>
                                      </a:lnTo>
                                      <a:lnTo>
                                        <a:pt x="869" y="195"/>
                                      </a:lnTo>
                                      <a:lnTo>
                                        <a:pt x="864" y="198"/>
                                      </a:lnTo>
                                      <a:lnTo>
                                        <a:pt x="858" y="200"/>
                                      </a:lnTo>
                                      <a:lnTo>
                                        <a:pt x="854" y="201"/>
                                      </a:lnTo>
                                      <a:lnTo>
                                        <a:pt x="849" y="203"/>
                                      </a:lnTo>
                                      <a:lnTo>
                                        <a:pt x="845" y="205"/>
                                      </a:lnTo>
                                      <a:lnTo>
                                        <a:pt x="839" y="206"/>
                                      </a:lnTo>
                                      <a:lnTo>
                                        <a:pt x="835" y="209"/>
                                      </a:lnTo>
                                      <a:lnTo>
                                        <a:pt x="829" y="210"/>
                                      </a:lnTo>
                                      <a:lnTo>
                                        <a:pt x="824" y="212"/>
                                      </a:lnTo>
                                      <a:lnTo>
                                        <a:pt x="818" y="213"/>
                                      </a:lnTo>
                                      <a:lnTo>
                                        <a:pt x="814" y="215"/>
                                      </a:lnTo>
                                      <a:lnTo>
                                        <a:pt x="808" y="216"/>
                                      </a:lnTo>
                                      <a:lnTo>
                                        <a:pt x="802" y="219"/>
                                      </a:lnTo>
                                      <a:lnTo>
                                        <a:pt x="797" y="220"/>
                                      </a:lnTo>
                                      <a:lnTo>
                                        <a:pt x="792" y="222"/>
                                      </a:lnTo>
                                      <a:lnTo>
                                        <a:pt x="787" y="223"/>
                                      </a:lnTo>
                                      <a:lnTo>
                                        <a:pt x="780" y="225"/>
                                      </a:lnTo>
                                      <a:lnTo>
                                        <a:pt x="774" y="226"/>
                                      </a:lnTo>
                                      <a:lnTo>
                                        <a:pt x="769" y="227"/>
                                      </a:lnTo>
                                      <a:lnTo>
                                        <a:pt x="763" y="230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2" y="232"/>
                                      </a:lnTo>
                                      <a:lnTo>
                                        <a:pt x="746" y="234"/>
                                      </a:lnTo>
                                      <a:lnTo>
                                        <a:pt x="741" y="235"/>
                                      </a:lnTo>
                                      <a:lnTo>
                                        <a:pt x="735" y="236"/>
                                      </a:lnTo>
                                      <a:lnTo>
                                        <a:pt x="730" y="237"/>
                                      </a:lnTo>
                                      <a:lnTo>
                                        <a:pt x="724" y="240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2" y="242"/>
                                      </a:lnTo>
                                      <a:lnTo>
                                        <a:pt x="706" y="243"/>
                                      </a:lnTo>
                                      <a:lnTo>
                                        <a:pt x="701" y="245"/>
                                      </a:lnTo>
                                      <a:lnTo>
                                        <a:pt x="694" y="246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83" y="247"/>
                                      </a:lnTo>
                                      <a:lnTo>
                                        <a:pt x="677" y="249"/>
                                      </a:lnTo>
                                      <a:lnTo>
                                        <a:pt x="670" y="250"/>
                                      </a:lnTo>
                                      <a:lnTo>
                                        <a:pt x="665" y="251"/>
                                      </a:lnTo>
                                      <a:lnTo>
                                        <a:pt x="659" y="252"/>
                                      </a:lnTo>
                                      <a:lnTo>
                                        <a:pt x="652" y="254"/>
                                      </a:lnTo>
                                      <a:lnTo>
                                        <a:pt x="647" y="254"/>
                                      </a:lnTo>
                                      <a:lnTo>
                                        <a:pt x="641" y="255"/>
                                      </a:lnTo>
                                      <a:lnTo>
                                        <a:pt x="634" y="256"/>
                                      </a:lnTo>
                                      <a:lnTo>
                                        <a:pt x="629" y="257"/>
                                      </a:lnTo>
                                      <a:lnTo>
                                        <a:pt x="622" y="259"/>
                                      </a:lnTo>
                                      <a:lnTo>
                                        <a:pt x="617" y="259"/>
                                      </a:lnTo>
                                      <a:lnTo>
                                        <a:pt x="610" y="260"/>
                                      </a:lnTo>
                                      <a:lnTo>
                                        <a:pt x="604" y="261"/>
                                      </a:lnTo>
                                      <a:lnTo>
                                        <a:pt x="598" y="261"/>
                                      </a:lnTo>
                                      <a:lnTo>
                                        <a:pt x="592" y="262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580" y="263"/>
                                      </a:lnTo>
                                      <a:lnTo>
                                        <a:pt x="574" y="263"/>
                                      </a:lnTo>
                                      <a:lnTo>
                                        <a:pt x="567" y="264"/>
                                      </a:lnTo>
                                      <a:lnTo>
                                        <a:pt x="562" y="264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9" y="265"/>
                                      </a:lnTo>
                                      <a:lnTo>
                                        <a:pt x="544" y="265"/>
                                      </a:lnTo>
                                      <a:lnTo>
                                        <a:pt x="537" y="266"/>
                                      </a:lnTo>
                                      <a:lnTo>
                                        <a:pt x="531" y="266"/>
                                      </a:lnTo>
                                      <a:lnTo>
                                        <a:pt x="525" y="266"/>
                                      </a:lnTo>
                                      <a:lnTo>
                                        <a:pt x="519" y="266"/>
                                      </a:lnTo>
                                      <a:lnTo>
                                        <a:pt x="514" y="266"/>
                                      </a:lnTo>
                                      <a:lnTo>
                                        <a:pt x="508" y="267"/>
                                      </a:lnTo>
                                      <a:lnTo>
                                        <a:pt x="501" y="267"/>
                                      </a:lnTo>
                                      <a:lnTo>
                                        <a:pt x="496" y="267"/>
                                      </a:lnTo>
                                      <a:lnTo>
                                        <a:pt x="489" y="267"/>
                                      </a:lnTo>
                                      <a:lnTo>
                                        <a:pt x="483" y="267"/>
                                      </a:lnTo>
                                      <a:lnTo>
                                        <a:pt x="478" y="267"/>
                                      </a:lnTo>
                                      <a:lnTo>
                                        <a:pt x="472" y="267"/>
                                      </a:lnTo>
                                      <a:lnTo>
                                        <a:pt x="467" y="267"/>
                                      </a:lnTo>
                                      <a:lnTo>
                                        <a:pt x="461" y="267"/>
                                      </a:lnTo>
                                      <a:lnTo>
                                        <a:pt x="454" y="266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3" y="265"/>
                                      </a:lnTo>
                                      <a:lnTo>
                                        <a:pt x="437" y="265"/>
                                      </a:lnTo>
                                      <a:lnTo>
                                        <a:pt x="432" y="264"/>
                                      </a:lnTo>
                                      <a:lnTo>
                                        <a:pt x="426" y="264"/>
                                      </a:lnTo>
                                      <a:lnTo>
                                        <a:pt x="421" y="263"/>
                                      </a:lnTo>
                                      <a:lnTo>
                                        <a:pt x="415" y="263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4" y="262"/>
                                      </a:lnTo>
                                      <a:lnTo>
                                        <a:pt x="398" y="261"/>
                                      </a:lnTo>
                                      <a:lnTo>
                                        <a:pt x="393" y="260"/>
                                      </a:lnTo>
                                      <a:lnTo>
                                        <a:pt x="387" y="260"/>
                                      </a:lnTo>
                                      <a:lnTo>
                                        <a:pt x="383" y="259"/>
                                      </a:lnTo>
                                      <a:lnTo>
                                        <a:pt x="377" y="259"/>
                                      </a:lnTo>
                                      <a:lnTo>
                                        <a:pt x="371" y="257"/>
                                      </a:lnTo>
                                      <a:lnTo>
                                        <a:pt x="366" y="256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55" y="254"/>
                                      </a:lnTo>
                                      <a:lnTo>
                                        <a:pt x="350" y="253"/>
                                      </a:lnTo>
                                      <a:lnTo>
                                        <a:pt x="345" y="252"/>
                                      </a:lnTo>
                                      <a:lnTo>
                                        <a:pt x="339" y="251"/>
                                      </a:lnTo>
                                      <a:lnTo>
                                        <a:pt x="334" y="250"/>
                                      </a:lnTo>
                                      <a:lnTo>
                                        <a:pt x="329" y="249"/>
                                      </a:lnTo>
                                      <a:lnTo>
                                        <a:pt x="323" y="247"/>
                                      </a:lnTo>
                                      <a:lnTo>
                                        <a:pt x="319" y="246"/>
                                      </a:lnTo>
                                      <a:lnTo>
                                        <a:pt x="314" y="245"/>
                                      </a:lnTo>
                                      <a:lnTo>
                                        <a:pt x="309" y="244"/>
                                      </a:lnTo>
                                      <a:lnTo>
                                        <a:pt x="304" y="243"/>
                                      </a:lnTo>
                                      <a:lnTo>
                                        <a:pt x="300" y="242"/>
                                      </a:lnTo>
                                      <a:lnTo>
                                        <a:pt x="294" y="241"/>
                                      </a:lnTo>
                                      <a:lnTo>
                                        <a:pt x="290" y="240"/>
                                      </a:lnTo>
                                      <a:lnTo>
                                        <a:pt x="284" y="239"/>
                                      </a:lnTo>
                                      <a:lnTo>
                                        <a:pt x="280" y="237"/>
                                      </a:lnTo>
                                      <a:lnTo>
                                        <a:pt x="274" y="235"/>
                                      </a:lnTo>
                                      <a:lnTo>
                                        <a:pt x="269" y="234"/>
                                      </a:lnTo>
                                      <a:lnTo>
                                        <a:pt x="265" y="233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5" y="230"/>
                                      </a:lnTo>
                                      <a:lnTo>
                                        <a:pt x="250" y="229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42" y="226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3" y="224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22" y="221"/>
                                      </a:lnTo>
                                      <a:lnTo>
                                        <a:pt x="219" y="220"/>
                                      </a:lnTo>
                                      <a:lnTo>
                                        <a:pt x="215" y="219"/>
                                      </a:lnTo>
                                      <a:lnTo>
                                        <a:pt x="210" y="216"/>
                                      </a:lnTo>
                                      <a:lnTo>
                                        <a:pt x="205" y="215"/>
                                      </a:lnTo>
                                      <a:lnTo>
                                        <a:pt x="200" y="214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2" y="212"/>
                                      </a:lnTo>
                                      <a:lnTo>
                                        <a:pt x="188" y="210"/>
                                      </a:lnTo>
                                      <a:lnTo>
                                        <a:pt x="183" y="209"/>
                                      </a:lnTo>
                                      <a:lnTo>
                                        <a:pt x="179" y="208"/>
                                      </a:lnTo>
                                      <a:lnTo>
                                        <a:pt x="175" y="206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66" y="203"/>
                                      </a:lnTo>
                                      <a:lnTo>
                                        <a:pt x="162" y="202"/>
                                      </a:lnTo>
                                      <a:lnTo>
                                        <a:pt x="159" y="201"/>
                                      </a:lnTo>
                                      <a:lnTo>
                                        <a:pt x="154" y="200"/>
                                      </a:lnTo>
                                      <a:lnTo>
                                        <a:pt x="150" y="199"/>
                                      </a:lnTo>
                                      <a:lnTo>
                                        <a:pt x="146" y="198"/>
                                      </a:lnTo>
                                      <a:lnTo>
                                        <a:pt x="142" y="196"/>
                                      </a:lnTo>
                                      <a:lnTo>
                                        <a:pt x="139" y="195"/>
                                      </a:lnTo>
                                      <a:lnTo>
                                        <a:pt x="134" y="193"/>
                                      </a:lnTo>
                                      <a:lnTo>
                                        <a:pt x="131" y="192"/>
                                      </a:lnTo>
                                      <a:lnTo>
                                        <a:pt x="127" y="191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19" y="189"/>
                                      </a:lnTo>
                                      <a:lnTo>
                                        <a:pt x="116" y="188"/>
                                      </a:lnTo>
                                      <a:lnTo>
                                        <a:pt x="112" y="187"/>
                                      </a:lnTo>
                                      <a:lnTo>
                                        <a:pt x="108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2" y="184"/>
                                      </a:lnTo>
                                      <a:lnTo>
                                        <a:pt x="98" y="183"/>
                                      </a:lnTo>
                                      <a:lnTo>
                                        <a:pt x="95" y="182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5" y="179"/>
                                      </a:lnTo>
                                      <a:lnTo>
                                        <a:pt x="81" y="178"/>
                                      </a:lnTo>
                                      <a:lnTo>
                                        <a:pt x="78" y="177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1" y="174"/>
                                      </a:lnTo>
                                      <a:lnTo>
                                        <a:pt x="69" y="174"/>
                                      </a:lnTo>
                                      <a:lnTo>
                                        <a:pt x="66" y="173"/>
                                      </a:lnTo>
                                      <a:lnTo>
                                        <a:pt x="63" y="173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9" y="169"/>
                                      </a:lnTo>
                                      <a:lnTo>
                                        <a:pt x="47" y="168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39" y="165"/>
                                      </a:lnTo>
                                      <a:lnTo>
                                        <a:pt x="37" y="165"/>
                                      </a:lnTo>
                                      <a:lnTo>
                                        <a:pt x="34" y="164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5" y="162"/>
                                      </a:lnTo>
                                      <a:lnTo>
                                        <a:pt x="24" y="162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6" y="160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11" y="159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6" y="158"/>
                                      </a:lnTo>
                                      <a:lnTo>
                                        <a:pt x="4" y="157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6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9000"/>
                                  <a:ext cx="4831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1" h="194">
                                      <a:moveTo>
                                        <a:pt x="41" y="57"/>
                                      </a:moveTo>
                                      <a:lnTo>
                                        <a:pt x="41" y="56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4" y="55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18" y="33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28" y="30"/>
                                      </a:lnTo>
                                      <a:lnTo>
                                        <a:pt x="133" y="29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49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65" y="21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84" y="18"/>
                                      </a:lnTo>
                                      <a:lnTo>
                                        <a:pt x="190" y="17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3" y="15"/>
                                      </a:lnTo>
                                      <a:lnTo>
                                        <a:pt x="210" y="14"/>
                                      </a:lnTo>
                                      <a:lnTo>
                                        <a:pt x="217" y="13"/>
                                      </a:lnTo>
                                      <a:lnTo>
                                        <a:pt x="224" y="11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37" y="9"/>
                                      </a:lnTo>
                                      <a:lnTo>
                                        <a:pt x="244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8" y="7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74" y="5"/>
                                      </a:lnTo>
                                      <a:lnTo>
                                        <a:pt x="282" y="5"/>
                                      </a:lnTo>
                                      <a:lnTo>
                                        <a:pt x="289" y="4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304" y="3"/>
                                      </a:lnTo>
                                      <a:lnTo>
                                        <a:pt x="312" y="3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8" y="2"/>
                                      </a:lnTo>
                                      <a:lnTo>
                                        <a:pt x="336" y="2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402" y="2"/>
                                      </a:lnTo>
                                      <a:lnTo>
                                        <a:pt x="411" y="2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27" y="2"/>
                                      </a:lnTo>
                                      <a:lnTo>
                                        <a:pt x="435" y="3"/>
                                      </a:lnTo>
                                      <a:lnTo>
                                        <a:pt x="444" y="3"/>
                                      </a:lnTo>
                                      <a:lnTo>
                                        <a:pt x="452" y="4"/>
                                      </a:lnTo>
                                      <a:lnTo>
                                        <a:pt x="461" y="4"/>
                                      </a:lnTo>
                                      <a:lnTo>
                                        <a:pt x="470" y="5"/>
                                      </a:lnTo>
                                      <a:lnTo>
                                        <a:pt x="479" y="6"/>
                                      </a:lnTo>
                                      <a:lnTo>
                                        <a:pt x="487" y="6"/>
                                      </a:lnTo>
                                      <a:lnTo>
                                        <a:pt x="495" y="7"/>
                                      </a:lnTo>
                                      <a:lnTo>
                                        <a:pt x="504" y="8"/>
                                      </a:lnTo>
                                      <a:lnTo>
                                        <a:pt x="511" y="8"/>
                                      </a:lnTo>
                                      <a:lnTo>
                                        <a:pt x="519" y="9"/>
                                      </a:lnTo>
                                      <a:lnTo>
                                        <a:pt x="528" y="10"/>
                                      </a:lnTo>
                                      <a:lnTo>
                                        <a:pt x="536" y="11"/>
                                      </a:lnTo>
                                      <a:lnTo>
                                        <a:pt x="545" y="13"/>
                                      </a:lnTo>
                                      <a:lnTo>
                                        <a:pt x="553" y="14"/>
                                      </a:lnTo>
                                      <a:lnTo>
                                        <a:pt x="561" y="15"/>
                                      </a:lnTo>
                                      <a:lnTo>
                                        <a:pt x="568" y="17"/>
                                      </a:lnTo>
                                      <a:lnTo>
                                        <a:pt x="576" y="18"/>
                                      </a:lnTo>
                                      <a:lnTo>
                                        <a:pt x="584" y="19"/>
                                      </a:lnTo>
                                      <a:lnTo>
                                        <a:pt x="591" y="20"/>
                                      </a:lnTo>
                                      <a:lnTo>
                                        <a:pt x="599" y="21"/>
                                      </a:lnTo>
                                      <a:lnTo>
                                        <a:pt x="607" y="24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21" y="26"/>
                                      </a:lnTo>
                                      <a:lnTo>
                                        <a:pt x="628" y="28"/>
                                      </a:lnTo>
                                      <a:lnTo>
                                        <a:pt x="636" y="29"/>
                                      </a:lnTo>
                                      <a:lnTo>
                                        <a:pt x="642" y="30"/>
                                      </a:lnTo>
                                      <a:lnTo>
                                        <a:pt x="649" y="33"/>
                                      </a:lnTo>
                                      <a:lnTo>
                                        <a:pt x="655" y="34"/>
                                      </a:lnTo>
                                      <a:lnTo>
                                        <a:pt x="663" y="36"/>
                                      </a:lnTo>
                                      <a:lnTo>
                                        <a:pt x="668" y="37"/>
                                      </a:lnTo>
                                      <a:lnTo>
                                        <a:pt x="674" y="39"/>
                                      </a:lnTo>
                                      <a:lnTo>
                                        <a:pt x="680" y="40"/>
                                      </a:lnTo>
                                      <a:lnTo>
                                        <a:pt x="686" y="43"/>
                                      </a:lnTo>
                                      <a:lnTo>
                                        <a:pt x="692" y="45"/>
                                      </a:lnTo>
                                      <a:lnTo>
                                        <a:pt x="697" y="47"/>
                                      </a:lnTo>
                                      <a:lnTo>
                                        <a:pt x="703" y="48"/>
                                      </a:lnTo>
                                      <a:lnTo>
                                        <a:pt x="707" y="50"/>
                                      </a:lnTo>
                                      <a:lnTo>
                                        <a:pt x="712" y="52"/>
                                      </a:lnTo>
                                      <a:lnTo>
                                        <a:pt x="716" y="54"/>
                                      </a:lnTo>
                                      <a:lnTo>
                                        <a:pt x="721" y="56"/>
                                      </a:lnTo>
                                      <a:lnTo>
                                        <a:pt x="726" y="58"/>
                                      </a:lnTo>
                                      <a:lnTo>
                                        <a:pt x="730" y="60"/>
                                      </a:lnTo>
                                      <a:lnTo>
                                        <a:pt x="733" y="61"/>
                                      </a:lnTo>
                                      <a:lnTo>
                                        <a:pt x="736" y="64"/>
                                      </a:lnTo>
                                      <a:lnTo>
                                        <a:pt x="741" y="66"/>
                                      </a:lnTo>
                                      <a:lnTo>
                                        <a:pt x="743" y="68"/>
                                      </a:lnTo>
                                      <a:lnTo>
                                        <a:pt x="747" y="70"/>
                                      </a:lnTo>
                                      <a:lnTo>
                                        <a:pt x="749" y="71"/>
                                      </a:lnTo>
                                      <a:lnTo>
                                        <a:pt x="752" y="74"/>
                                      </a:lnTo>
                                      <a:lnTo>
                                        <a:pt x="753" y="76"/>
                                      </a:lnTo>
                                      <a:lnTo>
                                        <a:pt x="755" y="78"/>
                                      </a:lnTo>
                                      <a:lnTo>
                                        <a:pt x="757" y="80"/>
                                      </a:lnTo>
                                      <a:lnTo>
                                        <a:pt x="759" y="82"/>
                                      </a:lnTo>
                                      <a:lnTo>
                                        <a:pt x="760" y="85"/>
                                      </a:lnTo>
                                      <a:lnTo>
                                        <a:pt x="760" y="87"/>
                                      </a:lnTo>
                                      <a:lnTo>
                                        <a:pt x="761" y="89"/>
                                      </a:lnTo>
                                      <a:lnTo>
                                        <a:pt x="761" y="91"/>
                                      </a:lnTo>
                                      <a:lnTo>
                                        <a:pt x="761" y="93"/>
                                      </a:lnTo>
                                      <a:lnTo>
                                        <a:pt x="761" y="96"/>
                                      </a:lnTo>
                                      <a:lnTo>
                                        <a:pt x="760" y="98"/>
                                      </a:lnTo>
                                      <a:lnTo>
                                        <a:pt x="760" y="100"/>
                                      </a:lnTo>
                                      <a:lnTo>
                                        <a:pt x="759" y="102"/>
                                      </a:lnTo>
                                      <a:lnTo>
                                        <a:pt x="758" y="103"/>
                                      </a:lnTo>
                                      <a:lnTo>
                                        <a:pt x="757" y="106"/>
                                      </a:lnTo>
                                      <a:lnTo>
                                        <a:pt x="755" y="108"/>
                                      </a:lnTo>
                                      <a:lnTo>
                                        <a:pt x="753" y="110"/>
                                      </a:lnTo>
                                      <a:lnTo>
                                        <a:pt x="752" y="112"/>
                                      </a:lnTo>
                                      <a:lnTo>
                                        <a:pt x="750" y="115"/>
                                      </a:lnTo>
                                      <a:lnTo>
                                        <a:pt x="748" y="117"/>
                                      </a:lnTo>
                                      <a:lnTo>
                                        <a:pt x="745" y="119"/>
                                      </a:lnTo>
                                      <a:lnTo>
                                        <a:pt x="742" y="121"/>
                                      </a:lnTo>
                                      <a:lnTo>
                                        <a:pt x="740" y="122"/>
                                      </a:lnTo>
                                      <a:lnTo>
                                        <a:pt x="736" y="124"/>
                                      </a:lnTo>
                                      <a:lnTo>
                                        <a:pt x="733" y="127"/>
                                      </a:lnTo>
                                      <a:lnTo>
                                        <a:pt x="730" y="129"/>
                                      </a:lnTo>
                                      <a:lnTo>
                                        <a:pt x="726" y="131"/>
                                      </a:lnTo>
                                      <a:lnTo>
                                        <a:pt x="723" y="133"/>
                                      </a:lnTo>
                                      <a:lnTo>
                                        <a:pt x="720" y="136"/>
                                      </a:lnTo>
                                      <a:lnTo>
                                        <a:pt x="715" y="138"/>
                                      </a:lnTo>
                                      <a:lnTo>
                                        <a:pt x="712" y="139"/>
                                      </a:lnTo>
                                      <a:lnTo>
                                        <a:pt x="707" y="141"/>
                                      </a:lnTo>
                                      <a:lnTo>
                                        <a:pt x="703" y="143"/>
                                      </a:lnTo>
                                      <a:lnTo>
                                        <a:pt x="698" y="146"/>
                                      </a:lnTo>
                                      <a:lnTo>
                                        <a:pt x="694" y="147"/>
                                      </a:lnTo>
                                      <a:lnTo>
                                        <a:pt x="689" y="149"/>
                                      </a:lnTo>
                                      <a:lnTo>
                                        <a:pt x="684" y="151"/>
                                      </a:lnTo>
                                      <a:lnTo>
                                        <a:pt x="679" y="153"/>
                                      </a:lnTo>
                                      <a:lnTo>
                                        <a:pt x="674" y="154"/>
                                      </a:lnTo>
                                      <a:lnTo>
                                        <a:pt x="669" y="157"/>
                                      </a:lnTo>
                                      <a:lnTo>
                                        <a:pt x="664" y="158"/>
                                      </a:lnTo>
                                      <a:lnTo>
                                        <a:pt x="658" y="160"/>
                                      </a:lnTo>
                                      <a:lnTo>
                                        <a:pt x="652" y="161"/>
                                      </a:lnTo>
                                      <a:lnTo>
                                        <a:pt x="647" y="163"/>
                                      </a:lnTo>
                                      <a:lnTo>
                                        <a:pt x="641" y="164"/>
                                      </a:lnTo>
                                      <a:lnTo>
                                        <a:pt x="635" y="167"/>
                                      </a:lnTo>
                                      <a:lnTo>
                                        <a:pt x="629" y="168"/>
                                      </a:lnTo>
                                      <a:lnTo>
                                        <a:pt x="623" y="169"/>
                                      </a:lnTo>
                                      <a:lnTo>
                                        <a:pt x="617" y="171"/>
                                      </a:lnTo>
                                      <a:lnTo>
                                        <a:pt x="611" y="172"/>
                                      </a:lnTo>
                                      <a:lnTo>
                                        <a:pt x="604" y="173"/>
                                      </a:lnTo>
                                      <a:lnTo>
                                        <a:pt x="599" y="175"/>
                                      </a:lnTo>
                                      <a:lnTo>
                                        <a:pt x="591" y="177"/>
                                      </a:lnTo>
                                      <a:lnTo>
                                        <a:pt x="585" y="178"/>
                                      </a:lnTo>
                                      <a:lnTo>
                                        <a:pt x="579" y="179"/>
                                      </a:lnTo>
                                      <a:lnTo>
                                        <a:pt x="572" y="180"/>
                                      </a:lnTo>
                                      <a:lnTo>
                                        <a:pt x="565" y="181"/>
                                      </a:lnTo>
                                      <a:lnTo>
                                        <a:pt x="558" y="182"/>
                                      </a:lnTo>
                                      <a:lnTo>
                                        <a:pt x="552" y="183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38" y="185"/>
                                      </a:lnTo>
                                      <a:lnTo>
                                        <a:pt x="530" y="187"/>
                                      </a:lnTo>
                                      <a:lnTo>
                                        <a:pt x="524" y="187"/>
                                      </a:lnTo>
                                      <a:lnTo>
                                        <a:pt x="517" y="188"/>
                                      </a:lnTo>
                                      <a:lnTo>
                                        <a:pt x="510" y="189"/>
                                      </a:lnTo>
                                      <a:lnTo>
                                        <a:pt x="504" y="189"/>
                                      </a:lnTo>
                                      <a:lnTo>
                                        <a:pt x="497" y="190"/>
                                      </a:lnTo>
                                      <a:lnTo>
                                        <a:pt x="490" y="191"/>
                                      </a:lnTo>
                                      <a:lnTo>
                                        <a:pt x="482" y="191"/>
                                      </a:lnTo>
                                      <a:lnTo>
                                        <a:pt x="476" y="191"/>
                                      </a:lnTo>
                                      <a:lnTo>
                                        <a:pt x="468" y="192"/>
                                      </a:lnTo>
                                      <a:lnTo>
                                        <a:pt x="461" y="192"/>
                                      </a:lnTo>
                                      <a:lnTo>
                                        <a:pt x="453" y="192"/>
                                      </a:lnTo>
                                      <a:lnTo>
                                        <a:pt x="446" y="193"/>
                                      </a:lnTo>
                                      <a:lnTo>
                                        <a:pt x="440" y="193"/>
                                      </a:lnTo>
                                      <a:lnTo>
                                        <a:pt x="433" y="193"/>
                                      </a:lnTo>
                                      <a:lnTo>
                                        <a:pt x="425" y="193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12" y="193"/>
                                      </a:lnTo>
                                      <a:lnTo>
                                        <a:pt x="405" y="194"/>
                                      </a:lnTo>
                                      <a:lnTo>
                                        <a:pt x="397" y="194"/>
                                      </a:lnTo>
                                      <a:lnTo>
                                        <a:pt x="390" y="194"/>
                                      </a:lnTo>
                                      <a:lnTo>
                                        <a:pt x="384" y="194"/>
                                      </a:lnTo>
                                      <a:lnTo>
                                        <a:pt x="377" y="194"/>
                                      </a:lnTo>
                                      <a:lnTo>
                                        <a:pt x="370" y="194"/>
                                      </a:lnTo>
                                      <a:lnTo>
                                        <a:pt x="364" y="194"/>
                                      </a:lnTo>
                                      <a:lnTo>
                                        <a:pt x="357" y="193"/>
                                      </a:lnTo>
                                      <a:lnTo>
                                        <a:pt x="350" y="193"/>
                                      </a:lnTo>
                                      <a:lnTo>
                                        <a:pt x="343" y="193"/>
                                      </a:lnTo>
                                      <a:lnTo>
                                        <a:pt x="337" y="193"/>
                                      </a:lnTo>
                                      <a:lnTo>
                                        <a:pt x="331" y="192"/>
                                      </a:lnTo>
                                      <a:lnTo>
                                        <a:pt x="324" y="192"/>
                                      </a:lnTo>
                                      <a:lnTo>
                                        <a:pt x="318" y="192"/>
                                      </a:lnTo>
                                      <a:lnTo>
                                        <a:pt x="311" y="192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299" y="191"/>
                                      </a:lnTo>
                                      <a:lnTo>
                                        <a:pt x="292" y="190"/>
                                      </a:lnTo>
                                      <a:lnTo>
                                        <a:pt x="286" y="190"/>
                                      </a:lnTo>
                                      <a:lnTo>
                                        <a:pt x="280" y="190"/>
                                      </a:lnTo>
                                      <a:lnTo>
                                        <a:pt x="274" y="189"/>
                                      </a:lnTo>
                                      <a:lnTo>
                                        <a:pt x="267" y="188"/>
                                      </a:lnTo>
                                      <a:lnTo>
                                        <a:pt x="262" y="188"/>
                                      </a:lnTo>
                                      <a:lnTo>
                                        <a:pt x="255" y="187"/>
                                      </a:lnTo>
                                      <a:lnTo>
                                        <a:pt x="249" y="187"/>
                                      </a:lnTo>
                                      <a:lnTo>
                                        <a:pt x="244" y="185"/>
                                      </a:lnTo>
                                      <a:lnTo>
                                        <a:pt x="238" y="185"/>
                                      </a:lnTo>
                                      <a:lnTo>
                                        <a:pt x="233" y="184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1" y="182"/>
                                      </a:lnTo>
                                      <a:lnTo>
                                        <a:pt x="216" y="182"/>
                                      </a:lnTo>
                                      <a:lnTo>
                                        <a:pt x="210" y="181"/>
                                      </a:lnTo>
                                      <a:lnTo>
                                        <a:pt x="205" y="180"/>
                                      </a:lnTo>
                                      <a:lnTo>
                                        <a:pt x="199" y="179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78"/>
                                      </a:lnTo>
                                      <a:lnTo>
                                        <a:pt x="183" y="177"/>
                                      </a:lnTo>
                                      <a:lnTo>
                                        <a:pt x="179" y="175"/>
                                      </a:lnTo>
                                      <a:lnTo>
                                        <a:pt x="173" y="174"/>
                                      </a:lnTo>
                                      <a:lnTo>
                                        <a:pt x="169" y="173"/>
                                      </a:lnTo>
                                      <a:lnTo>
                                        <a:pt x="164" y="172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0" y="169"/>
                                      </a:lnTo>
                                      <a:lnTo>
                                        <a:pt x="145" y="169"/>
                                      </a:lnTo>
                                      <a:lnTo>
                                        <a:pt x="141" y="168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2" y="165"/>
                                      </a:lnTo>
                                      <a:lnTo>
                                        <a:pt x="128" y="164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1" y="162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113" y="160"/>
                                      </a:lnTo>
                                      <a:lnTo>
                                        <a:pt x="108" y="159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100" y="157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94" y="154"/>
                                      </a:lnTo>
                                      <a:lnTo>
                                        <a:pt x="90" y="153"/>
                                      </a:lnTo>
                                      <a:lnTo>
                                        <a:pt x="88" y="152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1" y="150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71" y="147"/>
                                      </a:lnTo>
                                      <a:lnTo>
                                        <a:pt x="68" y="146"/>
                                      </a:lnTo>
                                      <a:lnTo>
                                        <a:pt x="66" y="144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51" y="139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7" y="137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4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27" y="128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3" y="126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6" y="115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9" y="106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36" y="109"/>
                                      </a:lnTo>
                                      <a:lnTo>
                                        <a:pt x="40" y="111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9" y="115"/>
                                      </a:lnTo>
                                      <a:lnTo>
                                        <a:pt x="50" y="116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56" y="117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71" y="123"/>
                                      </a:lnTo>
                                      <a:lnTo>
                                        <a:pt x="75" y="124"/>
                                      </a:lnTo>
                                      <a:lnTo>
                                        <a:pt x="77" y="126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84" y="127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8" y="134"/>
                                      </a:lnTo>
                                      <a:lnTo>
                                        <a:pt x="112" y="134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20" y="137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27" y="139"/>
                                      </a:lnTo>
                                      <a:lnTo>
                                        <a:pt x="132" y="13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40" y="141"/>
                                      </a:lnTo>
                                      <a:lnTo>
                                        <a:pt x="144" y="142"/>
                                      </a:lnTo>
                                      <a:lnTo>
                                        <a:pt x="149" y="143"/>
                                      </a:lnTo>
                                      <a:lnTo>
                                        <a:pt x="153" y="143"/>
                                      </a:lnTo>
                                      <a:lnTo>
                                        <a:pt x="159" y="144"/>
                                      </a:lnTo>
                                      <a:lnTo>
                                        <a:pt x="162" y="146"/>
                                      </a:lnTo>
                                      <a:lnTo>
                                        <a:pt x="168" y="146"/>
                                      </a:lnTo>
                                      <a:lnTo>
                                        <a:pt x="172" y="147"/>
                                      </a:lnTo>
                                      <a:lnTo>
                                        <a:pt x="178" y="148"/>
                                      </a:lnTo>
                                      <a:lnTo>
                                        <a:pt x="182" y="149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192" y="150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202" y="152"/>
                                      </a:lnTo>
                                      <a:lnTo>
                                        <a:pt x="208" y="152"/>
                                      </a:lnTo>
                                      <a:lnTo>
                                        <a:pt x="214" y="153"/>
                                      </a:lnTo>
                                      <a:lnTo>
                                        <a:pt x="219" y="154"/>
                                      </a:lnTo>
                                      <a:lnTo>
                                        <a:pt x="224" y="154"/>
                                      </a:lnTo>
                                      <a:lnTo>
                                        <a:pt x="229" y="156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40" y="157"/>
                                      </a:lnTo>
                                      <a:lnTo>
                                        <a:pt x="246" y="157"/>
                                      </a:lnTo>
                                      <a:lnTo>
                                        <a:pt x="252" y="158"/>
                                      </a:lnTo>
                                      <a:lnTo>
                                        <a:pt x="257" y="159"/>
                                      </a:lnTo>
                                      <a:lnTo>
                                        <a:pt x="264" y="159"/>
                                      </a:lnTo>
                                      <a:lnTo>
                                        <a:pt x="270" y="160"/>
                                      </a:lnTo>
                                      <a:lnTo>
                                        <a:pt x="275" y="160"/>
                                      </a:lnTo>
                                      <a:lnTo>
                                        <a:pt x="281" y="161"/>
                                      </a:lnTo>
                                      <a:lnTo>
                                        <a:pt x="287" y="162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9" y="162"/>
                                      </a:lnTo>
                                      <a:lnTo>
                                        <a:pt x="304" y="162"/>
                                      </a:lnTo>
                                      <a:lnTo>
                                        <a:pt x="311" y="163"/>
                                      </a:lnTo>
                                      <a:lnTo>
                                        <a:pt x="317" y="163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9" y="164"/>
                                      </a:lnTo>
                                      <a:lnTo>
                                        <a:pt x="336" y="164"/>
                                      </a:lnTo>
                                      <a:lnTo>
                                        <a:pt x="341" y="164"/>
                                      </a:lnTo>
                                      <a:lnTo>
                                        <a:pt x="347" y="165"/>
                                      </a:lnTo>
                                      <a:lnTo>
                                        <a:pt x="354" y="165"/>
                                      </a:lnTo>
                                      <a:lnTo>
                                        <a:pt x="360" y="165"/>
                                      </a:lnTo>
                                      <a:lnTo>
                                        <a:pt x="366" y="165"/>
                                      </a:lnTo>
                                      <a:lnTo>
                                        <a:pt x="373" y="167"/>
                                      </a:lnTo>
                                      <a:lnTo>
                                        <a:pt x="378" y="167"/>
                                      </a:lnTo>
                                      <a:lnTo>
                                        <a:pt x="385" y="167"/>
                                      </a:lnTo>
                                      <a:lnTo>
                                        <a:pt x="390" y="167"/>
                                      </a:lnTo>
                                      <a:lnTo>
                                        <a:pt x="397" y="167"/>
                                      </a:lnTo>
                                      <a:lnTo>
                                        <a:pt x="403" y="167"/>
                                      </a:lnTo>
                                      <a:lnTo>
                                        <a:pt x="409" y="167"/>
                                      </a:lnTo>
                                      <a:lnTo>
                                        <a:pt x="416" y="167"/>
                                      </a:lnTo>
                                      <a:lnTo>
                                        <a:pt x="422" y="167"/>
                                      </a:lnTo>
                                      <a:lnTo>
                                        <a:pt x="429" y="167"/>
                                      </a:lnTo>
                                      <a:lnTo>
                                        <a:pt x="435" y="167"/>
                                      </a:lnTo>
                                      <a:lnTo>
                                        <a:pt x="441" y="167"/>
                                      </a:lnTo>
                                      <a:lnTo>
                                        <a:pt x="448" y="165"/>
                                      </a:lnTo>
                                      <a:lnTo>
                                        <a:pt x="453" y="165"/>
                                      </a:lnTo>
                                      <a:lnTo>
                                        <a:pt x="460" y="165"/>
                                      </a:lnTo>
                                      <a:lnTo>
                                        <a:pt x="467" y="165"/>
                                      </a:lnTo>
                                      <a:lnTo>
                                        <a:pt x="472" y="164"/>
                                      </a:lnTo>
                                      <a:lnTo>
                                        <a:pt x="479" y="164"/>
                                      </a:lnTo>
                                      <a:lnTo>
                                        <a:pt x="486" y="164"/>
                                      </a:lnTo>
                                      <a:lnTo>
                                        <a:pt x="491" y="163"/>
                                      </a:lnTo>
                                      <a:lnTo>
                                        <a:pt x="498" y="163"/>
                                      </a:lnTo>
                                      <a:lnTo>
                                        <a:pt x="504" y="162"/>
                                      </a:lnTo>
                                      <a:lnTo>
                                        <a:pt x="509" y="162"/>
                                      </a:lnTo>
                                      <a:lnTo>
                                        <a:pt x="516" y="161"/>
                                      </a:lnTo>
                                      <a:lnTo>
                                        <a:pt x="521" y="160"/>
                                      </a:lnTo>
                                      <a:lnTo>
                                        <a:pt x="528" y="160"/>
                                      </a:lnTo>
                                      <a:lnTo>
                                        <a:pt x="534" y="159"/>
                                      </a:lnTo>
                                      <a:lnTo>
                                        <a:pt x="539" y="158"/>
                                      </a:lnTo>
                                      <a:lnTo>
                                        <a:pt x="546" y="158"/>
                                      </a:lnTo>
                                      <a:lnTo>
                                        <a:pt x="552" y="157"/>
                                      </a:lnTo>
                                      <a:lnTo>
                                        <a:pt x="557" y="156"/>
                                      </a:lnTo>
                                      <a:lnTo>
                                        <a:pt x="563" y="154"/>
                                      </a:lnTo>
                                      <a:lnTo>
                                        <a:pt x="570" y="154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1" y="152"/>
                                      </a:lnTo>
                                      <a:lnTo>
                                        <a:pt x="585" y="151"/>
                                      </a:lnTo>
                                      <a:lnTo>
                                        <a:pt x="591" y="150"/>
                                      </a:lnTo>
                                      <a:lnTo>
                                        <a:pt x="596" y="149"/>
                                      </a:lnTo>
                                      <a:lnTo>
                                        <a:pt x="602" y="148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2" y="146"/>
                                      </a:lnTo>
                                      <a:lnTo>
                                        <a:pt x="618" y="144"/>
                                      </a:lnTo>
                                      <a:lnTo>
                                        <a:pt x="622" y="143"/>
                                      </a:lnTo>
                                      <a:lnTo>
                                        <a:pt x="627" y="142"/>
                                      </a:lnTo>
                                      <a:lnTo>
                                        <a:pt x="632" y="141"/>
                                      </a:lnTo>
                                      <a:lnTo>
                                        <a:pt x="637" y="139"/>
                                      </a:lnTo>
                                      <a:lnTo>
                                        <a:pt x="641" y="138"/>
                                      </a:lnTo>
                                      <a:lnTo>
                                        <a:pt x="646" y="137"/>
                                      </a:lnTo>
                                      <a:lnTo>
                                        <a:pt x="650" y="136"/>
                                      </a:lnTo>
                                      <a:lnTo>
                                        <a:pt x="655" y="134"/>
                                      </a:lnTo>
                                      <a:lnTo>
                                        <a:pt x="659" y="133"/>
                                      </a:lnTo>
                                      <a:lnTo>
                                        <a:pt x="663" y="131"/>
                                      </a:lnTo>
                                      <a:lnTo>
                                        <a:pt x="666" y="130"/>
                                      </a:lnTo>
                                      <a:lnTo>
                                        <a:pt x="670" y="129"/>
                                      </a:lnTo>
                                      <a:lnTo>
                                        <a:pt x="674" y="128"/>
                                      </a:lnTo>
                                      <a:lnTo>
                                        <a:pt x="677" y="126"/>
                                      </a:lnTo>
                                      <a:lnTo>
                                        <a:pt x="680" y="124"/>
                                      </a:lnTo>
                                      <a:lnTo>
                                        <a:pt x="684" y="123"/>
                                      </a:lnTo>
                                      <a:lnTo>
                                        <a:pt x="687" y="122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3" y="119"/>
                                      </a:lnTo>
                                      <a:lnTo>
                                        <a:pt x="695" y="118"/>
                                      </a:lnTo>
                                      <a:lnTo>
                                        <a:pt x="697" y="117"/>
                                      </a:lnTo>
                                      <a:lnTo>
                                        <a:pt x="699" y="115"/>
                                      </a:lnTo>
                                      <a:lnTo>
                                        <a:pt x="702" y="113"/>
                                      </a:lnTo>
                                      <a:lnTo>
                                        <a:pt x="704" y="112"/>
                                      </a:lnTo>
                                      <a:lnTo>
                                        <a:pt x="706" y="111"/>
                                      </a:lnTo>
                                      <a:lnTo>
                                        <a:pt x="708" y="108"/>
                                      </a:lnTo>
                                      <a:lnTo>
                                        <a:pt x="711" y="105"/>
                                      </a:lnTo>
                                      <a:lnTo>
                                        <a:pt x="713" y="102"/>
                                      </a:lnTo>
                                      <a:lnTo>
                                        <a:pt x="714" y="99"/>
                                      </a:lnTo>
                                      <a:lnTo>
                                        <a:pt x="714" y="96"/>
                                      </a:lnTo>
                                      <a:lnTo>
                                        <a:pt x="713" y="93"/>
                                      </a:lnTo>
                                      <a:lnTo>
                                        <a:pt x="711" y="91"/>
                                      </a:lnTo>
                                      <a:lnTo>
                                        <a:pt x="708" y="88"/>
                                      </a:lnTo>
                                      <a:lnTo>
                                        <a:pt x="706" y="87"/>
                                      </a:lnTo>
                                      <a:lnTo>
                                        <a:pt x="705" y="86"/>
                                      </a:lnTo>
                                      <a:lnTo>
                                        <a:pt x="702" y="83"/>
                                      </a:lnTo>
                                      <a:lnTo>
                                        <a:pt x="699" y="83"/>
                                      </a:lnTo>
                                      <a:lnTo>
                                        <a:pt x="697" y="81"/>
                                      </a:lnTo>
                                      <a:lnTo>
                                        <a:pt x="695" y="80"/>
                                      </a:lnTo>
                                      <a:lnTo>
                                        <a:pt x="692" y="79"/>
                                      </a:lnTo>
                                      <a:lnTo>
                                        <a:pt x="688" y="78"/>
                                      </a:lnTo>
                                      <a:lnTo>
                                        <a:pt x="685" y="77"/>
                                      </a:lnTo>
                                      <a:lnTo>
                                        <a:pt x="682" y="76"/>
                                      </a:lnTo>
                                      <a:lnTo>
                                        <a:pt x="677" y="74"/>
                                      </a:lnTo>
                                      <a:lnTo>
                                        <a:pt x="674" y="72"/>
                                      </a:lnTo>
                                      <a:lnTo>
                                        <a:pt x="669" y="71"/>
                                      </a:lnTo>
                                      <a:lnTo>
                                        <a:pt x="665" y="70"/>
                                      </a:lnTo>
                                      <a:lnTo>
                                        <a:pt x="661" y="70"/>
                                      </a:lnTo>
                                      <a:lnTo>
                                        <a:pt x="657" y="69"/>
                                      </a:lnTo>
                                      <a:lnTo>
                                        <a:pt x="651" y="67"/>
                                      </a:lnTo>
                                      <a:lnTo>
                                        <a:pt x="647" y="66"/>
                                      </a:lnTo>
                                      <a:lnTo>
                                        <a:pt x="641" y="65"/>
                                      </a:lnTo>
                                      <a:lnTo>
                                        <a:pt x="637" y="64"/>
                                      </a:lnTo>
                                      <a:lnTo>
                                        <a:pt x="631" y="62"/>
                                      </a:lnTo>
                                      <a:lnTo>
                                        <a:pt x="626" y="61"/>
                                      </a:lnTo>
                                      <a:lnTo>
                                        <a:pt x="620" y="60"/>
                                      </a:lnTo>
                                      <a:lnTo>
                                        <a:pt x="614" y="60"/>
                                      </a:lnTo>
                                      <a:lnTo>
                                        <a:pt x="609" y="59"/>
                                      </a:lnTo>
                                      <a:lnTo>
                                        <a:pt x="602" y="58"/>
                                      </a:lnTo>
                                      <a:lnTo>
                                        <a:pt x="596" y="57"/>
                                      </a:lnTo>
                                      <a:lnTo>
                                        <a:pt x="591" y="57"/>
                                      </a:lnTo>
                                      <a:lnTo>
                                        <a:pt x="584" y="56"/>
                                      </a:lnTo>
                                      <a:lnTo>
                                        <a:pt x="577" y="55"/>
                                      </a:lnTo>
                                      <a:lnTo>
                                        <a:pt x="572" y="54"/>
                                      </a:lnTo>
                                      <a:lnTo>
                                        <a:pt x="565" y="54"/>
                                      </a:lnTo>
                                      <a:lnTo>
                                        <a:pt x="558" y="52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45" y="50"/>
                                      </a:lnTo>
                                      <a:lnTo>
                                        <a:pt x="538" y="50"/>
                                      </a:lnTo>
                                      <a:lnTo>
                                        <a:pt x="530" y="49"/>
                                      </a:lnTo>
                                      <a:lnTo>
                                        <a:pt x="524" y="49"/>
                                      </a:lnTo>
                                      <a:lnTo>
                                        <a:pt x="517" y="48"/>
                                      </a:lnTo>
                                      <a:lnTo>
                                        <a:pt x="510" y="48"/>
                                      </a:lnTo>
                                      <a:lnTo>
                                        <a:pt x="504" y="47"/>
                                      </a:lnTo>
                                      <a:lnTo>
                                        <a:pt x="496" y="46"/>
                                      </a:lnTo>
                                      <a:lnTo>
                                        <a:pt x="489" y="46"/>
                                      </a:lnTo>
                                      <a:lnTo>
                                        <a:pt x="481" y="45"/>
                                      </a:lnTo>
                                      <a:lnTo>
                                        <a:pt x="474" y="45"/>
                                      </a:lnTo>
                                      <a:lnTo>
                                        <a:pt x="468" y="45"/>
                                      </a:lnTo>
                                      <a:lnTo>
                                        <a:pt x="460" y="44"/>
                                      </a:lnTo>
                                      <a:lnTo>
                                        <a:pt x="453" y="44"/>
                                      </a:lnTo>
                                      <a:lnTo>
                                        <a:pt x="445" y="43"/>
                                      </a:lnTo>
                                      <a:lnTo>
                                        <a:pt x="439" y="43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24" y="43"/>
                                      </a:lnTo>
                                      <a:lnTo>
                                        <a:pt x="417" y="41"/>
                                      </a:lnTo>
                                      <a:lnTo>
                                        <a:pt x="409" y="41"/>
                                      </a:lnTo>
                                      <a:lnTo>
                                        <a:pt x="403" y="41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388" y="41"/>
                                      </a:lnTo>
                                      <a:lnTo>
                                        <a:pt x="382" y="41"/>
                                      </a:lnTo>
                                      <a:lnTo>
                                        <a:pt x="375" y="41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61" y="41"/>
                                      </a:lnTo>
                                      <a:lnTo>
                                        <a:pt x="355" y="41"/>
                                      </a:lnTo>
                                      <a:lnTo>
                                        <a:pt x="348" y="43"/>
                                      </a:lnTo>
                                      <a:lnTo>
                                        <a:pt x="341" y="43"/>
                                      </a:lnTo>
                                      <a:lnTo>
                                        <a:pt x="334" y="43"/>
                                      </a:lnTo>
                                      <a:lnTo>
                                        <a:pt x="328" y="43"/>
                                      </a:lnTo>
                                      <a:lnTo>
                                        <a:pt x="322" y="43"/>
                                      </a:lnTo>
                                      <a:lnTo>
                                        <a:pt x="315" y="44"/>
                                      </a:lnTo>
                                      <a:lnTo>
                                        <a:pt x="309" y="44"/>
                                      </a:lnTo>
                                      <a:lnTo>
                                        <a:pt x="303" y="44"/>
                                      </a:lnTo>
                                      <a:lnTo>
                                        <a:pt x="296" y="44"/>
                                      </a:lnTo>
                                      <a:lnTo>
                                        <a:pt x="291" y="45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78" y="45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67" y="46"/>
                                      </a:lnTo>
                                      <a:lnTo>
                                        <a:pt x="262" y="47"/>
                                      </a:lnTo>
                                      <a:lnTo>
                                        <a:pt x="256" y="47"/>
                                      </a:lnTo>
                                      <a:lnTo>
                                        <a:pt x="251" y="48"/>
                                      </a:lnTo>
                                      <a:lnTo>
                                        <a:pt x="245" y="48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4" y="49"/>
                                      </a:lnTo>
                                      <a:lnTo>
                                        <a:pt x="229" y="50"/>
                                      </a:lnTo>
                                      <a:lnTo>
                                        <a:pt x="224" y="50"/>
                                      </a:lnTo>
                                      <a:lnTo>
                                        <a:pt x="218" y="50"/>
                                      </a:lnTo>
                                      <a:lnTo>
                                        <a:pt x="214" y="51"/>
                                      </a:lnTo>
                                      <a:lnTo>
                                        <a:pt x="209" y="52"/>
                                      </a:lnTo>
                                      <a:lnTo>
                                        <a:pt x="203" y="54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95" y="55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86" y="56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72" y="58"/>
                                      </a:lnTo>
                                      <a:lnTo>
                                        <a:pt x="168" y="59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51" y="61"/>
                                      </a:lnTo>
                                      <a:lnTo>
                                        <a:pt x="147" y="62"/>
                                      </a:lnTo>
                                      <a:lnTo>
                                        <a:pt x="143" y="64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36" y="65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22" y="67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5" y="69"/>
                                      </a:lnTo>
                                      <a:lnTo>
                                        <a:pt x="113" y="69"/>
                                      </a:lnTo>
                                      <a:lnTo>
                                        <a:pt x="109" y="70"/>
                                      </a:lnTo>
                                      <a:lnTo>
                                        <a:pt x="106" y="70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4" y="77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41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7400"/>
                                  <a:ext cx="12960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926">
                                      <a:moveTo>
                                        <a:pt x="119" y="14"/>
                                      </a:moveTo>
                                      <a:lnTo>
                                        <a:pt x="118" y="16"/>
                                      </a:lnTo>
                                      <a:lnTo>
                                        <a:pt x="115" y="18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09" y="30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102" y="42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93" y="61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87" y="7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3" y="85"/>
                                      </a:lnTo>
                                      <a:lnTo>
                                        <a:pt x="81" y="90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4" y="106"/>
                                      </a:lnTo>
                                      <a:lnTo>
                                        <a:pt x="72" y="112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5" y="131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60" y="143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55" y="156"/>
                                      </a:lnTo>
                                      <a:lnTo>
                                        <a:pt x="53" y="163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8" y="176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41" y="197"/>
                                      </a:lnTo>
                                      <a:lnTo>
                                        <a:pt x="39" y="205"/>
                                      </a:lnTo>
                                      <a:lnTo>
                                        <a:pt x="37" y="213"/>
                                      </a:lnTo>
                                      <a:lnTo>
                                        <a:pt x="35" y="219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30" y="235"/>
                                      </a:lnTo>
                                      <a:lnTo>
                                        <a:pt x="29" y="242"/>
                                      </a:lnTo>
                                      <a:lnTo>
                                        <a:pt x="27" y="250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22" y="266"/>
                                      </a:lnTo>
                                      <a:lnTo>
                                        <a:pt x="20" y="274"/>
                                      </a:lnTo>
                                      <a:lnTo>
                                        <a:pt x="19" y="281"/>
                                      </a:lnTo>
                                      <a:lnTo>
                                        <a:pt x="17" y="289"/>
                                      </a:lnTo>
                                      <a:lnTo>
                                        <a:pt x="16" y="298"/>
                                      </a:lnTo>
                                      <a:lnTo>
                                        <a:pt x="13" y="306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0" y="321"/>
                                      </a:lnTo>
                                      <a:lnTo>
                                        <a:pt x="10" y="330"/>
                                      </a:lnTo>
                                      <a:lnTo>
                                        <a:pt x="9" y="339"/>
                                      </a:lnTo>
                                      <a:lnTo>
                                        <a:pt x="7" y="347"/>
                                      </a:lnTo>
                                      <a:lnTo>
                                        <a:pt x="6" y="354"/>
                                      </a:lnTo>
                                      <a:lnTo>
                                        <a:pt x="6" y="363"/>
                                      </a:lnTo>
                                      <a:lnTo>
                                        <a:pt x="4" y="372"/>
                                      </a:lnTo>
                                      <a:lnTo>
                                        <a:pt x="3" y="380"/>
                                      </a:lnTo>
                                      <a:lnTo>
                                        <a:pt x="2" y="388"/>
                                      </a:lnTo>
                                      <a:lnTo>
                                        <a:pt x="2" y="395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1" y="412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53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1" y="468"/>
                                      </a:lnTo>
                                      <a:lnTo>
                                        <a:pt x="1" y="476"/>
                                      </a:lnTo>
                                      <a:lnTo>
                                        <a:pt x="1" y="484"/>
                                      </a:lnTo>
                                      <a:lnTo>
                                        <a:pt x="2" y="492"/>
                                      </a:lnTo>
                                      <a:lnTo>
                                        <a:pt x="3" y="501"/>
                                      </a:lnTo>
                                      <a:lnTo>
                                        <a:pt x="3" y="508"/>
                                      </a:lnTo>
                                      <a:lnTo>
                                        <a:pt x="4" y="516"/>
                                      </a:lnTo>
                                      <a:lnTo>
                                        <a:pt x="4" y="523"/>
                                      </a:lnTo>
                                      <a:lnTo>
                                        <a:pt x="6" y="531"/>
                                      </a:lnTo>
                                      <a:lnTo>
                                        <a:pt x="7" y="538"/>
                                      </a:lnTo>
                                      <a:lnTo>
                                        <a:pt x="8" y="546"/>
                                      </a:lnTo>
                                      <a:lnTo>
                                        <a:pt x="9" y="554"/>
                                      </a:lnTo>
                                      <a:lnTo>
                                        <a:pt x="10" y="562"/>
                                      </a:lnTo>
                                      <a:lnTo>
                                        <a:pt x="11" y="569"/>
                                      </a:lnTo>
                                      <a:lnTo>
                                        <a:pt x="12" y="576"/>
                                      </a:lnTo>
                                      <a:lnTo>
                                        <a:pt x="13" y="584"/>
                                      </a:lnTo>
                                      <a:lnTo>
                                        <a:pt x="16" y="591"/>
                                      </a:lnTo>
                                      <a:lnTo>
                                        <a:pt x="17" y="598"/>
                                      </a:lnTo>
                                      <a:lnTo>
                                        <a:pt x="18" y="606"/>
                                      </a:lnTo>
                                      <a:lnTo>
                                        <a:pt x="20" y="613"/>
                                      </a:lnTo>
                                      <a:lnTo>
                                        <a:pt x="21" y="620"/>
                                      </a:lnTo>
                                      <a:lnTo>
                                        <a:pt x="23" y="627"/>
                                      </a:lnTo>
                                      <a:lnTo>
                                        <a:pt x="25" y="634"/>
                                      </a:lnTo>
                                      <a:lnTo>
                                        <a:pt x="27" y="640"/>
                                      </a:lnTo>
                                      <a:lnTo>
                                        <a:pt x="28" y="648"/>
                                      </a:lnTo>
                                      <a:lnTo>
                                        <a:pt x="30" y="655"/>
                                      </a:lnTo>
                                      <a:lnTo>
                                        <a:pt x="31" y="661"/>
                                      </a:lnTo>
                                      <a:lnTo>
                                        <a:pt x="34" y="668"/>
                                      </a:lnTo>
                                      <a:lnTo>
                                        <a:pt x="36" y="675"/>
                                      </a:lnTo>
                                      <a:lnTo>
                                        <a:pt x="38" y="681"/>
                                      </a:lnTo>
                                      <a:lnTo>
                                        <a:pt x="40" y="688"/>
                                      </a:lnTo>
                                      <a:lnTo>
                                        <a:pt x="43" y="693"/>
                                      </a:lnTo>
                                      <a:lnTo>
                                        <a:pt x="45" y="700"/>
                                      </a:lnTo>
                                      <a:lnTo>
                                        <a:pt x="47" y="707"/>
                                      </a:lnTo>
                                      <a:lnTo>
                                        <a:pt x="49" y="712"/>
                                      </a:lnTo>
                                      <a:lnTo>
                                        <a:pt x="50" y="719"/>
                                      </a:lnTo>
                                      <a:lnTo>
                                        <a:pt x="54" y="724"/>
                                      </a:lnTo>
                                      <a:lnTo>
                                        <a:pt x="56" y="731"/>
                                      </a:lnTo>
                                      <a:lnTo>
                                        <a:pt x="58" y="737"/>
                                      </a:lnTo>
                                      <a:lnTo>
                                        <a:pt x="60" y="742"/>
                                      </a:lnTo>
                                      <a:lnTo>
                                        <a:pt x="63" y="748"/>
                                      </a:lnTo>
                                      <a:lnTo>
                                        <a:pt x="65" y="753"/>
                                      </a:lnTo>
                                      <a:lnTo>
                                        <a:pt x="67" y="759"/>
                                      </a:lnTo>
                                      <a:lnTo>
                                        <a:pt x="69" y="764"/>
                                      </a:lnTo>
                                      <a:lnTo>
                                        <a:pt x="72" y="770"/>
                                      </a:lnTo>
                                      <a:lnTo>
                                        <a:pt x="74" y="774"/>
                                      </a:lnTo>
                                      <a:lnTo>
                                        <a:pt x="77" y="780"/>
                                      </a:lnTo>
                                      <a:lnTo>
                                        <a:pt x="79" y="784"/>
                                      </a:lnTo>
                                      <a:lnTo>
                                        <a:pt x="82" y="790"/>
                                      </a:lnTo>
                                      <a:lnTo>
                                        <a:pt x="84" y="794"/>
                                      </a:lnTo>
                                      <a:lnTo>
                                        <a:pt x="87" y="799"/>
                                      </a:lnTo>
                                      <a:lnTo>
                                        <a:pt x="90" y="804"/>
                                      </a:lnTo>
                                      <a:lnTo>
                                        <a:pt x="92" y="809"/>
                                      </a:lnTo>
                                      <a:lnTo>
                                        <a:pt x="94" y="812"/>
                                      </a:lnTo>
                                      <a:lnTo>
                                        <a:pt x="97" y="816"/>
                                      </a:lnTo>
                                      <a:lnTo>
                                        <a:pt x="100" y="821"/>
                                      </a:lnTo>
                                      <a:lnTo>
                                        <a:pt x="102" y="825"/>
                                      </a:lnTo>
                                      <a:lnTo>
                                        <a:pt x="104" y="829"/>
                                      </a:lnTo>
                                      <a:lnTo>
                                        <a:pt x="106" y="833"/>
                                      </a:lnTo>
                                      <a:lnTo>
                                        <a:pt x="109" y="836"/>
                                      </a:lnTo>
                                      <a:lnTo>
                                        <a:pt x="111" y="841"/>
                                      </a:lnTo>
                                      <a:lnTo>
                                        <a:pt x="113" y="844"/>
                                      </a:lnTo>
                                      <a:lnTo>
                                        <a:pt x="116" y="847"/>
                                      </a:lnTo>
                                      <a:lnTo>
                                        <a:pt x="119" y="852"/>
                                      </a:lnTo>
                                      <a:lnTo>
                                        <a:pt x="121" y="855"/>
                                      </a:lnTo>
                                      <a:lnTo>
                                        <a:pt x="123" y="858"/>
                                      </a:lnTo>
                                      <a:lnTo>
                                        <a:pt x="125" y="862"/>
                                      </a:lnTo>
                                      <a:lnTo>
                                        <a:pt x="128" y="865"/>
                                      </a:lnTo>
                                      <a:lnTo>
                                        <a:pt x="130" y="868"/>
                                      </a:lnTo>
                                      <a:lnTo>
                                        <a:pt x="132" y="871"/>
                                      </a:lnTo>
                                      <a:lnTo>
                                        <a:pt x="134" y="874"/>
                                      </a:lnTo>
                                      <a:lnTo>
                                        <a:pt x="135" y="877"/>
                                      </a:lnTo>
                                      <a:lnTo>
                                        <a:pt x="138" y="879"/>
                                      </a:lnTo>
                                      <a:lnTo>
                                        <a:pt x="140" y="882"/>
                                      </a:lnTo>
                                      <a:lnTo>
                                        <a:pt x="142" y="885"/>
                                      </a:lnTo>
                                      <a:lnTo>
                                        <a:pt x="144" y="887"/>
                                      </a:lnTo>
                                      <a:lnTo>
                                        <a:pt x="147" y="891"/>
                                      </a:lnTo>
                                      <a:lnTo>
                                        <a:pt x="149" y="892"/>
                                      </a:lnTo>
                                      <a:lnTo>
                                        <a:pt x="150" y="894"/>
                                      </a:lnTo>
                                      <a:lnTo>
                                        <a:pt x="152" y="896"/>
                                      </a:lnTo>
                                      <a:lnTo>
                                        <a:pt x="154" y="899"/>
                                      </a:lnTo>
                                      <a:lnTo>
                                        <a:pt x="156" y="901"/>
                                      </a:lnTo>
                                      <a:lnTo>
                                        <a:pt x="158" y="903"/>
                                      </a:lnTo>
                                      <a:lnTo>
                                        <a:pt x="160" y="905"/>
                                      </a:lnTo>
                                      <a:lnTo>
                                        <a:pt x="162" y="907"/>
                                      </a:lnTo>
                                      <a:lnTo>
                                        <a:pt x="165" y="909"/>
                                      </a:lnTo>
                                      <a:lnTo>
                                        <a:pt x="168" y="913"/>
                                      </a:lnTo>
                                      <a:lnTo>
                                        <a:pt x="171" y="915"/>
                                      </a:lnTo>
                                      <a:lnTo>
                                        <a:pt x="175" y="918"/>
                                      </a:lnTo>
                                      <a:lnTo>
                                        <a:pt x="178" y="920"/>
                                      </a:lnTo>
                                      <a:lnTo>
                                        <a:pt x="180" y="922"/>
                                      </a:lnTo>
                                      <a:lnTo>
                                        <a:pt x="184" y="923"/>
                                      </a:lnTo>
                                      <a:lnTo>
                                        <a:pt x="186" y="925"/>
                                      </a:lnTo>
                                      <a:lnTo>
                                        <a:pt x="188" y="925"/>
                                      </a:lnTo>
                                      <a:lnTo>
                                        <a:pt x="190" y="926"/>
                                      </a:lnTo>
                                      <a:lnTo>
                                        <a:pt x="193" y="926"/>
                                      </a:lnTo>
                                      <a:lnTo>
                                        <a:pt x="195" y="926"/>
                                      </a:lnTo>
                                      <a:lnTo>
                                        <a:pt x="198" y="925"/>
                                      </a:lnTo>
                                      <a:lnTo>
                                        <a:pt x="201" y="923"/>
                                      </a:lnTo>
                                      <a:lnTo>
                                        <a:pt x="203" y="920"/>
                                      </a:lnTo>
                                      <a:lnTo>
                                        <a:pt x="204" y="918"/>
                                      </a:lnTo>
                                      <a:lnTo>
                                        <a:pt x="203" y="915"/>
                                      </a:lnTo>
                                      <a:lnTo>
                                        <a:pt x="201" y="913"/>
                                      </a:lnTo>
                                      <a:lnTo>
                                        <a:pt x="200" y="911"/>
                                      </a:lnTo>
                                      <a:lnTo>
                                        <a:pt x="199" y="909"/>
                                      </a:lnTo>
                                      <a:lnTo>
                                        <a:pt x="198" y="907"/>
                                      </a:lnTo>
                                      <a:lnTo>
                                        <a:pt x="196" y="905"/>
                                      </a:lnTo>
                                      <a:lnTo>
                                        <a:pt x="195" y="903"/>
                                      </a:lnTo>
                                      <a:lnTo>
                                        <a:pt x="193" y="902"/>
                                      </a:lnTo>
                                      <a:lnTo>
                                        <a:pt x="190" y="898"/>
                                      </a:lnTo>
                                      <a:lnTo>
                                        <a:pt x="188" y="896"/>
                                      </a:lnTo>
                                      <a:lnTo>
                                        <a:pt x="185" y="893"/>
                                      </a:lnTo>
                                      <a:lnTo>
                                        <a:pt x="182" y="889"/>
                                      </a:lnTo>
                                      <a:lnTo>
                                        <a:pt x="180" y="886"/>
                                      </a:lnTo>
                                      <a:lnTo>
                                        <a:pt x="177" y="882"/>
                                      </a:lnTo>
                                      <a:lnTo>
                                        <a:pt x="175" y="879"/>
                                      </a:lnTo>
                                      <a:lnTo>
                                        <a:pt x="174" y="877"/>
                                      </a:lnTo>
                                      <a:lnTo>
                                        <a:pt x="171" y="875"/>
                                      </a:lnTo>
                                      <a:lnTo>
                                        <a:pt x="170" y="873"/>
                                      </a:lnTo>
                                      <a:lnTo>
                                        <a:pt x="168" y="871"/>
                                      </a:lnTo>
                                      <a:lnTo>
                                        <a:pt x="167" y="868"/>
                                      </a:lnTo>
                                      <a:lnTo>
                                        <a:pt x="165" y="866"/>
                                      </a:lnTo>
                                      <a:lnTo>
                                        <a:pt x="163" y="864"/>
                                      </a:lnTo>
                                      <a:lnTo>
                                        <a:pt x="161" y="861"/>
                                      </a:lnTo>
                                      <a:lnTo>
                                        <a:pt x="160" y="857"/>
                                      </a:lnTo>
                                      <a:lnTo>
                                        <a:pt x="158" y="855"/>
                                      </a:lnTo>
                                      <a:lnTo>
                                        <a:pt x="156" y="852"/>
                                      </a:lnTo>
                                      <a:lnTo>
                                        <a:pt x="153" y="848"/>
                                      </a:lnTo>
                                      <a:lnTo>
                                        <a:pt x="152" y="845"/>
                                      </a:lnTo>
                                      <a:lnTo>
                                        <a:pt x="150" y="842"/>
                                      </a:lnTo>
                                      <a:lnTo>
                                        <a:pt x="148" y="839"/>
                                      </a:lnTo>
                                      <a:lnTo>
                                        <a:pt x="146" y="835"/>
                                      </a:lnTo>
                                      <a:lnTo>
                                        <a:pt x="143" y="831"/>
                                      </a:lnTo>
                                      <a:lnTo>
                                        <a:pt x="142" y="827"/>
                                      </a:lnTo>
                                      <a:lnTo>
                                        <a:pt x="140" y="824"/>
                                      </a:lnTo>
                                      <a:lnTo>
                                        <a:pt x="138" y="820"/>
                                      </a:lnTo>
                                      <a:lnTo>
                                        <a:pt x="135" y="815"/>
                                      </a:lnTo>
                                      <a:lnTo>
                                        <a:pt x="133" y="811"/>
                                      </a:lnTo>
                                      <a:lnTo>
                                        <a:pt x="132" y="806"/>
                                      </a:lnTo>
                                      <a:lnTo>
                                        <a:pt x="129" y="802"/>
                                      </a:lnTo>
                                      <a:lnTo>
                                        <a:pt x="126" y="798"/>
                                      </a:lnTo>
                                      <a:lnTo>
                                        <a:pt x="124" y="792"/>
                                      </a:lnTo>
                                      <a:lnTo>
                                        <a:pt x="123" y="788"/>
                                      </a:lnTo>
                                      <a:lnTo>
                                        <a:pt x="120" y="782"/>
                                      </a:lnTo>
                                      <a:lnTo>
                                        <a:pt x="118" y="778"/>
                                      </a:lnTo>
                                      <a:lnTo>
                                        <a:pt x="115" y="772"/>
                                      </a:lnTo>
                                      <a:lnTo>
                                        <a:pt x="113" y="766"/>
                                      </a:lnTo>
                                      <a:lnTo>
                                        <a:pt x="111" y="761"/>
                                      </a:lnTo>
                                      <a:lnTo>
                                        <a:pt x="109" y="755"/>
                                      </a:lnTo>
                                      <a:lnTo>
                                        <a:pt x="106" y="750"/>
                                      </a:lnTo>
                                      <a:lnTo>
                                        <a:pt x="104" y="744"/>
                                      </a:lnTo>
                                      <a:lnTo>
                                        <a:pt x="102" y="739"/>
                                      </a:lnTo>
                                      <a:lnTo>
                                        <a:pt x="100" y="732"/>
                                      </a:lnTo>
                                      <a:lnTo>
                                        <a:pt x="97" y="727"/>
                                      </a:lnTo>
                                      <a:lnTo>
                                        <a:pt x="95" y="721"/>
                                      </a:lnTo>
                                      <a:lnTo>
                                        <a:pt x="92" y="714"/>
                                      </a:lnTo>
                                      <a:lnTo>
                                        <a:pt x="91" y="709"/>
                                      </a:lnTo>
                                      <a:lnTo>
                                        <a:pt x="87" y="702"/>
                                      </a:lnTo>
                                      <a:lnTo>
                                        <a:pt x="85" y="696"/>
                                      </a:lnTo>
                                      <a:lnTo>
                                        <a:pt x="83" y="689"/>
                                      </a:lnTo>
                                      <a:lnTo>
                                        <a:pt x="82" y="683"/>
                                      </a:lnTo>
                                      <a:lnTo>
                                        <a:pt x="79" y="677"/>
                                      </a:lnTo>
                                      <a:lnTo>
                                        <a:pt x="77" y="670"/>
                                      </a:lnTo>
                                      <a:lnTo>
                                        <a:pt x="75" y="663"/>
                                      </a:lnTo>
                                      <a:lnTo>
                                        <a:pt x="73" y="657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68" y="644"/>
                                      </a:lnTo>
                                      <a:lnTo>
                                        <a:pt x="66" y="636"/>
                                      </a:lnTo>
                                      <a:lnTo>
                                        <a:pt x="64" y="629"/>
                                      </a:lnTo>
                                      <a:lnTo>
                                        <a:pt x="63" y="622"/>
                                      </a:lnTo>
                                      <a:lnTo>
                                        <a:pt x="60" y="616"/>
                                      </a:lnTo>
                                      <a:lnTo>
                                        <a:pt x="58" y="608"/>
                                      </a:lnTo>
                                      <a:lnTo>
                                        <a:pt x="57" y="601"/>
                                      </a:lnTo>
                                      <a:lnTo>
                                        <a:pt x="55" y="594"/>
                                      </a:lnTo>
                                      <a:lnTo>
                                        <a:pt x="53" y="587"/>
                                      </a:lnTo>
                                      <a:lnTo>
                                        <a:pt x="51" y="579"/>
                                      </a:lnTo>
                                      <a:lnTo>
                                        <a:pt x="49" y="573"/>
                                      </a:lnTo>
                                      <a:lnTo>
                                        <a:pt x="48" y="565"/>
                                      </a:lnTo>
                                      <a:lnTo>
                                        <a:pt x="47" y="558"/>
                                      </a:lnTo>
                                      <a:lnTo>
                                        <a:pt x="45" y="550"/>
                                      </a:lnTo>
                                      <a:lnTo>
                                        <a:pt x="44" y="543"/>
                                      </a:lnTo>
                                      <a:lnTo>
                                        <a:pt x="41" y="535"/>
                                      </a:lnTo>
                                      <a:lnTo>
                                        <a:pt x="41" y="528"/>
                                      </a:lnTo>
                                      <a:lnTo>
                                        <a:pt x="39" y="521"/>
                                      </a:lnTo>
                                      <a:lnTo>
                                        <a:pt x="38" y="513"/>
                                      </a:lnTo>
                                      <a:lnTo>
                                        <a:pt x="37" y="506"/>
                                      </a:lnTo>
                                      <a:lnTo>
                                        <a:pt x="37" y="498"/>
                                      </a:lnTo>
                                      <a:lnTo>
                                        <a:pt x="36" y="491"/>
                                      </a:lnTo>
                                      <a:lnTo>
                                        <a:pt x="35" y="484"/>
                                      </a:lnTo>
                                      <a:lnTo>
                                        <a:pt x="34" y="476"/>
                                      </a:lnTo>
                                      <a:lnTo>
                                        <a:pt x="32" y="468"/>
                                      </a:lnTo>
                                      <a:lnTo>
                                        <a:pt x="31" y="461"/>
                                      </a:lnTo>
                                      <a:lnTo>
                                        <a:pt x="31" y="454"/>
                                      </a:lnTo>
                                      <a:lnTo>
                                        <a:pt x="30" y="446"/>
                                      </a:lnTo>
                                      <a:lnTo>
                                        <a:pt x="30" y="439"/>
                                      </a:lnTo>
                                      <a:lnTo>
                                        <a:pt x="30" y="431"/>
                                      </a:lnTo>
                                      <a:lnTo>
                                        <a:pt x="30" y="424"/>
                                      </a:lnTo>
                                      <a:lnTo>
                                        <a:pt x="30" y="416"/>
                                      </a:lnTo>
                                      <a:lnTo>
                                        <a:pt x="30" y="409"/>
                                      </a:lnTo>
                                      <a:lnTo>
                                        <a:pt x="30" y="402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30" y="387"/>
                                      </a:lnTo>
                                      <a:lnTo>
                                        <a:pt x="31" y="380"/>
                                      </a:lnTo>
                                      <a:lnTo>
                                        <a:pt x="31" y="372"/>
                                      </a:lnTo>
                                      <a:lnTo>
                                        <a:pt x="31" y="364"/>
                                      </a:lnTo>
                                      <a:lnTo>
                                        <a:pt x="32" y="358"/>
                                      </a:lnTo>
                                      <a:lnTo>
                                        <a:pt x="32" y="351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37" y="322"/>
                                      </a:lnTo>
                                      <a:lnTo>
                                        <a:pt x="38" y="314"/>
                                      </a:lnTo>
                                      <a:lnTo>
                                        <a:pt x="39" y="308"/>
                                      </a:lnTo>
                                      <a:lnTo>
                                        <a:pt x="40" y="300"/>
                                      </a:lnTo>
                                      <a:lnTo>
                                        <a:pt x="43" y="293"/>
                                      </a:lnTo>
                                      <a:lnTo>
                                        <a:pt x="44" y="287"/>
                                      </a:lnTo>
                                      <a:lnTo>
                                        <a:pt x="45" y="280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49" y="267"/>
                                      </a:lnTo>
                                      <a:lnTo>
                                        <a:pt x="50" y="260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4" y="247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57" y="234"/>
                                      </a:lnTo>
                                      <a:lnTo>
                                        <a:pt x="59" y="227"/>
                                      </a:lnTo>
                                      <a:lnTo>
                                        <a:pt x="62" y="220"/>
                                      </a:lnTo>
                                      <a:lnTo>
                                        <a:pt x="64" y="215"/>
                                      </a:lnTo>
                                      <a:lnTo>
                                        <a:pt x="66" y="208"/>
                                      </a:lnTo>
                                      <a:lnTo>
                                        <a:pt x="68" y="203"/>
                                      </a:lnTo>
                                      <a:lnTo>
                                        <a:pt x="70" y="196"/>
                                      </a:lnTo>
                                      <a:lnTo>
                                        <a:pt x="72" y="190"/>
                                      </a:lnTo>
                                      <a:lnTo>
                                        <a:pt x="74" y="184"/>
                                      </a:lnTo>
                                      <a:lnTo>
                                        <a:pt x="77" y="178"/>
                                      </a:lnTo>
                                      <a:lnTo>
                                        <a:pt x="79" y="173"/>
                                      </a:lnTo>
                                      <a:lnTo>
                                        <a:pt x="82" y="167"/>
                                      </a:lnTo>
                                      <a:lnTo>
                                        <a:pt x="84" y="162"/>
                                      </a:lnTo>
                                      <a:lnTo>
                                        <a:pt x="86" y="155"/>
                                      </a:lnTo>
                                      <a:lnTo>
                                        <a:pt x="88" y="151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97" y="129"/>
                                      </a:lnTo>
                                      <a:lnTo>
                                        <a:pt x="100" y="124"/>
                                      </a:lnTo>
                                      <a:lnTo>
                                        <a:pt x="102" y="118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11" y="100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4" y="91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19" y="83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4" y="71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30" y="59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134" y="49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9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4" y="25"/>
                                      </a:lnTo>
                                      <a:lnTo>
                                        <a:pt x="146" y="24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8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21" y="12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84960"/>
                                  <a:ext cx="516240" cy="65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1034">
                                      <a:moveTo>
                                        <a:pt x="686" y="1"/>
                                      </a:moveTo>
                                      <a:lnTo>
                                        <a:pt x="688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93" y="1"/>
                                      </a:lnTo>
                                      <a:lnTo>
                                        <a:pt x="696" y="2"/>
                                      </a:lnTo>
                                      <a:lnTo>
                                        <a:pt x="698" y="4"/>
                                      </a:lnTo>
                                      <a:lnTo>
                                        <a:pt x="699" y="6"/>
                                      </a:lnTo>
                                      <a:lnTo>
                                        <a:pt x="702" y="7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705" y="11"/>
                                      </a:lnTo>
                                      <a:lnTo>
                                        <a:pt x="707" y="13"/>
                                      </a:lnTo>
                                      <a:lnTo>
                                        <a:pt x="710" y="16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4" y="21"/>
                                      </a:lnTo>
                                      <a:lnTo>
                                        <a:pt x="715" y="24"/>
                                      </a:lnTo>
                                      <a:lnTo>
                                        <a:pt x="717" y="28"/>
                                      </a:lnTo>
                                      <a:lnTo>
                                        <a:pt x="720" y="3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4" y="39"/>
                                      </a:lnTo>
                                      <a:lnTo>
                                        <a:pt x="726" y="43"/>
                                      </a:lnTo>
                                      <a:lnTo>
                                        <a:pt x="730" y="48"/>
                                      </a:lnTo>
                                      <a:lnTo>
                                        <a:pt x="732" y="52"/>
                                      </a:lnTo>
                                      <a:lnTo>
                                        <a:pt x="733" y="57"/>
                                      </a:lnTo>
                                      <a:lnTo>
                                        <a:pt x="736" y="61"/>
                                      </a:lnTo>
                                      <a:lnTo>
                                        <a:pt x="739" y="65"/>
                                      </a:lnTo>
                                      <a:lnTo>
                                        <a:pt x="741" y="71"/>
                                      </a:lnTo>
                                      <a:lnTo>
                                        <a:pt x="743" y="75"/>
                                      </a:lnTo>
                                      <a:lnTo>
                                        <a:pt x="745" y="81"/>
                                      </a:lnTo>
                                      <a:lnTo>
                                        <a:pt x="749" y="86"/>
                                      </a:lnTo>
                                      <a:lnTo>
                                        <a:pt x="751" y="92"/>
                                      </a:lnTo>
                                      <a:lnTo>
                                        <a:pt x="753" y="98"/>
                                      </a:lnTo>
                                      <a:lnTo>
                                        <a:pt x="754" y="103"/>
                                      </a:lnTo>
                                      <a:lnTo>
                                        <a:pt x="758" y="109"/>
                                      </a:lnTo>
                                      <a:lnTo>
                                        <a:pt x="760" y="115"/>
                                      </a:lnTo>
                                      <a:lnTo>
                                        <a:pt x="762" y="121"/>
                                      </a:lnTo>
                                      <a:lnTo>
                                        <a:pt x="764" y="127"/>
                                      </a:lnTo>
                                      <a:lnTo>
                                        <a:pt x="767" y="134"/>
                                      </a:lnTo>
                                      <a:lnTo>
                                        <a:pt x="769" y="141"/>
                                      </a:lnTo>
                                      <a:lnTo>
                                        <a:pt x="771" y="147"/>
                                      </a:lnTo>
                                      <a:lnTo>
                                        <a:pt x="773" y="154"/>
                                      </a:lnTo>
                                      <a:lnTo>
                                        <a:pt x="776" y="161"/>
                                      </a:lnTo>
                                      <a:lnTo>
                                        <a:pt x="778" y="167"/>
                                      </a:lnTo>
                                      <a:lnTo>
                                        <a:pt x="780" y="175"/>
                                      </a:lnTo>
                                      <a:lnTo>
                                        <a:pt x="782" y="182"/>
                                      </a:lnTo>
                                      <a:lnTo>
                                        <a:pt x="785" y="189"/>
                                      </a:lnTo>
                                      <a:lnTo>
                                        <a:pt x="786" y="197"/>
                                      </a:lnTo>
                                      <a:lnTo>
                                        <a:pt x="788" y="204"/>
                                      </a:lnTo>
                                      <a:lnTo>
                                        <a:pt x="789" y="212"/>
                                      </a:lnTo>
                                      <a:lnTo>
                                        <a:pt x="791" y="219"/>
                                      </a:lnTo>
                                      <a:lnTo>
                                        <a:pt x="793" y="227"/>
                                      </a:lnTo>
                                      <a:lnTo>
                                        <a:pt x="795" y="235"/>
                                      </a:lnTo>
                                      <a:lnTo>
                                        <a:pt x="797" y="243"/>
                                      </a:lnTo>
                                      <a:lnTo>
                                        <a:pt x="798" y="250"/>
                                      </a:lnTo>
                                      <a:lnTo>
                                        <a:pt x="800" y="258"/>
                                      </a:lnTo>
                                      <a:lnTo>
                                        <a:pt x="801" y="266"/>
                                      </a:lnTo>
                                      <a:lnTo>
                                        <a:pt x="802" y="274"/>
                                      </a:lnTo>
                                      <a:lnTo>
                                        <a:pt x="805" y="283"/>
                                      </a:lnTo>
                                      <a:lnTo>
                                        <a:pt x="806" y="290"/>
                                      </a:lnTo>
                                      <a:lnTo>
                                        <a:pt x="807" y="298"/>
                                      </a:lnTo>
                                      <a:lnTo>
                                        <a:pt x="807" y="307"/>
                                      </a:lnTo>
                                      <a:lnTo>
                                        <a:pt x="809" y="316"/>
                                      </a:lnTo>
                                      <a:lnTo>
                                        <a:pt x="809" y="324"/>
                                      </a:lnTo>
                                      <a:lnTo>
                                        <a:pt x="810" y="331"/>
                                      </a:lnTo>
                                      <a:lnTo>
                                        <a:pt x="810" y="340"/>
                                      </a:lnTo>
                                      <a:lnTo>
                                        <a:pt x="811" y="348"/>
                                      </a:lnTo>
                                      <a:lnTo>
                                        <a:pt x="811" y="357"/>
                                      </a:lnTo>
                                      <a:lnTo>
                                        <a:pt x="813" y="366"/>
                                      </a:lnTo>
                                      <a:lnTo>
                                        <a:pt x="813" y="373"/>
                                      </a:lnTo>
                                      <a:lnTo>
                                        <a:pt x="813" y="382"/>
                                      </a:lnTo>
                                      <a:lnTo>
                                        <a:pt x="813" y="391"/>
                                      </a:lnTo>
                                      <a:lnTo>
                                        <a:pt x="813" y="400"/>
                                      </a:lnTo>
                                      <a:lnTo>
                                        <a:pt x="813" y="408"/>
                                      </a:lnTo>
                                      <a:lnTo>
                                        <a:pt x="813" y="417"/>
                                      </a:lnTo>
                                      <a:lnTo>
                                        <a:pt x="811" y="425"/>
                                      </a:lnTo>
                                      <a:lnTo>
                                        <a:pt x="811" y="434"/>
                                      </a:lnTo>
                                      <a:lnTo>
                                        <a:pt x="810" y="443"/>
                                      </a:lnTo>
                                      <a:lnTo>
                                        <a:pt x="810" y="452"/>
                                      </a:lnTo>
                                      <a:lnTo>
                                        <a:pt x="809" y="460"/>
                                      </a:lnTo>
                                      <a:lnTo>
                                        <a:pt x="808" y="469"/>
                                      </a:lnTo>
                                      <a:lnTo>
                                        <a:pt x="807" y="478"/>
                                      </a:lnTo>
                                      <a:lnTo>
                                        <a:pt x="806" y="486"/>
                                      </a:lnTo>
                                      <a:lnTo>
                                        <a:pt x="805" y="495"/>
                                      </a:lnTo>
                                      <a:lnTo>
                                        <a:pt x="804" y="504"/>
                                      </a:lnTo>
                                      <a:lnTo>
                                        <a:pt x="802" y="513"/>
                                      </a:lnTo>
                                      <a:lnTo>
                                        <a:pt x="801" y="522"/>
                                      </a:lnTo>
                                      <a:lnTo>
                                        <a:pt x="799" y="531"/>
                                      </a:lnTo>
                                      <a:lnTo>
                                        <a:pt x="797" y="538"/>
                                      </a:lnTo>
                                      <a:lnTo>
                                        <a:pt x="796" y="547"/>
                                      </a:lnTo>
                                      <a:lnTo>
                                        <a:pt x="795" y="556"/>
                                      </a:lnTo>
                                      <a:lnTo>
                                        <a:pt x="792" y="565"/>
                                      </a:lnTo>
                                      <a:lnTo>
                                        <a:pt x="790" y="573"/>
                                      </a:lnTo>
                                      <a:lnTo>
                                        <a:pt x="788" y="582"/>
                                      </a:lnTo>
                                      <a:lnTo>
                                        <a:pt x="787" y="591"/>
                                      </a:lnTo>
                                      <a:lnTo>
                                        <a:pt x="785" y="599"/>
                                      </a:lnTo>
                                      <a:lnTo>
                                        <a:pt x="782" y="607"/>
                                      </a:lnTo>
                                      <a:lnTo>
                                        <a:pt x="779" y="616"/>
                                      </a:lnTo>
                                      <a:lnTo>
                                        <a:pt x="777" y="625"/>
                                      </a:lnTo>
                                      <a:lnTo>
                                        <a:pt x="774" y="633"/>
                                      </a:lnTo>
                                      <a:lnTo>
                                        <a:pt x="772" y="640"/>
                                      </a:lnTo>
                                      <a:lnTo>
                                        <a:pt x="769" y="649"/>
                                      </a:lnTo>
                                      <a:lnTo>
                                        <a:pt x="767" y="657"/>
                                      </a:lnTo>
                                      <a:lnTo>
                                        <a:pt x="763" y="665"/>
                                      </a:lnTo>
                                      <a:lnTo>
                                        <a:pt x="761" y="674"/>
                                      </a:lnTo>
                                      <a:lnTo>
                                        <a:pt x="758" y="681"/>
                                      </a:lnTo>
                                      <a:lnTo>
                                        <a:pt x="754" y="689"/>
                                      </a:lnTo>
                                      <a:lnTo>
                                        <a:pt x="752" y="697"/>
                                      </a:lnTo>
                                      <a:lnTo>
                                        <a:pt x="749" y="705"/>
                                      </a:lnTo>
                                      <a:lnTo>
                                        <a:pt x="745" y="712"/>
                                      </a:lnTo>
                                      <a:lnTo>
                                        <a:pt x="743" y="720"/>
                                      </a:lnTo>
                                      <a:lnTo>
                                        <a:pt x="739" y="728"/>
                                      </a:lnTo>
                                      <a:lnTo>
                                        <a:pt x="735" y="736"/>
                                      </a:lnTo>
                                      <a:lnTo>
                                        <a:pt x="732" y="742"/>
                                      </a:lnTo>
                                      <a:lnTo>
                                        <a:pt x="729" y="750"/>
                                      </a:lnTo>
                                      <a:lnTo>
                                        <a:pt x="725" y="758"/>
                                      </a:lnTo>
                                      <a:lnTo>
                                        <a:pt x="722" y="764"/>
                                      </a:lnTo>
                                      <a:lnTo>
                                        <a:pt x="717" y="772"/>
                                      </a:lnTo>
                                      <a:lnTo>
                                        <a:pt x="714" y="779"/>
                                      </a:lnTo>
                                      <a:lnTo>
                                        <a:pt x="711" y="786"/>
                                      </a:lnTo>
                                      <a:lnTo>
                                        <a:pt x="706" y="792"/>
                                      </a:lnTo>
                                      <a:lnTo>
                                        <a:pt x="703" y="799"/>
                                      </a:lnTo>
                                      <a:lnTo>
                                        <a:pt x="699" y="805"/>
                                      </a:lnTo>
                                      <a:lnTo>
                                        <a:pt x="695" y="812"/>
                                      </a:lnTo>
                                      <a:lnTo>
                                        <a:pt x="692" y="819"/>
                                      </a:lnTo>
                                      <a:lnTo>
                                        <a:pt x="687" y="824"/>
                                      </a:lnTo>
                                      <a:lnTo>
                                        <a:pt x="683" y="831"/>
                                      </a:lnTo>
                                      <a:lnTo>
                                        <a:pt x="678" y="836"/>
                                      </a:lnTo>
                                      <a:lnTo>
                                        <a:pt x="674" y="842"/>
                                      </a:lnTo>
                                      <a:lnTo>
                                        <a:pt x="670" y="848"/>
                                      </a:lnTo>
                                      <a:lnTo>
                                        <a:pt x="666" y="854"/>
                                      </a:lnTo>
                                      <a:lnTo>
                                        <a:pt x="661" y="859"/>
                                      </a:lnTo>
                                      <a:lnTo>
                                        <a:pt x="657" y="864"/>
                                      </a:lnTo>
                                      <a:lnTo>
                                        <a:pt x="652" y="870"/>
                                      </a:lnTo>
                                      <a:lnTo>
                                        <a:pt x="647" y="875"/>
                                      </a:lnTo>
                                      <a:lnTo>
                                        <a:pt x="642" y="880"/>
                                      </a:lnTo>
                                      <a:lnTo>
                                        <a:pt x="637" y="885"/>
                                      </a:lnTo>
                                      <a:lnTo>
                                        <a:pt x="632" y="890"/>
                                      </a:lnTo>
                                      <a:lnTo>
                                        <a:pt x="627" y="895"/>
                                      </a:lnTo>
                                      <a:lnTo>
                                        <a:pt x="621" y="900"/>
                                      </a:lnTo>
                                      <a:lnTo>
                                        <a:pt x="617" y="904"/>
                                      </a:lnTo>
                                      <a:lnTo>
                                        <a:pt x="611" y="910"/>
                                      </a:lnTo>
                                      <a:lnTo>
                                        <a:pt x="605" y="914"/>
                                      </a:lnTo>
                                      <a:lnTo>
                                        <a:pt x="600" y="917"/>
                                      </a:lnTo>
                                      <a:lnTo>
                                        <a:pt x="594" y="922"/>
                                      </a:lnTo>
                                      <a:lnTo>
                                        <a:pt x="589" y="926"/>
                                      </a:lnTo>
                                      <a:lnTo>
                                        <a:pt x="583" y="931"/>
                                      </a:lnTo>
                                      <a:lnTo>
                                        <a:pt x="577" y="934"/>
                                      </a:lnTo>
                                      <a:lnTo>
                                        <a:pt x="572" y="938"/>
                                      </a:lnTo>
                                      <a:lnTo>
                                        <a:pt x="566" y="942"/>
                                      </a:lnTo>
                                      <a:lnTo>
                                        <a:pt x="561" y="946"/>
                                      </a:lnTo>
                                      <a:lnTo>
                                        <a:pt x="554" y="949"/>
                                      </a:lnTo>
                                      <a:lnTo>
                                        <a:pt x="548" y="953"/>
                                      </a:lnTo>
                                      <a:lnTo>
                                        <a:pt x="543" y="956"/>
                                      </a:lnTo>
                                      <a:lnTo>
                                        <a:pt x="537" y="961"/>
                                      </a:lnTo>
                                      <a:lnTo>
                                        <a:pt x="530" y="963"/>
                                      </a:lnTo>
                                      <a:lnTo>
                                        <a:pt x="525" y="966"/>
                                      </a:lnTo>
                                      <a:lnTo>
                                        <a:pt x="518" y="969"/>
                                      </a:lnTo>
                                      <a:lnTo>
                                        <a:pt x="512" y="973"/>
                                      </a:lnTo>
                                      <a:lnTo>
                                        <a:pt x="506" y="976"/>
                                      </a:lnTo>
                                      <a:lnTo>
                                        <a:pt x="500" y="979"/>
                                      </a:lnTo>
                                      <a:lnTo>
                                        <a:pt x="493" y="982"/>
                                      </a:lnTo>
                                      <a:lnTo>
                                        <a:pt x="488" y="985"/>
                                      </a:lnTo>
                                      <a:lnTo>
                                        <a:pt x="481" y="987"/>
                                      </a:lnTo>
                                      <a:lnTo>
                                        <a:pt x="474" y="989"/>
                                      </a:lnTo>
                                      <a:lnTo>
                                        <a:pt x="469" y="993"/>
                                      </a:lnTo>
                                      <a:lnTo>
                                        <a:pt x="462" y="995"/>
                                      </a:lnTo>
                                      <a:lnTo>
                                        <a:pt x="456" y="997"/>
                                      </a:lnTo>
                                      <a:lnTo>
                                        <a:pt x="450" y="999"/>
                                      </a:lnTo>
                                      <a:lnTo>
                                        <a:pt x="444" y="1002"/>
                                      </a:lnTo>
                                      <a:lnTo>
                                        <a:pt x="437" y="1004"/>
                                      </a:lnTo>
                                      <a:lnTo>
                                        <a:pt x="431" y="1006"/>
                                      </a:lnTo>
                                      <a:lnTo>
                                        <a:pt x="425" y="1008"/>
                                      </a:lnTo>
                                      <a:lnTo>
                                        <a:pt x="418" y="1009"/>
                                      </a:lnTo>
                                      <a:lnTo>
                                        <a:pt x="413" y="1012"/>
                                      </a:lnTo>
                                      <a:lnTo>
                                        <a:pt x="406" y="1014"/>
                                      </a:lnTo>
                                      <a:lnTo>
                                        <a:pt x="401" y="1015"/>
                                      </a:lnTo>
                                      <a:lnTo>
                                        <a:pt x="394" y="1016"/>
                                      </a:lnTo>
                                      <a:lnTo>
                                        <a:pt x="388" y="1018"/>
                                      </a:lnTo>
                                      <a:lnTo>
                                        <a:pt x="381" y="1019"/>
                                      </a:lnTo>
                                      <a:lnTo>
                                        <a:pt x="375" y="1020"/>
                                      </a:lnTo>
                                      <a:lnTo>
                                        <a:pt x="369" y="1023"/>
                                      </a:lnTo>
                                      <a:lnTo>
                                        <a:pt x="364" y="1024"/>
                                      </a:lnTo>
                                      <a:lnTo>
                                        <a:pt x="357" y="1025"/>
                                      </a:lnTo>
                                      <a:lnTo>
                                        <a:pt x="351" y="1026"/>
                                      </a:lnTo>
                                      <a:lnTo>
                                        <a:pt x="345" y="1027"/>
                                      </a:lnTo>
                                      <a:lnTo>
                                        <a:pt x="339" y="1028"/>
                                      </a:lnTo>
                                      <a:lnTo>
                                        <a:pt x="333" y="1028"/>
                                      </a:lnTo>
                                      <a:lnTo>
                                        <a:pt x="328" y="1029"/>
                                      </a:lnTo>
                                      <a:lnTo>
                                        <a:pt x="322" y="1030"/>
                                      </a:lnTo>
                                      <a:lnTo>
                                        <a:pt x="317" y="1031"/>
                                      </a:lnTo>
                                      <a:lnTo>
                                        <a:pt x="310" y="1031"/>
                                      </a:lnTo>
                                      <a:lnTo>
                                        <a:pt x="304" y="1033"/>
                                      </a:lnTo>
                                      <a:lnTo>
                                        <a:pt x="299" y="1033"/>
                                      </a:lnTo>
                                      <a:lnTo>
                                        <a:pt x="293" y="1034"/>
                                      </a:lnTo>
                                      <a:lnTo>
                                        <a:pt x="287" y="1034"/>
                                      </a:lnTo>
                                      <a:lnTo>
                                        <a:pt x="282" y="1034"/>
                                      </a:lnTo>
                                      <a:lnTo>
                                        <a:pt x="276" y="1034"/>
                                      </a:lnTo>
                                      <a:lnTo>
                                        <a:pt x="272" y="1034"/>
                                      </a:lnTo>
                                      <a:lnTo>
                                        <a:pt x="266" y="1034"/>
                                      </a:lnTo>
                                      <a:lnTo>
                                        <a:pt x="261" y="1034"/>
                                      </a:lnTo>
                                      <a:lnTo>
                                        <a:pt x="255" y="1034"/>
                                      </a:lnTo>
                                      <a:lnTo>
                                        <a:pt x="250" y="1034"/>
                                      </a:lnTo>
                                      <a:lnTo>
                                        <a:pt x="245" y="1034"/>
                                      </a:lnTo>
                                      <a:lnTo>
                                        <a:pt x="240" y="1034"/>
                                      </a:lnTo>
                                      <a:lnTo>
                                        <a:pt x="235" y="1034"/>
                                      </a:lnTo>
                                      <a:lnTo>
                                        <a:pt x="230" y="1034"/>
                                      </a:lnTo>
                                      <a:lnTo>
                                        <a:pt x="225" y="1033"/>
                                      </a:lnTo>
                                      <a:lnTo>
                                        <a:pt x="220" y="1033"/>
                                      </a:lnTo>
                                      <a:lnTo>
                                        <a:pt x="216" y="1031"/>
                                      </a:lnTo>
                                      <a:lnTo>
                                        <a:pt x="210" y="1031"/>
                                      </a:lnTo>
                                      <a:lnTo>
                                        <a:pt x="206" y="1030"/>
                                      </a:lnTo>
                                      <a:lnTo>
                                        <a:pt x="201" y="1030"/>
                                      </a:lnTo>
                                      <a:lnTo>
                                        <a:pt x="197" y="1030"/>
                                      </a:lnTo>
                                      <a:lnTo>
                                        <a:pt x="192" y="1029"/>
                                      </a:lnTo>
                                      <a:lnTo>
                                        <a:pt x="188" y="1028"/>
                                      </a:lnTo>
                                      <a:lnTo>
                                        <a:pt x="183" y="1028"/>
                                      </a:lnTo>
                                      <a:lnTo>
                                        <a:pt x="179" y="1027"/>
                                      </a:lnTo>
                                      <a:lnTo>
                                        <a:pt x="174" y="1027"/>
                                      </a:lnTo>
                                      <a:lnTo>
                                        <a:pt x="170" y="1026"/>
                                      </a:lnTo>
                                      <a:lnTo>
                                        <a:pt x="165" y="1025"/>
                                      </a:lnTo>
                                      <a:lnTo>
                                        <a:pt x="162" y="1025"/>
                                      </a:lnTo>
                                      <a:lnTo>
                                        <a:pt x="158" y="1024"/>
                                      </a:lnTo>
                                      <a:lnTo>
                                        <a:pt x="153" y="1023"/>
                                      </a:lnTo>
                                      <a:lnTo>
                                        <a:pt x="149" y="1021"/>
                                      </a:lnTo>
                                      <a:lnTo>
                                        <a:pt x="145" y="1020"/>
                                      </a:lnTo>
                                      <a:lnTo>
                                        <a:pt x="141" y="1019"/>
                                      </a:lnTo>
                                      <a:lnTo>
                                        <a:pt x="137" y="1018"/>
                                      </a:lnTo>
                                      <a:lnTo>
                                        <a:pt x="134" y="1017"/>
                                      </a:lnTo>
                                      <a:lnTo>
                                        <a:pt x="130" y="1016"/>
                                      </a:lnTo>
                                      <a:lnTo>
                                        <a:pt x="126" y="1015"/>
                                      </a:lnTo>
                                      <a:lnTo>
                                        <a:pt x="122" y="1014"/>
                                      </a:lnTo>
                                      <a:lnTo>
                                        <a:pt x="118" y="1014"/>
                                      </a:lnTo>
                                      <a:lnTo>
                                        <a:pt x="115" y="1013"/>
                                      </a:lnTo>
                                      <a:lnTo>
                                        <a:pt x="112" y="1012"/>
                                      </a:lnTo>
                                      <a:lnTo>
                                        <a:pt x="108" y="1010"/>
                                      </a:lnTo>
                                      <a:lnTo>
                                        <a:pt x="105" y="1009"/>
                                      </a:lnTo>
                                      <a:lnTo>
                                        <a:pt x="102" y="1008"/>
                                      </a:lnTo>
                                      <a:lnTo>
                                        <a:pt x="98" y="1007"/>
                                      </a:lnTo>
                                      <a:lnTo>
                                        <a:pt x="95" y="1006"/>
                                      </a:lnTo>
                                      <a:lnTo>
                                        <a:pt x="91" y="1004"/>
                                      </a:lnTo>
                                      <a:lnTo>
                                        <a:pt x="88" y="1004"/>
                                      </a:lnTo>
                                      <a:lnTo>
                                        <a:pt x="85" y="1003"/>
                                      </a:lnTo>
                                      <a:lnTo>
                                        <a:pt x="81" y="1002"/>
                                      </a:lnTo>
                                      <a:lnTo>
                                        <a:pt x="78" y="1000"/>
                                      </a:lnTo>
                                      <a:lnTo>
                                        <a:pt x="76" y="999"/>
                                      </a:lnTo>
                                      <a:lnTo>
                                        <a:pt x="72" y="998"/>
                                      </a:lnTo>
                                      <a:lnTo>
                                        <a:pt x="69" y="997"/>
                                      </a:lnTo>
                                      <a:lnTo>
                                        <a:pt x="67" y="996"/>
                                      </a:lnTo>
                                      <a:lnTo>
                                        <a:pt x="63" y="995"/>
                                      </a:lnTo>
                                      <a:lnTo>
                                        <a:pt x="61" y="994"/>
                                      </a:lnTo>
                                      <a:lnTo>
                                        <a:pt x="58" y="993"/>
                                      </a:lnTo>
                                      <a:lnTo>
                                        <a:pt x="56" y="992"/>
                                      </a:lnTo>
                                      <a:lnTo>
                                        <a:pt x="53" y="990"/>
                                      </a:lnTo>
                                      <a:lnTo>
                                        <a:pt x="51" y="990"/>
                                      </a:lnTo>
                                      <a:lnTo>
                                        <a:pt x="47" y="988"/>
                                      </a:lnTo>
                                      <a:lnTo>
                                        <a:pt x="43" y="986"/>
                                      </a:lnTo>
                                      <a:lnTo>
                                        <a:pt x="40" y="984"/>
                                      </a:lnTo>
                                      <a:lnTo>
                                        <a:pt x="38" y="982"/>
                                      </a:lnTo>
                                      <a:lnTo>
                                        <a:pt x="34" y="979"/>
                                      </a:lnTo>
                                      <a:lnTo>
                                        <a:pt x="31" y="977"/>
                                      </a:lnTo>
                                      <a:lnTo>
                                        <a:pt x="29" y="976"/>
                                      </a:lnTo>
                                      <a:lnTo>
                                        <a:pt x="27" y="974"/>
                                      </a:lnTo>
                                      <a:lnTo>
                                        <a:pt x="23" y="973"/>
                                      </a:lnTo>
                                      <a:lnTo>
                                        <a:pt x="21" y="971"/>
                                      </a:lnTo>
                                      <a:lnTo>
                                        <a:pt x="19" y="969"/>
                                      </a:lnTo>
                                      <a:lnTo>
                                        <a:pt x="16" y="968"/>
                                      </a:lnTo>
                                      <a:lnTo>
                                        <a:pt x="13" y="965"/>
                                      </a:lnTo>
                                      <a:lnTo>
                                        <a:pt x="10" y="963"/>
                                      </a:lnTo>
                                      <a:lnTo>
                                        <a:pt x="6" y="959"/>
                                      </a:lnTo>
                                      <a:lnTo>
                                        <a:pt x="5" y="957"/>
                                      </a:lnTo>
                                      <a:lnTo>
                                        <a:pt x="3" y="955"/>
                                      </a:lnTo>
                                      <a:lnTo>
                                        <a:pt x="2" y="953"/>
                                      </a:lnTo>
                                      <a:lnTo>
                                        <a:pt x="0" y="949"/>
                                      </a:lnTo>
                                      <a:lnTo>
                                        <a:pt x="0" y="947"/>
                                      </a:lnTo>
                                      <a:lnTo>
                                        <a:pt x="2" y="944"/>
                                      </a:lnTo>
                                      <a:lnTo>
                                        <a:pt x="5" y="943"/>
                                      </a:lnTo>
                                      <a:lnTo>
                                        <a:pt x="6" y="942"/>
                                      </a:lnTo>
                                      <a:lnTo>
                                        <a:pt x="10" y="942"/>
                                      </a:lnTo>
                                      <a:lnTo>
                                        <a:pt x="12" y="941"/>
                                      </a:lnTo>
                                      <a:lnTo>
                                        <a:pt x="15" y="941"/>
                                      </a:lnTo>
                                      <a:lnTo>
                                        <a:pt x="18" y="941"/>
                                      </a:lnTo>
                                      <a:lnTo>
                                        <a:pt x="19" y="941"/>
                                      </a:lnTo>
                                      <a:lnTo>
                                        <a:pt x="21" y="941"/>
                                      </a:lnTo>
                                      <a:lnTo>
                                        <a:pt x="23" y="941"/>
                                      </a:lnTo>
                                      <a:lnTo>
                                        <a:pt x="25" y="941"/>
                                      </a:lnTo>
                                      <a:lnTo>
                                        <a:pt x="28" y="941"/>
                                      </a:lnTo>
                                      <a:lnTo>
                                        <a:pt x="30" y="941"/>
                                      </a:lnTo>
                                      <a:lnTo>
                                        <a:pt x="33" y="941"/>
                                      </a:lnTo>
                                      <a:lnTo>
                                        <a:pt x="34" y="941"/>
                                      </a:lnTo>
                                      <a:lnTo>
                                        <a:pt x="38" y="941"/>
                                      </a:lnTo>
                                      <a:lnTo>
                                        <a:pt x="40" y="941"/>
                                      </a:lnTo>
                                      <a:lnTo>
                                        <a:pt x="43" y="941"/>
                                      </a:lnTo>
                                      <a:lnTo>
                                        <a:pt x="46" y="941"/>
                                      </a:lnTo>
                                      <a:lnTo>
                                        <a:pt x="49" y="941"/>
                                      </a:lnTo>
                                      <a:lnTo>
                                        <a:pt x="52" y="942"/>
                                      </a:lnTo>
                                      <a:lnTo>
                                        <a:pt x="56" y="942"/>
                                      </a:lnTo>
                                      <a:lnTo>
                                        <a:pt x="58" y="942"/>
                                      </a:lnTo>
                                      <a:lnTo>
                                        <a:pt x="61" y="942"/>
                                      </a:lnTo>
                                      <a:lnTo>
                                        <a:pt x="63" y="942"/>
                                      </a:lnTo>
                                      <a:lnTo>
                                        <a:pt x="67" y="942"/>
                                      </a:lnTo>
                                      <a:lnTo>
                                        <a:pt x="70" y="942"/>
                                      </a:lnTo>
                                      <a:lnTo>
                                        <a:pt x="74" y="943"/>
                                      </a:lnTo>
                                      <a:lnTo>
                                        <a:pt x="77" y="943"/>
                                      </a:lnTo>
                                      <a:lnTo>
                                        <a:pt x="79" y="944"/>
                                      </a:lnTo>
                                      <a:lnTo>
                                        <a:pt x="83" y="944"/>
                                      </a:lnTo>
                                      <a:lnTo>
                                        <a:pt x="86" y="945"/>
                                      </a:lnTo>
                                      <a:lnTo>
                                        <a:pt x="89" y="945"/>
                                      </a:lnTo>
                                      <a:lnTo>
                                        <a:pt x="93" y="946"/>
                                      </a:lnTo>
                                      <a:lnTo>
                                        <a:pt x="96" y="947"/>
                                      </a:lnTo>
                                      <a:lnTo>
                                        <a:pt x="98" y="948"/>
                                      </a:lnTo>
                                      <a:lnTo>
                                        <a:pt x="102" y="948"/>
                                      </a:lnTo>
                                      <a:lnTo>
                                        <a:pt x="106" y="949"/>
                                      </a:lnTo>
                                      <a:lnTo>
                                        <a:pt x="108" y="951"/>
                                      </a:lnTo>
                                      <a:lnTo>
                                        <a:pt x="112" y="952"/>
                                      </a:lnTo>
                                      <a:lnTo>
                                        <a:pt x="115" y="952"/>
                                      </a:lnTo>
                                      <a:lnTo>
                                        <a:pt x="118" y="953"/>
                                      </a:lnTo>
                                      <a:lnTo>
                                        <a:pt x="122" y="954"/>
                                      </a:lnTo>
                                      <a:lnTo>
                                        <a:pt x="125" y="954"/>
                                      </a:lnTo>
                                      <a:lnTo>
                                        <a:pt x="130" y="955"/>
                                      </a:lnTo>
                                      <a:lnTo>
                                        <a:pt x="133" y="956"/>
                                      </a:lnTo>
                                      <a:lnTo>
                                        <a:pt x="136" y="957"/>
                                      </a:lnTo>
                                      <a:lnTo>
                                        <a:pt x="140" y="958"/>
                                      </a:lnTo>
                                      <a:lnTo>
                                        <a:pt x="143" y="959"/>
                                      </a:lnTo>
                                      <a:lnTo>
                                        <a:pt x="147" y="961"/>
                                      </a:lnTo>
                                      <a:lnTo>
                                        <a:pt x="151" y="962"/>
                                      </a:lnTo>
                                      <a:lnTo>
                                        <a:pt x="154" y="963"/>
                                      </a:lnTo>
                                      <a:lnTo>
                                        <a:pt x="159" y="964"/>
                                      </a:lnTo>
                                      <a:lnTo>
                                        <a:pt x="162" y="965"/>
                                      </a:lnTo>
                                      <a:lnTo>
                                        <a:pt x="165" y="965"/>
                                      </a:lnTo>
                                      <a:lnTo>
                                        <a:pt x="170" y="966"/>
                                      </a:lnTo>
                                      <a:lnTo>
                                        <a:pt x="173" y="967"/>
                                      </a:lnTo>
                                      <a:lnTo>
                                        <a:pt x="178" y="968"/>
                                      </a:lnTo>
                                      <a:lnTo>
                                        <a:pt x="181" y="969"/>
                                      </a:lnTo>
                                      <a:lnTo>
                                        <a:pt x="184" y="971"/>
                                      </a:lnTo>
                                      <a:lnTo>
                                        <a:pt x="189" y="971"/>
                                      </a:lnTo>
                                      <a:lnTo>
                                        <a:pt x="193" y="972"/>
                                      </a:lnTo>
                                      <a:lnTo>
                                        <a:pt x="197" y="973"/>
                                      </a:lnTo>
                                      <a:lnTo>
                                        <a:pt x="201" y="973"/>
                                      </a:lnTo>
                                      <a:lnTo>
                                        <a:pt x="205" y="974"/>
                                      </a:lnTo>
                                      <a:lnTo>
                                        <a:pt x="209" y="975"/>
                                      </a:lnTo>
                                      <a:lnTo>
                                        <a:pt x="214" y="975"/>
                                      </a:lnTo>
                                      <a:lnTo>
                                        <a:pt x="218" y="976"/>
                                      </a:lnTo>
                                      <a:lnTo>
                                        <a:pt x="222" y="977"/>
                                      </a:lnTo>
                                      <a:lnTo>
                                        <a:pt x="227" y="978"/>
                                      </a:lnTo>
                                      <a:lnTo>
                                        <a:pt x="230" y="978"/>
                                      </a:lnTo>
                                      <a:lnTo>
                                        <a:pt x="235" y="978"/>
                                      </a:lnTo>
                                      <a:lnTo>
                                        <a:pt x="239" y="979"/>
                                      </a:lnTo>
                                      <a:lnTo>
                                        <a:pt x="244" y="979"/>
                                      </a:lnTo>
                                      <a:lnTo>
                                        <a:pt x="248" y="980"/>
                                      </a:lnTo>
                                      <a:lnTo>
                                        <a:pt x="253" y="980"/>
                                      </a:lnTo>
                                      <a:lnTo>
                                        <a:pt x="257" y="980"/>
                                      </a:lnTo>
                                      <a:lnTo>
                                        <a:pt x="263" y="982"/>
                                      </a:lnTo>
                                      <a:lnTo>
                                        <a:pt x="266" y="982"/>
                                      </a:lnTo>
                                      <a:lnTo>
                                        <a:pt x="271" y="982"/>
                                      </a:lnTo>
                                      <a:lnTo>
                                        <a:pt x="276" y="982"/>
                                      </a:lnTo>
                                      <a:lnTo>
                                        <a:pt x="281" y="982"/>
                                      </a:lnTo>
                                      <a:lnTo>
                                        <a:pt x="285" y="982"/>
                                      </a:lnTo>
                                      <a:lnTo>
                                        <a:pt x="291" y="982"/>
                                      </a:lnTo>
                                      <a:lnTo>
                                        <a:pt x="295" y="982"/>
                                      </a:lnTo>
                                      <a:lnTo>
                                        <a:pt x="301" y="982"/>
                                      </a:lnTo>
                                      <a:lnTo>
                                        <a:pt x="305" y="980"/>
                                      </a:lnTo>
                                      <a:lnTo>
                                        <a:pt x="311" y="980"/>
                                      </a:lnTo>
                                      <a:lnTo>
                                        <a:pt x="315" y="980"/>
                                      </a:lnTo>
                                      <a:lnTo>
                                        <a:pt x="321" y="979"/>
                                      </a:lnTo>
                                      <a:lnTo>
                                        <a:pt x="325" y="979"/>
                                      </a:lnTo>
                                      <a:lnTo>
                                        <a:pt x="331" y="978"/>
                                      </a:lnTo>
                                      <a:lnTo>
                                        <a:pt x="337" y="977"/>
                                      </a:lnTo>
                                      <a:lnTo>
                                        <a:pt x="342" y="977"/>
                                      </a:lnTo>
                                      <a:lnTo>
                                        <a:pt x="348" y="976"/>
                                      </a:lnTo>
                                      <a:lnTo>
                                        <a:pt x="353" y="975"/>
                                      </a:lnTo>
                                      <a:lnTo>
                                        <a:pt x="359" y="974"/>
                                      </a:lnTo>
                                      <a:lnTo>
                                        <a:pt x="366" y="974"/>
                                      </a:lnTo>
                                      <a:lnTo>
                                        <a:pt x="371" y="973"/>
                                      </a:lnTo>
                                      <a:lnTo>
                                        <a:pt x="377" y="972"/>
                                      </a:lnTo>
                                      <a:lnTo>
                                        <a:pt x="383" y="971"/>
                                      </a:lnTo>
                                      <a:lnTo>
                                        <a:pt x="389" y="969"/>
                                      </a:lnTo>
                                      <a:lnTo>
                                        <a:pt x="395" y="968"/>
                                      </a:lnTo>
                                      <a:lnTo>
                                        <a:pt x="402" y="966"/>
                                      </a:lnTo>
                                      <a:lnTo>
                                        <a:pt x="407" y="965"/>
                                      </a:lnTo>
                                      <a:lnTo>
                                        <a:pt x="414" y="964"/>
                                      </a:lnTo>
                                      <a:lnTo>
                                        <a:pt x="420" y="962"/>
                                      </a:lnTo>
                                      <a:lnTo>
                                        <a:pt x="425" y="961"/>
                                      </a:lnTo>
                                      <a:lnTo>
                                        <a:pt x="432" y="958"/>
                                      </a:lnTo>
                                      <a:lnTo>
                                        <a:pt x="437" y="957"/>
                                      </a:lnTo>
                                      <a:lnTo>
                                        <a:pt x="444" y="955"/>
                                      </a:lnTo>
                                      <a:lnTo>
                                        <a:pt x="450" y="953"/>
                                      </a:lnTo>
                                      <a:lnTo>
                                        <a:pt x="456" y="951"/>
                                      </a:lnTo>
                                      <a:lnTo>
                                        <a:pt x="463" y="949"/>
                                      </a:lnTo>
                                      <a:lnTo>
                                        <a:pt x="469" y="946"/>
                                      </a:lnTo>
                                      <a:lnTo>
                                        <a:pt x="476" y="944"/>
                                      </a:lnTo>
                                      <a:lnTo>
                                        <a:pt x="481" y="942"/>
                                      </a:lnTo>
                                      <a:lnTo>
                                        <a:pt x="488" y="941"/>
                                      </a:lnTo>
                                      <a:lnTo>
                                        <a:pt x="493" y="937"/>
                                      </a:lnTo>
                                      <a:lnTo>
                                        <a:pt x="499" y="934"/>
                                      </a:lnTo>
                                      <a:lnTo>
                                        <a:pt x="506" y="932"/>
                                      </a:lnTo>
                                      <a:lnTo>
                                        <a:pt x="511" y="930"/>
                                      </a:lnTo>
                                      <a:lnTo>
                                        <a:pt x="517" y="926"/>
                                      </a:lnTo>
                                      <a:lnTo>
                                        <a:pt x="524" y="923"/>
                                      </a:lnTo>
                                      <a:lnTo>
                                        <a:pt x="529" y="921"/>
                                      </a:lnTo>
                                      <a:lnTo>
                                        <a:pt x="536" y="917"/>
                                      </a:lnTo>
                                      <a:lnTo>
                                        <a:pt x="540" y="914"/>
                                      </a:lnTo>
                                      <a:lnTo>
                                        <a:pt x="547" y="911"/>
                                      </a:lnTo>
                                      <a:lnTo>
                                        <a:pt x="553" y="907"/>
                                      </a:lnTo>
                                      <a:lnTo>
                                        <a:pt x="558" y="904"/>
                                      </a:lnTo>
                                      <a:lnTo>
                                        <a:pt x="564" y="900"/>
                                      </a:lnTo>
                                      <a:lnTo>
                                        <a:pt x="570" y="896"/>
                                      </a:lnTo>
                                      <a:lnTo>
                                        <a:pt x="575" y="893"/>
                                      </a:lnTo>
                                      <a:lnTo>
                                        <a:pt x="581" y="890"/>
                                      </a:lnTo>
                                      <a:lnTo>
                                        <a:pt x="586" y="885"/>
                                      </a:lnTo>
                                      <a:lnTo>
                                        <a:pt x="592" y="881"/>
                                      </a:lnTo>
                                      <a:lnTo>
                                        <a:pt x="596" y="876"/>
                                      </a:lnTo>
                                      <a:lnTo>
                                        <a:pt x="602" y="872"/>
                                      </a:lnTo>
                                      <a:lnTo>
                                        <a:pt x="607" y="867"/>
                                      </a:lnTo>
                                      <a:lnTo>
                                        <a:pt x="612" y="863"/>
                                      </a:lnTo>
                                      <a:lnTo>
                                        <a:pt x="617" y="859"/>
                                      </a:lnTo>
                                      <a:lnTo>
                                        <a:pt x="622" y="854"/>
                                      </a:lnTo>
                                      <a:lnTo>
                                        <a:pt x="627" y="849"/>
                                      </a:lnTo>
                                      <a:lnTo>
                                        <a:pt x="631" y="844"/>
                                      </a:lnTo>
                                      <a:lnTo>
                                        <a:pt x="636" y="839"/>
                                      </a:lnTo>
                                      <a:lnTo>
                                        <a:pt x="640" y="834"/>
                                      </a:lnTo>
                                      <a:lnTo>
                                        <a:pt x="643" y="829"/>
                                      </a:lnTo>
                                      <a:lnTo>
                                        <a:pt x="648" y="824"/>
                                      </a:lnTo>
                                      <a:lnTo>
                                        <a:pt x="652" y="819"/>
                                      </a:lnTo>
                                      <a:lnTo>
                                        <a:pt x="657" y="813"/>
                                      </a:lnTo>
                                      <a:lnTo>
                                        <a:pt x="660" y="807"/>
                                      </a:lnTo>
                                      <a:lnTo>
                                        <a:pt x="664" y="801"/>
                                      </a:lnTo>
                                      <a:lnTo>
                                        <a:pt x="667" y="794"/>
                                      </a:lnTo>
                                      <a:lnTo>
                                        <a:pt x="671" y="789"/>
                                      </a:lnTo>
                                      <a:lnTo>
                                        <a:pt x="675" y="783"/>
                                      </a:lnTo>
                                      <a:lnTo>
                                        <a:pt x="678" y="777"/>
                                      </a:lnTo>
                                      <a:lnTo>
                                        <a:pt x="683" y="770"/>
                                      </a:lnTo>
                                      <a:lnTo>
                                        <a:pt x="686" y="764"/>
                                      </a:lnTo>
                                      <a:lnTo>
                                        <a:pt x="689" y="758"/>
                                      </a:lnTo>
                                      <a:lnTo>
                                        <a:pt x="693" y="751"/>
                                      </a:lnTo>
                                      <a:lnTo>
                                        <a:pt x="696" y="743"/>
                                      </a:lnTo>
                                      <a:lnTo>
                                        <a:pt x="699" y="737"/>
                                      </a:lnTo>
                                      <a:lnTo>
                                        <a:pt x="703" y="730"/>
                                      </a:lnTo>
                                      <a:lnTo>
                                        <a:pt x="706" y="723"/>
                                      </a:lnTo>
                                      <a:lnTo>
                                        <a:pt x="710" y="716"/>
                                      </a:lnTo>
                                      <a:lnTo>
                                        <a:pt x="713" y="709"/>
                                      </a:lnTo>
                                      <a:lnTo>
                                        <a:pt x="716" y="701"/>
                                      </a:lnTo>
                                      <a:lnTo>
                                        <a:pt x="718" y="695"/>
                                      </a:lnTo>
                                      <a:lnTo>
                                        <a:pt x="722" y="687"/>
                                      </a:lnTo>
                                      <a:lnTo>
                                        <a:pt x="725" y="679"/>
                                      </a:lnTo>
                                      <a:lnTo>
                                        <a:pt x="727" y="673"/>
                                      </a:lnTo>
                                      <a:lnTo>
                                        <a:pt x="731" y="665"/>
                                      </a:lnTo>
                                      <a:lnTo>
                                        <a:pt x="733" y="657"/>
                                      </a:lnTo>
                                      <a:lnTo>
                                        <a:pt x="736" y="649"/>
                                      </a:lnTo>
                                      <a:lnTo>
                                        <a:pt x="739" y="641"/>
                                      </a:lnTo>
                                      <a:lnTo>
                                        <a:pt x="742" y="634"/>
                                      </a:lnTo>
                                      <a:lnTo>
                                        <a:pt x="744" y="626"/>
                                      </a:lnTo>
                                      <a:lnTo>
                                        <a:pt x="746" y="618"/>
                                      </a:lnTo>
                                      <a:lnTo>
                                        <a:pt x="749" y="610"/>
                                      </a:lnTo>
                                      <a:lnTo>
                                        <a:pt x="752" y="603"/>
                                      </a:lnTo>
                                      <a:lnTo>
                                        <a:pt x="754" y="594"/>
                                      </a:lnTo>
                                      <a:lnTo>
                                        <a:pt x="757" y="586"/>
                                      </a:lnTo>
                                      <a:lnTo>
                                        <a:pt x="759" y="578"/>
                                      </a:lnTo>
                                      <a:lnTo>
                                        <a:pt x="761" y="571"/>
                                      </a:lnTo>
                                      <a:lnTo>
                                        <a:pt x="762" y="562"/>
                                      </a:lnTo>
                                      <a:lnTo>
                                        <a:pt x="764" y="554"/>
                                      </a:lnTo>
                                      <a:lnTo>
                                        <a:pt x="766" y="545"/>
                                      </a:lnTo>
                                      <a:lnTo>
                                        <a:pt x="768" y="537"/>
                                      </a:lnTo>
                                      <a:lnTo>
                                        <a:pt x="770" y="528"/>
                                      </a:lnTo>
                                      <a:lnTo>
                                        <a:pt x="771" y="521"/>
                                      </a:lnTo>
                                      <a:lnTo>
                                        <a:pt x="773" y="512"/>
                                      </a:lnTo>
                                      <a:lnTo>
                                        <a:pt x="774" y="504"/>
                                      </a:lnTo>
                                      <a:lnTo>
                                        <a:pt x="776" y="496"/>
                                      </a:lnTo>
                                      <a:lnTo>
                                        <a:pt x="777" y="488"/>
                                      </a:lnTo>
                                      <a:lnTo>
                                        <a:pt x="778" y="479"/>
                                      </a:lnTo>
                                      <a:lnTo>
                                        <a:pt x="779" y="471"/>
                                      </a:lnTo>
                                      <a:lnTo>
                                        <a:pt x="780" y="463"/>
                                      </a:lnTo>
                                      <a:lnTo>
                                        <a:pt x="781" y="454"/>
                                      </a:lnTo>
                                      <a:lnTo>
                                        <a:pt x="782" y="447"/>
                                      </a:lnTo>
                                      <a:lnTo>
                                        <a:pt x="783" y="438"/>
                                      </a:lnTo>
                                      <a:lnTo>
                                        <a:pt x="783" y="430"/>
                                      </a:lnTo>
                                      <a:lnTo>
                                        <a:pt x="785" y="421"/>
                                      </a:lnTo>
                                      <a:lnTo>
                                        <a:pt x="785" y="413"/>
                                      </a:lnTo>
                                      <a:lnTo>
                                        <a:pt x="786" y="404"/>
                                      </a:lnTo>
                                      <a:lnTo>
                                        <a:pt x="786" y="397"/>
                                      </a:lnTo>
                                      <a:lnTo>
                                        <a:pt x="786" y="388"/>
                                      </a:lnTo>
                                      <a:lnTo>
                                        <a:pt x="786" y="380"/>
                                      </a:lnTo>
                                      <a:lnTo>
                                        <a:pt x="786" y="372"/>
                                      </a:lnTo>
                                      <a:lnTo>
                                        <a:pt x="786" y="363"/>
                                      </a:lnTo>
                                      <a:lnTo>
                                        <a:pt x="786" y="356"/>
                                      </a:lnTo>
                                      <a:lnTo>
                                        <a:pt x="785" y="347"/>
                                      </a:lnTo>
                                      <a:lnTo>
                                        <a:pt x="785" y="339"/>
                                      </a:lnTo>
                                      <a:lnTo>
                                        <a:pt x="785" y="331"/>
                                      </a:lnTo>
                                      <a:lnTo>
                                        <a:pt x="783" y="324"/>
                                      </a:lnTo>
                                      <a:lnTo>
                                        <a:pt x="782" y="316"/>
                                      </a:lnTo>
                                      <a:lnTo>
                                        <a:pt x="781" y="308"/>
                                      </a:lnTo>
                                      <a:lnTo>
                                        <a:pt x="780" y="299"/>
                                      </a:lnTo>
                                      <a:lnTo>
                                        <a:pt x="779" y="291"/>
                                      </a:lnTo>
                                      <a:lnTo>
                                        <a:pt x="778" y="284"/>
                                      </a:lnTo>
                                      <a:lnTo>
                                        <a:pt x="777" y="276"/>
                                      </a:lnTo>
                                      <a:lnTo>
                                        <a:pt x="776" y="268"/>
                                      </a:lnTo>
                                      <a:lnTo>
                                        <a:pt x="773" y="262"/>
                                      </a:lnTo>
                                      <a:lnTo>
                                        <a:pt x="771" y="254"/>
                                      </a:lnTo>
                                      <a:lnTo>
                                        <a:pt x="770" y="246"/>
                                      </a:lnTo>
                                      <a:lnTo>
                                        <a:pt x="768" y="238"/>
                                      </a:lnTo>
                                      <a:lnTo>
                                        <a:pt x="766" y="232"/>
                                      </a:lnTo>
                                      <a:lnTo>
                                        <a:pt x="764" y="224"/>
                                      </a:lnTo>
                                      <a:lnTo>
                                        <a:pt x="762" y="217"/>
                                      </a:lnTo>
                                      <a:lnTo>
                                        <a:pt x="760" y="209"/>
                                      </a:lnTo>
                                      <a:lnTo>
                                        <a:pt x="758" y="203"/>
                                      </a:lnTo>
                                      <a:lnTo>
                                        <a:pt x="755" y="196"/>
                                      </a:lnTo>
                                      <a:lnTo>
                                        <a:pt x="753" y="189"/>
                                      </a:lnTo>
                                      <a:lnTo>
                                        <a:pt x="751" y="182"/>
                                      </a:lnTo>
                                      <a:lnTo>
                                        <a:pt x="749" y="175"/>
                                      </a:lnTo>
                                      <a:lnTo>
                                        <a:pt x="746" y="170"/>
                                      </a:lnTo>
                                      <a:lnTo>
                                        <a:pt x="744" y="163"/>
                                      </a:lnTo>
                                      <a:lnTo>
                                        <a:pt x="742" y="156"/>
                                      </a:lnTo>
                                      <a:lnTo>
                                        <a:pt x="740" y="151"/>
                                      </a:lnTo>
                                      <a:lnTo>
                                        <a:pt x="736" y="144"/>
                                      </a:lnTo>
                                      <a:lnTo>
                                        <a:pt x="734" y="137"/>
                                      </a:lnTo>
                                      <a:lnTo>
                                        <a:pt x="732" y="132"/>
                                      </a:lnTo>
                                      <a:lnTo>
                                        <a:pt x="730" y="126"/>
                                      </a:lnTo>
                                      <a:lnTo>
                                        <a:pt x="727" y="120"/>
                                      </a:lnTo>
                                      <a:lnTo>
                                        <a:pt x="724" y="114"/>
                                      </a:lnTo>
                                      <a:lnTo>
                                        <a:pt x="723" y="109"/>
                                      </a:lnTo>
                                      <a:lnTo>
                                        <a:pt x="721" y="104"/>
                                      </a:lnTo>
                                      <a:lnTo>
                                        <a:pt x="717" y="99"/>
                                      </a:lnTo>
                                      <a:lnTo>
                                        <a:pt x="715" y="93"/>
                                      </a:lnTo>
                                      <a:lnTo>
                                        <a:pt x="713" y="88"/>
                                      </a:lnTo>
                                      <a:lnTo>
                                        <a:pt x="711" y="83"/>
                                      </a:lnTo>
                                      <a:lnTo>
                                        <a:pt x="708" y="78"/>
                                      </a:lnTo>
                                      <a:lnTo>
                                        <a:pt x="706" y="73"/>
                                      </a:lnTo>
                                      <a:lnTo>
                                        <a:pt x="704" y="69"/>
                                      </a:lnTo>
                                      <a:lnTo>
                                        <a:pt x="703" y="64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698" y="55"/>
                                      </a:lnTo>
                                      <a:lnTo>
                                        <a:pt x="697" y="51"/>
                                      </a:lnTo>
                                      <a:lnTo>
                                        <a:pt x="695" y="48"/>
                                      </a:lnTo>
                                      <a:lnTo>
                                        <a:pt x="694" y="43"/>
                                      </a:lnTo>
                                      <a:lnTo>
                                        <a:pt x="693" y="40"/>
                                      </a:lnTo>
                                      <a:lnTo>
                                        <a:pt x="690" y="37"/>
                                      </a:lnTo>
                                      <a:lnTo>
                                        <a:pt x="689" y="33"/>
                                      </a:lnTo>
                                      <a:lnTo>
                                        <a:pt x="688" y="30"/>
                                      </a:lnTo>
                                      <a:lnTo>
                                        <a:pt x="687" y="27"/>
                                      </a:lnTo>
                                      <a:lnTo>
                                        <a:pt x="686" y="23"/>
                                      </a:lnTo>
                                      <a:lnTo>
                                        <a:pt x="685" y="21"/>
                                      </a:lnTo>
                                      <a:lnTo>
                                        <a:pt x="685" y="19"/>
                                      </a:lnTo>
                                      <a:lnTo>
                                        <a:pt x="684" y="16"/>
                                      </a:lnTo>
                                      <a:lnTo>
                                        <a:pt x="683" y="14"/>
                                      </a:lnTo>
                                      <a:lnTo>
                                        <a:pt x="683" y="12"/>
                                      </a:lnTo>
                                      <a:lnTo>
                                        <a:pt x="683" y="10"/>
                                      </a:lnTo>
                                      <a:lnTo>
                                        <a:pt x="683" y="8"/>
                                      </a:lnTo>
                                      <a:lnTo>
                                        <a:pt x="683" y="6"/>
                                      </a:lnTo>
                                      <a:lnTo>
                                        <a:pt x="683" y="4"/>
                                      </a:lnTo>
                                      <a:lnTo>
                                        <a:pt x="684" y="2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68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86840"/>
                                  <a:ext cx="216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106">
                                      <a:moveTo>
                                        <a:pt x="298" y="0"/>
                                      </a:moveTo>
                                      <a:lnTo>
                                        <a:pt x="29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90" y="1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5" y="1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82" y="2"/>
                                      </a:lnTo>
                                      <a:lnTo>
                                        <a:pt x="279" y="3"/>
                                      </a:lnTo>
                                      <a:lnTo>
                                        <a:pt x="277" y="3"/>
                                      </a:lnTo>
                                      <a:lnTo>
                                        <a:pt x="275" y="3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66" y="5"/>
                                      </a:lnTo>
                                      <a:lnTo>
                                        <a:pt x="264" y="5"/>
                                      </a:lnTo>
                                      <a:lnTo>
                                        <a:pt x="260" y="6"/>
                                      </a:lnTo>
                                      <a:lnTo>
                                        <a:pt x="258" y="7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51" y="8"/>
                                      </a:lnTo>
                                      <a:lnTo>
                                        <a:pt x="248" y="8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241" y="11"/>
                                      </a:lnTo>
                                      <a:lnTo>
                                        <a:pt x="238" y="12"/>
                                      </a:lnTo>
                                      <a:lnTo>
                                        <a:pt x="234" y="12"/>
                                      </a:lnTo>
                                      <a:lnTo>
                                        <a:pt x="231" y="13"/>
                                      </a:lnTo>
                                      <a:lnTo>
                                        <a:pt x="227" y="14"/>
                                      </a:lnTo>
                                      <a:lnTo>
                                        <a:pt x="223" y="14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4" y="18"/>
                                      </a:lnTo>
                                      <a:lnTo>
                                        <a:pt x="201" y="20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193" y="22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85" y="24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5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56" y="31"/>
                                      </a:lnTo>
                                      <a:lnTo>
                                        <a:pt x="153" y="32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8" y="42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4" y="47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93" y="51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74" y="56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1" y="67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18" y="78"/>
                                      </a:lnTo>
                                      <a:lnTo>
                                        <a:pt x="15" y="79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8" y="105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22" y="105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7" y="103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37" y="99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3" y="82"/>
                                      </a:lnTo>
                                      <a:lnTo>
                                        <a:pt x="86" y="80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92" y="79"/>
                                      </a:lnTo>
                                      <a:lnTo>
                                        <a:pt x="95" y="78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101" y="76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8" y="74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7" y="72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31" y="68"/>
                                      </a:lnTo>
                                      <a:lnTo>
                                        <a:pt x="136" y="67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43" y="66"/>
                                      </a:lnTo>
                                      <a:lnTo>
                                        <a:pt x="146" y="65"/>
                                      </a:lnTo>
                                      <a:lnTo>
                                        <a:pt x="151" y="64"/>
                                      </a:lnTo>
                                      <a:lnTo>
                                        <a:pt x="154" y="63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70" y="59"/>
                                      </a:lnTo>
                                      <a:lnTo>
                                        <a:pt x="174" y="59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82" y="57"/>
                                      </a:lnTo>
                                      <a:lnTo>
                                        <a:pt x="186" y="56"/>
                                      </a:lnTo>
                                      <a:lnTo>
                                        <a:pt x="190" y="56"/>
                                      </a:lnTo>
                                      <a:lnTo>
                                        <a:pt x="194" y="55"/>
                                      </a:lnTo>
                                      <a:lnTo>
                                        <a:pt x="198" y="54"/>
                                      </a:lnTo>
                                      <a:lnTo>
                                        <a:pt x="202" y="53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210" y="52"/>
                                      </a:lnTo>
                                      <a:lnTo>
                                        <a:pt x="213" y="51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22" y="48"/>
                                      </a:lnTo>
                                      <a:lnTo>
                                        <a:pt x="226" y="47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49" y="43"/>
                                      </a:lnTo>
                                      <a:lnTo>
                                        <a:pt x="252" y="43"/>
                                      </a:lnTo>
                                      <a:lnTo>
                                        <a:pt x="256" y="42"/>
                                      </a:lnTo>
                                      <a:lnTo>
                                        <a:pt x="259" y="41"/>
                                      </a:lnTo>
                                      <a:lnTo>
                                        <a:pt x="264" y="39"/>
                                      </a:lnTo>
                                      <a:lnTo>
                                        <a:pt x="267" y="39"/>
                                      </a:lnTo>
                                      <a:lnTo>
                                        <a:pt x="270" y="38"/>
                                      </a:lnTo>
                                      <a:lnTo>
                                        <a:pt x="274" y="37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7" y="34"/>
                                      </a:lnTo>
                                      <a:lnTo>
                                        <a:pt x="290" y="34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96" y="32"/>
                                      </a:lnTo>
                                      <a:lnTo>
                                        <a:pt x="299" y="31"/>
                                      </a:lnTo>
                                      <a:lnTo>
                                        <a:pt x="302" y="31"/>
                                      </a:lnTo>
                                      <a:lnTo>
                                        <a:pt x="305" y="29"/>
                                      </a:lnTo>
                                      <a:lnTo>
                                        <a:pt x="307" y="28"/>
                                      </a:lnTo>
                                      <a:lnTo>
                                        <a:pt x="310" y="28"/>
                                      </a:lnTo>
                                      <a:lnTo>
                                        <a:pt x="313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7" y="26"/>
                                      </a:lnTo>
                                      <a:lnTo>
                                        <a:pt x="320" y="25"/>
                                      </a:lnTo>
                                      <a:lnTo>
                                        <a:pt x="322" y="25"/>
                                      </a:lnTo>
                                      <a:lnTo>
                                        <a:pt x="324" y="24"/>
                                      </a:lnTo>
                                      <a:lnTo>
                                        <a:pt x="327" y="23"/>
                                      </a:lnTo>
                                      <a:lnTo>
                                        <a:pt x="331" y="22"/>
                                      </a:lnTo>
                                      <a:lnTo>
                                        <a:pt x="334" y="21"/>
                                      </a:lnTo>
                                      <a:lnTo>
                                        <a:pt x="336" y="20"/>
                                      </a:lnTo>
                                      <a:lnTo>
                                        <a:pt x="339" y="18"/>
                                      </a:lnTo>
                                      <a:lnTo>
                                        <a:pt x="340" y="17"/>
                                      </a:lnTo>
                                      <a:lnTo>
                                        <a:pt x="341" y="16"/>
                                      </a:lnTo>
                                      <a:lnTo>
                                        <a:pt x="341" y="15"/>
                                      </a:lnTo>
                                      <a:lnTo>
                                        <a:pt x="341" y="13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38" y="8"/>
                                      </a:lnTo>
                                      <a:lnTo>
                                        <a:pt x="334" y="7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30" y="5"/>
                                      </a:lnTo>
                                      <a:lnTo>
                                        <a:pt x="329" y="5"/>
                                      </a:lnTo>
                                      <a:lnTo>
                                        <a:pt x="326" y="4"/>
                                      </a:lnTo>
                                      <a:lnTo>
                                        <a:pt x="324" y="3"/>
                                      </a:lnTo>
                                      <a:lnTo>
                                        <a:pt x="321" y="3"/>
                                      </a:lnTo>
                                      <a:lnTo>
                                        <a:pt x="318" y="3"/>
                                      </a:lnTo>
                                      <a:lnTo>
                                        <a:pt x="316" y="2"/>
                                      </a:lnTo>
                                      <a:lnTo>
                                        <a:pt x="314" y="1"/>
                                      </a:lnTo>
                                      <a:lnTo>
                                        <a:pt x="312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08" y="1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2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272880"/>
                                  <a:ext cx="586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3" h="155">
                                      <a:moveTo>
                                        <a:pt x="0" y="33"/>
                                      </a:moveTo>
                                      <a:lnTo>
                                        <a:pt x="2" y="33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82" y="70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9" y="84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30" y="88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55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67" y="102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81" y="106"/>
                                      </a:lnTo>
                                      <a:lnTo>
                                        <a:pt x="187" y="108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201" y="113"/>
                                      </a:lnTo>
                                      <a:lnTo>
                                        <a:pt x="208" y="114"/>
                                      </a:lnTo>
                                      <a:lnTo>
                                        <a:pt x="215" y="116"/>
                                      </a:lnTo>
                                      <a:lnTo>
                                        <a:pt x="222" y="118"/>
                                      </a:lnTo>
                                      <a:lnTo>
                                        <a:pt x="229" y="121"/>
                                      </a:lnTo>
                                      <a:lnTo>
                                        <a:pt x="237" y="122"/>
                                      </a:lnTo>
                                      <a:lnTo>
                                        <a:pt x="243" y="124"/>
                                      </a:lnTo>
                                      <a:lnTo>
                                        <a:pt x="251" y="126"/>
                                      </a:lnTo>
                                      <a:lnTo>
                                        <a:pt x="259" y="128"/>
                                      </a:lnTo>
                                      <a:lnTo>
                                        <a:pt x="267" y="129"/>
                                      </a:lnTo>
                                      <a:lnTo>
                                        <a:pt x="274" y="132"/>
                                      </a:lnTo>
                                      <a:lnTo>
                                        <a:pt x="281" y="133"/>
                                      </a:lnTo>
                                      <a:lnTo>
                                        <a:pt x="289" y="135"/>
                                      </a:lnTo>
                                      <a:lnTo>
                                        <a:pt x="297" y="137"/>
                                      </a:lnTo>
                                      <a:lnTo>
                                        <a:pt x="305" y="138"/>
                                      </a:lnTo>
                                      <a:lnTo>
                                        <a:pt x="313" y="141"/>
                                      </a:lnTo>
                                      <a:lnTo>
                                        <a:pt x="321" y="142"/>
                                      </a:lnTo>
                                      <a:lnTo>
                                        <a:pt x="328" y="143"/>
                                      </a:lnTo>
                                      <a:lnTo>
                                        <a:pt x="337" y="144"/>
                                      </a:lnTo>
                                      <a:lnTo>
                                        <a:pt x="345" y="145"/>
                                      </a:lnTo>
                                      <a:lnTo>
                                        <a:pt x="353" y="147"/>
                                      </a:lnTo>
                                      <a:lnTo>
                                        <a:pt x="361" y="147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7" y="149"/>
                                      </a:lnTo>
                                      <a:lnTo>
                                        <a:pt x="386" y="151"/>
                                      </a:lnTo>
                                      <a:lnTo>
                                        <a:pt x="392" y="151"/>
                                      </a:lnTo>
                                      <a:lnTo>
                                        <a:pt x="401" y="152"/>
                                      </a:lnTo>
                                      <a:lnTo>
                                        <a:pt x="409" y="153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25" y="153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40" y="154"/>
                                      </a:lnTo>
                                      <a:lnTo>
                                        <a:pt x="448" y="155"/>
                                      </a:lnTo>
                                      <a:lnTo>
                                        <a:pt x="456" y="155"/>
                                      </a:lnTo>
                                      <a:lnTo>
                                        <a:pt x="464" y="155"/>
                                      </a:lnTo>
                                      <a:lnTo>
                                        <a:pt x="472" y="155"/>
                                      </a:lnTo>
                                      <a:lnTo>
                                        <a:pt x="480" y="155"/>
                                      </a:lnTo>
                                      <a:lnTo>
                                        <a:pt x="486" y="154"/>
                                      </a:lnTo>
                                      <a:lnTo>
                                        <a:pt x="494" y="154"/>
                                      </a:lnTo>
                                      <a:lnTo>
                                        <a:pt x="502" y="154"/>
                                      </a:lnTo>
                                      <a:lnTo>
                                        <a:pt x="510" y="154"/>
                                      </a:lnTo>
                                      <a:lnTo>
                                        <a:pt x="517" y="153"/>
                                      </a:lnTo>
                                      <a:lnTo>
                                        <a:pt x="524" y="153"/>
                                      </a:lnTo>
                                      <a:lnTo>
                                        <a:pt x="532" y="153"/>
                                      </a:lnTo>
                                      <a:lnTo>
                                        <a:pt x="540" y="152"/>
                                      </a:lnTo>
                                      <a:lnTo>
                                        <a:pt x="547" y="152"/>
                                      </a:lnTo>
                                      <a:lnTo>
                                        <a:pt x="555" y="151"/>
                                      </a:lnTo>
                                      <a:lnTo>
                                        <a:pt x="561" y="151"/>
                                      </a:lnTo>
                                      <a:lnTo>
                                        <a:pt x="569" y="151"/>
                                      </a:lnTo>
                                      <a:lnTo>
                                        <a:pt x="576" y="149"/>
                                      </a:lnTo>
                                      <a:lnTo>
                                        <a:pt x="584" y="148"/>
                                      </a:lnTo>
                                      <a:lnTo>
                                        <a:pt x="590" y="147"/>
                                      </a:lnTo>
                                      <a:lnTo>
                                        <a:pt x="597" y="146"/>
                                      </a:lnTo>
                                      <a:lnTo>
                                        <a:pt x="604" y="145"/>
                                      </a:lnTo>
                                      <a:lnTo>
                                        <a:pt x="611" y="144"/>
                                      </a:lnTo>
                                      <a:lnTo>
                                        <a:pt x="617" y="143"/>
                                      </a:lnTo>
                                      <a:lnTo>
                                        <a:pt x="625" y="142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37" y="139"/>
                                      </a:lnTo>
                                      <a:lnTo>
                                        <a:pt x="644" y="138"/>
                                      </a:lnTo>
                                      <a:lnTo>
                                        <a:pt x="651" y="137"/>
                                      </a:lnTo>
                                      <a:lnTo>
                                        <a:pt x="658" y="136"/>
                                      </a:lnTo>
                                      <a:lnTo>
                                        <a:pt x="663" y="134"/>
                                      </a:lnTo>
                                      <a:lnTo>
                                        <a:pt x="670" y="133"/>
                                      </a:lnTo>
                                      <a:lnTo>
                                        <a:pt x="677" y="132"/>
                                      </a:lnTo>
                                      <a:lnTo>
                                        <a:pt x="682" y="129"/>
                                      </a:lnTo>
                                      <a:lnTo>
                                        <a:pt x="688" y="128"/>
                                      </a:lnTo>
                                      <a:lnTo>
                                        <a:pt x="695" y="127"/>
                                      </a:lnTo>
                                      <a:lnTo>
                                        <a:pt x="700" y="125"/>
                                      </a:lnTo>
                                      <a:lnTo>
                                        <a:pt x="706" y="124"/>
                                      </a:lnTo>
                                      <a:lnTo>
                                        <a:pt x="711" y="122"/>
                                      </a:lnTo>
                                      <a:lnTo>
                                        <a:pt x="718" y="121"/>
                                      </a:lnTo>
                                      <a:lnTo>
                                        <a:pt x="724" y="118"/>
                                      </a:lnTo>
                                      <a:lnTo>
                                        <a:pt x="729" y="117"/>
                                      </a:lnTo>
                                      <a:lnTo>
                                        <a:pt x="734" y="115"/>
                                      </a:lnTo>
                                      <a:lnTo>
                                        <a:pt x="739" y="114"/>
                                      </a:lnTo>
                                      <a:lnTo>
                                        <a:pt x="745" y="112"/>
                                      </a:lnTo>
                                      <a:lnTo>
                                        <a:pt x="751" y="110"/>
                                      </a:lnTo>
                                      <a:lnTo>
                                        <a:pt x="755" y="108"/>
                                      </a:lnTo>
                                      <a:lnTo>
                                        <a:pt x="761" y="106"/>
                                      </a:lnTo>
                                      <a:lnTo>
                                        <a:pt x="765" y="105"/>
                                      </a:lnTo>
                                      <a:lnTo>
                                        <a:pt x="770" y="103"/>
                                      </a:lnTo>
                                      <a:lnTo>
                                        <a:pt x="774" y="101"/>
                                      </a:lnTo>
                                      <a:lnTo>
                                        <a:pt x="779" y="98"/>
                                      </a:lnTo>
                                      <a:lnTo>
                                        <a:pt x="783" y="97"/>
                                      </a:lnTo>
                                      <a:lnTo>
                                        <a:pt x="788" y="95"/>
                                      </a:lnTo>
                                      <a:lnTo>
                                        <a:pt x="792" y="93"/>
                                      </a:lnTo>
                                      <a:lnTo>
                                        <a:pt x="796" y="91"/>
                                      </a:lnTo>
                                      <a:lnTo>
                                        <a:pt x="802" y="88"/>
                                      </a:lnTo>
                                      <a:lnTo>
                                        <a:pt x="805" y="87"/>
                                      </a:lnTo>
                                      <a:lnTo>
                                        <a:pt x="810" y="85"/>
                                      </a:lnTo>
                                      <a:lnTo>
                                        <a:pt x="813" y="83"/>
                                      </a:lnTo>
                                      <a:lnTo>
                                        <a:pt x="818" y="81"/>
                                      </a:lnTo>
                                      <a:lnTo>
                                        <a:pt x="822" y="79"/>
                                      </a:lnTo>
                                      <a:lnTo>
                                        <a:pt x="826" y="76"/>
                                      </a:lnTo>
                                      <a:lnTo>
                                        <a:pt x="830" y="74"/>
                                      </a:lnTo>
                                      <a:lnTo>
                                        <a:pt x="833" y="73"/>
                                      </a:lnTo>
                                      <a:lnTo>
                                        <a:pt x="838" y="71"/>
                                      </a:lnTo>
                                      <a:lnTo>
                                        <a:pt x="841" y="69"/>
                                      </a:lnTo>
                                      <a:lnTo>
                                        <a:pt x="845" y="66"/>
                                      </a:lnTo>
                                      <a:lnTo>
                                        <a:pt x="848" y="64"/>
                                      </a:lnTo>
                                      <a:lnTo>
                                        <a:pt x="851" y="62"/>
                                      </a:lnTo>
                                      <a:lnTo>
                                        <a:pt x="855" y="60"/>
                                      </a:lnTo>
                                      <a:lnTo>
                                        <a:pt x="858" y="57"/>
                                      </a:lnTo>
                                      <a:lnTo>
                                        <a:pt x="861" y="56"/>
                                      </a:lnTo>
                                      <a:lnTo>
                                        <a:pt x="865" y="54"/>
                                      </a:lnTo>
                                      <a:lnTo>
                                        <a:pt x="868" y="52"/>
                                      </a:lnTo>
                                      <a:lnTo>
                                        <a:pt x="870" y="50"/>
                                      </a:lnTo>
                                      <a:lnTo>
                                        <a:pt x="874" y="47"/>
                                      </a:lnTo>
                                      <a:lnTo>
                                        <a:pt x="876" y="45"/>
                                      </a:lnTo>
                                      <a:lnTo>
                                        <a:pt x="879" y="44"/>
                                      </a:lnTo>
                                      <a:lnTo>
                                        <a:pt x="883" y="42"/>
                                      </a:lnTo>
                                      <a:lnTo>
                                        <a:pt x="885" y="41"/>
                                      </a:lnTo>
                                      <a:lnTo>
                                        <a:pt x="887" y="39"/>
                                      </a:lnTo>
                                      <a:lnTo>
                                        <a:pt x="889" y="36"/>
                                      </a:lnTo>
                                      <a:lnTo>
                                        <a:pt x="892" y="35"/>
                                      </a:lnTo>
                                      <a:lnTo>
                                        <a:pt x="895" y="33"/>
                                      </a:lnTo>
                                      <a:lnTo>
                                        <a:pt x="896" y="31"/>
                                      </a:lnTo>
                                      <a:lnTo>
                                        <a:pt x="898" y="30"/>
                                      </a:lnTo>
                                      <a:lnTo>
                                        <a:pt x="901" y="28"/>
                                      </a:lnTo>
                                      <a:lnTo>
                                        <a:pt x="903" y="26"/>
                                      </a:lnTo>
                                      <a:lnTo>
                                        <a:pt x="906" y="23"/>
                                      </a:lnTo>
                                      <a:lnTo>
                                        <a:pt x="910" y="20"/>
                                      </a:lnTo>
                                      <a:lnTo>
                                        <a:pt x="913" y="16"/>
                                      </a:lnTo>
                                      <a:lnTo>
                                        <a:pt x="915" y="14"/>
                                      </a:lnTo>
                                      <a:lnTo>
                                        <a:pt x="917" y="12"/>
                                      </a:lnTo>
                                      <a:lnTo>
                                        <a:pt x="920" y="10"/>
                                      </a:lnTo>
                                      <a:lnTo>
                                        <a:pt x="921" y="8"/>
                                      </a:lnTo>
                                      <a:lnTo>
                                        <a:pt x="922" y="5"/>
                                      </a:lnTo>
                                      <a:lnTo>
                                        <a:pt x="923" y="3"/>
                                      </a:lnTo>
                                      <a:lnTo>
                                        <a:pt x="923" y="1"/>
                                      </a:lnTo>
                                      <a:lnTo>
                                        <a:pt x="922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19" y="0"/>
                                      </a:lnTo>
                                      <a:lnTo>
                                        <a:pt x="916" y="1"/>
                                      </a:lnTo>
                                      <a:lnTo>
                                        <a:pt x="914" y="1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08" y="3"/>
                                      </a:lnTo>
                                      <a:lnTo>
                                        <a:pt x="905" y="5"/>
                                      </a:lnTo>
                                      <a:lnTo>
                                        <a:pt x="903" y="5"/>
                                      </a:lnTo>
                                      <a:lnTo>
                                        <a:pt x="902" y="6"/>
                                      </a:lnTo>
                                      <a:lnTo>
                                        <a:pt x="899" y="8"/>
                                      </a:lnTo>
                                      <a:lnTo>
                                        <a:pt x="897" y="9"/>
                                      </a:lnTo>
                                      <a:lnTo>
                                        <a:pt x="895" y="10"/>
                                      </a:lnTo>
                                      <a:lnTo>
                                        <a:pt x="893" y="11"/>
                                      </a:lnTo>
                                      <a:lnTo>
                                        <a:pt x="891" y="12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85" y="13"/>
                                      </a:lnTo>
                                      <a:lnTo>
                                        <a:pt x="883" y="14"/>
                                      </a:lnTo>
                                      <a:lnTo>
                                        <a:pt x="880" y="16"/>
                                      </a:lnTo>
                                      <a:lnTo>
                                        <a:pt x="878" y="18"/>
                                      </a:lnTo>
                                      <a:lnTo>
                                        <a:pt x="875" y="19"/>
                                      </a:lnTo>
                                      <a:lnTo>
                                        <a:pt x="873" y="21"/>
                                      </a:lnTo>
                                      <a:lnTo>
                                        <a:pt x="869" y="22"/>
                                      </a:lnTo>
                                      <a:lnTo>
                                        <a:pt x="867" y="23"/>
                                      </a:lnTo>
                                      <a:lnTo>
                                        <a:pt x="864" y="25"/>
                                      </a:lnTo>
                                      <a:lnTo>
                                        <a:pt x="860" y="26"/>
                                      </a:lnTo>
                                      <a:lnTo>
                                        <a:pt x="857" y="28"/>
                                      </a:lnTo>
                                      <a:lnTo>
                                        <a:pt x="854" y="30"/>
                                      </a:lnTo>
                                      <a:lnTo>
                                        <a:pt x="850" y="31"/>
                                      </a:lnTo>
                                      <a:lnTo>
                                        <a:pt x="847" y="33"/>
                                      </a:lnTo>
                                      <a:lnTo>
                                        <a:pt x="844" y="34"/>
                                      </a:lnTo>
                                      <a:lnTo>
                                        <a:pt x="840" y="35"/>
                                      </a:lnTo>
                                      <a:lnTo>
                                        <a:pt x="836" y="38"/>
                                      </a:lnTo>
                                      <a:lnTo>
                                        <a:pt x="832" y="39"/>
                                      </a:lnTo>
                                      <a:lnTo>
                                        <a:pt x="829" y="41"/>
                                      </a:lnTo>
                                      <a:lnTo>
                                        <a:pt x="824" y="42"/>
                                      </a:lnTo>
                                      <a:lnTo>
                                        <a:pt x="821" y="44"/>
                                      </a:lnTo>
                                      <a:lnTo>
                                        <a:pt x="817" y="45"/>
                                      </a:lnTo>
                                      <a:lnTo>
                                        <a:pt x="813" y="47"/>
                                      </a:lnTo>
                                      <a:lnTo>
                                        <a:pt x="810" y="50"/>
                                      </a:lnTo>
                                      <a:lnTo>
                                        <a:pt x="805" y="51"/>
                                      </a:lnTo>
                                      <a:lnTo>
                                        <a:pt x="801" y="53"/>
                                      </a:lnTo>
                                      <a:lnTo>
                                        <a:pt x="796" y="54"/>
                                      </a:lnTo>
                                      <a:lnTo>
                                        <a:pt x="793" y="56"/>
                                      </a:lnTo>
                                      <a:lnTo>
                                        <a:pt x="789" y="57"/>
                                      </a:lnTo>
                                      <a:lnTo>
                                        <a:pt x="784" y="60"/>
                                      </a:lnTo>
                                      <a:lnTo>
                                        <a:pt x="780" y="61"/>
                                      </a:lnTo>
                                      <a:lnTo>
                                        <a:pt x="775" y="63"/>
                                      </a:lnTo>
                                      <a:lnTo>
                                        <a:pt x="771" y="65"/>
                                      </a:lnTo>
                                      <a:lnTo>
                                        <a:pt x="766" y="66"/>
                                      </a:lnTo>
                                      <a:lnTo>
                                        <a:pt x="762" y="69"/>
                                      </a:lnTo>
                                      <a:lnTo>
                                        <a:pt x="757" y="70"/>
                                      </a:lnTo>
                                      <a:lnTo>
                                        <a:pt x="752" y="72"/>
                                      </a:lnTo>
                                      <a:lnTo>
                                        <a:pt x="748" y="74"/>
                                      </a:lnTo>
                                      <a:lnTo>
                                        <a:pt x="743" y="75"/>
                                      </a:lnTo>
                                      <a:lnTo>
                                        <a:pt x="738" y="77"/>
                                      </a:lnTo>
                                      <a:lnTo>
                                        <a:pt x="734" y="79"/>
                                      </a:lnTo>
                                      <a:lnTo>
                                        <a:pt x="728" y="80"/>
                                      </a:lnTo>
                                      <a:lnTo>
                                        <a:pt x="723" y="82"/>
                                      </a:lnTo>
                                      <a:lnTo>
                                        <a:pt x="718" y="83"/>
                                      </a:lnTo>
                                      <a:lnTo>
                                        <a:pt x="713" y="84"/>
                                      </a:lnTo>
                                      <a:lnTo>
                                        <a:pt x="707" y="86"/>
                                      </a:lnTo>
                                      <a:lnTo>
                                        <a:pt x="701" y="87"/>
                                      </a:lnTo>
                                      <a:lnTo>
                                        <a:pt x="697" y="88"/>
                                      </a:lnTo>
                                      <a:lnTo>
                                        <a:pt x="691" y="90"/>
                                      </a:lnTo>
                                      <a:lnTo>
                                        <a:pt x="686" y="92"/>
                                      </a:lnTo>
                                      <a:lnTo>
                                        <a:pt x="680" y="93"/>
                                      </a:lnTo>
                                      <a:lnTo>
                                        <a:pt x="674" y="94"/>
                                      </a:lnTo>
                                      <a:lnTo>
                                        <a:pt x="668" y="95"/>
                                      </a:lnTo>
                                      <a:lnTo>
                                        <a:pt x="662" y="96"/>
                                      </a:lnTo>
                                      <a:lnTo>
                                        <a:pt x="657" y="97"/>
                                      </a:lnTo>
                                      <a:lnTo>
                                        <a:pt x="651" y="98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37" y="101"/>
                                      </a:lnTo>
                                      <a:lnTo>
                                        <a:pt x="632" y="102"/>
                                      </a:lnTo>
                                      <a:lnTo>
                                        <a:pt x="626" y="103"/>
                                      </a:lnTo>
                                      <a:lnTo>
                                        <a:pt x="620" y="104"/>
                                      </a:lnTo>
                                      <a:lnTo>
                                        <a:pt x="613" y="105"/>
                                      </a:lnTo>
                                      <a:lnTo>
                                        <a:pt x="606" y="106"/>
                                      </a:lnTo>
                                      <a:lnTo>
                                        <a:pt x="601" y="107"/>
                                      </a:lnTo>
                                      <a:lnTo>
                                        <a:pt x="594" y="107"/>
                                      </a:lnTo>
                                      <a:lnTo>
                                        <a:pt x="587" y="108"/>
                                      </a:lnTo>
                                      <a:lnTo>
                                        <a:pt x="580" y="108"/>
                                      </a:lnTo>
                                      <a:lnTo>
                                        <a:pt x="575" y="110"/>
                                      </a:lnTo>
                                      <a:lnTo>
                                        <a:pt x="567" y="111"/>
                                      </a:lnTo>
                                      <a:lnTo>
                                        <a:pt x="561" y="111"/>
                                      </a:lnTo>
                                      <a:lnTo>
                                        <a:pt x="555" y="112"/>
                                      </a:lnTo>
                                      <a:lnTo>
                                        <a:pt x="548" y="113"/>
                                      </a:lnTo>
                                      <a:lnTo>
                                        <a:pt x="540" y="113"/>
                                      </a:lnTo>
                                      <a:lnTo>
                                        <a:pt x="534" y="113"/>
                                      </a:lnTo>
                                      <a:lnTo>
                                        <a:pt x="527" y="114"/>
                                      </a:lnTo>
                                      <a:lnTo>
                                        <a:pt x="520" y="114"/>
                                      </a:lnTo>
                                      <a:lnTo>
                                        <a:pt x="513" y="114"/>
                                      </a:lnTo>
                                      <a:lnTo>
                                        <a:pt x="506" y="115"/>
                                      </a:lnTo>
                                      <a:lnTo>
                                        <a:pt x="500" y="115"/>
                                      </a:lnTo>
                                      <a:lnTo>
                                        <a:pt x="493" y="115"/>
                                      </a:lnTo>
                                      <a:lnTo>
                                        <a:pt x="485" y="115"/>
                                      </a:lnTo>
                                      <a:lnTo>
                                        <a:pt x="479" y="115"/>
                                      </a:lnTo>
                                      <a:lnTo>
                                        <a:pt x="472" y="115"/>
                                      </a:lnTo>
                                      <a:lnTo>
                                        <a:pt x="465" y="116"/>
                                      </a:lnTo>
                                      <a:lnTo>
                                        <a:pt x="457" y="116"/>
                                      </a:lnTo>
                                      <a:lnTo>
                                        <a:pt x="451" y="116"/>
                                      </a:lnTo>
                                      <a:lnTo>
                                        <a:pt x="444" y="116"/>
                                      </a:lnTo>
                                      <a:lnTo>
                                        <a:pt x="437" y="116"/>
                                      </a:lnTo>
                                      <a:lnTo>
                                        <a:pt x="430" y="115"/>
                                      </a:lnTo>
                                      <a:lnTo>
                                        <a:pt x="423" y="115"/>
                                      </a:lnTo>
                                      <a:lnTo>
                                        <a:pt x="416" y="115"/>
                                      </a:lnTo>
                                      <a:lnTo>
                                        <a:pt x="409" y="115"/>
                                      </a:lnTo>
                                      <a:lnTo>
                                        <a:pt x="401" y="114"/>
                                      </a:lnTo>
                                      <a:lnTo>
                                        <a:pt x="395" y="114"/>
                                      </a:lnTo>
                                      <a:lnTo>
                                        <a:pt x="388" y="113"/>
                                      </a:lnTo>
                                      <a:lnTo>
                                        <a:pt x="381" y="113"/>
                                      </a:lnTo>
                                      <a:lnTo>
                                        <a:pt x="374" y="113"/>
                                      </a:lnTo>
                                      <a:lnTo>
                                        <a:pt x="368" y="112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3" y="111"/>
                                      </a:lnTo>
                                      <a:lnTo>
                                        <a:pt x="346" y="110"/>
                                      </a:lnTo>
                                      <a:lnTo>
                                        <a:pt x="340" y="110"/>
                                      </a:lnTo>
                                      <a:lnTo>
                                        <a:pt x="333" y="108"/>
                                      </a:lnTo>
                                      <a:lnTo>
                                        <a:pt x="327" y="108"/>
                                      </a:lnTo>
                                      <a:lnTo>
                                        <a:pt x="320" y="107"/>
                                      </a:lnTo>
                                      <a:lnTo>
                                        <a:pt x="313" y="106"/>
                                      </a:lnTo>
                                      <a:lnTo>
                                        <a:pt x="307" y="105"/>
                                      </a:lnTo>
                                      <a:lnTo>
                                        <a:pt x="300" y="104"/>
                                      </a:lnTo>
                                      <a:lnTo>
                                        <a:pt x="294" y="102"/>
                                      </a:lnTo>
                                      <a:lnTo>
                                        <a:pt x="287" y="101"/>
                                      </a:lnTo>
                                      <a:lnTo>
                                        <a:pt x="281" y="100"/>
                                      </a:lnTo>
                                      <a:lnTo>
                                        <a:pt x="276" y="98"/>
                                      </a:lnTo>
                                      <a:lnTo>
                                        <a:pt x="269" y="97"/>
                                      </a:lnTo>
                                      <a:lnTo>
                                        <a:pt x="264" y="96"/>
                                      </a:lnTo>
                                      <a:lnTo>
                                        <a:pt x="258" y="95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41" y="91"/>
                                      </a:lnTo>
                                      <a:lnTo>
                                        <a:pt x="236" y="90"/>
                                      </a:lnTo>
                                      <a:lnTo>
                                        <a:pt x="230" y="88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20" y="86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10" y="83"/>
                                      </a:lnTo>
                                      <a:lnTo>
                                        <a:pt x="204" y="81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195" y="79"/>
                                      </a:lnTo>
                                      <a:lnTo>
                                        <a:pt x="191" y="77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181" y="74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73" y="71"/>
                                      </a:lnTo>
                                      <a:lnTo>
                                        <a:pt x="168" y="70"/>
                                      </a:lnTo>
                                      <a:lnTo>
                                        <a:pt x="164" y="69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7" y="62"/>
                                      </a:lnTo>
                                      <a:lnTo>
                                        <a:pt x="144" y="61"/>
                                      </a:lnTo>
                                      <a:lnTo>
                                        <a:pt x="139" y="59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125" y="53"/>
                                      </a:lnTo>
                                      <a:lnTo>
                                        <a:pt x="120" y="52"/>
                                      </a:lnTo>
                                      <a:lnTo>
                                        <a:pt x="117" y="50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3" y="41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81440"/>
                                  <a:ext cx="349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85">
                                      <a:moveTo>
                                        <a:pt x="22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4" y="1"/>
                                      </a:lnTo>
                                      <a:lnTo>
                                        <a:pt x="129" y="1"/>
                                      </a:lnTo>
                                      <a:lnTo>
                                        <a:pt x="134" y="1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70" y="1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201" y="2"/>
                                      </a:lnTo>
                                      <a:lnTo>
                                        <a:pt x="208" y="2"/>
                                      </a:lnTo>
                                      <a:lnTo>
                                        <a:pt x="215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47" y="4"/>
                                      </a:lnTo>
                                      <a:lnTo>
                                        <a:pt x="254" y="4"/>
                                      </a:lnTo>
                                      <a:lnTo>
                                        <a:pt x="261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74" y="6"/>
                                      </a:lnTo>
                                      <a:lnTo>
                                        <a:pt x="280" y="6"/>
                                      </a:lnTo>
                                      <a:lnTo>
                                        <a:pt x="286" y="8"/>
                                      </a:lnTo>
                                      <a:lnTo>
                                        <a:pt x="293" y="8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5" y="9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9" y="10"/>
                                      </a:lnTo>
                                      <a:lnTo>
                                        <a:pt x="324" y="11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2" y="13"/>
                                      </a:lnTo>
                                      <a:lnTo>
                                        <a:pt x="348" y="13"/>
                                      </a:lnTo>
                                      <a:lnTo>
                                        <a:pt x="354" y="14"/>
                                      </a:lnTo>
                                      <a:lnTo>
                                        <a:pt x="360" y="15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71" y="16"/>
                                      </a:lnTo>
                                      <a:lnTo>
                                        <a:pt x="376" y="16"/>
                                      </a:lnTo>
                                      <a:lnTo>
                                        <a:pt x="382" y="18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2" y="20"/>
                                      </a:lnTo>
                                      <a:lnTo>
                                        <a:pt x="396" y="20"/>
                                      </a:lnTo>
                                      <a:lnTo>
                                        <a:pt x="402" y="21"/>
                                      </a:lnTo>
                                      <a:lnTo>
                                        <a:pt x="406" y="21"/>
                                      </a:lnTo>
                                      <a:lnTo>
                                        <a:pt x="412" y="22"/>
                                      </a:lnTo>
                                      <a:lnTo>
                                        <a:pt x="416" y="23"/>
                                      </a:lnTo>
                                      <a:lnTo>
                                        <a:pt x="421" y="23"/>
                                      </a:lnTo>
                                      <a:lnTo>
                                        <a:pt x="425" y="24"/>
                                      </a:lnTo>
                                      <a:lnTo>
                                        <a:pt x="430" y="25"/>
                                      </a:lnTo>
                                      <a:lnTo>
                                        <a:pt x="434" y="25"/>
                                      </a:lnTo>
                                      <a:lnTo>
                                        <a:pt x="439" y="26"/>
                                      </a:lnTo>
                                      <a:lnTo>
                                        <a:pt x="443" y="26"/>
                                      </a:lnTo>
                                      <a:lnTo>
                                        <a:pt x="447" y="28"/>
                                      </a:lnTo>
                                      <a:lnTo>
                                        <a:pt x="451" y="29"/>
                                      </a:lnTo>
                                      <a:lnTo>
                                        <a:pt x="454" y="30"/>
                                      </a:lnTo>
                                      <a:lnTo>
                                        <a:pt x="459" y="30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6" y="32"/>
                                      </a:lnTo>
                                      <a:lnTo>
                                        <a:pt x="470" y="32"/>
                                      </a:lnTo>
                                      <a:lnTo>
                                        <a:pt x="473" y="33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480" y="34"/>
                                      </a:lnTo>
                                      <a:lnTo>
                                        <a:pt x="483" y="35"/>
                                      </a:lnTo>
                                      <a:lnTo>
                                        <a:pt x="486" y="35"/>
                                      </a:lnTo>
                                      <a:lnTo>
                                        <a:pt x="489" y="36"/>
                                      </a:lnTo>
                                      <a:lnTo>
                                        <a:pt x="492" y="37"/>
                                      </a:lnTo>
                                      <a:lnTo>
                                        <a:pt x="495" y="37"/>
                                      </a:lnTo>
                                      <a:lnTo>
                                        <a:pt x="498" y="39"/>
                                      </a:lnTo>
                                      <a:lnTo>
                                        <a:pt x="501" y="40"/>
                                      </a:lnTo>
                                      <a:lnTo>
                                        <a:pt x="504" y="40"/>
                                      </a:lnTo>
                                      <a:lnTo>
                                        <a:pt x="506" y="41"/>
                                      </a:lnTo>
                                      <a:lnTo>
                                        <a:pt x="508" y="42"/>
                                      </a:lnTo>
                                      <a:lnTo>
                                        <a:pt x="511" y="42"/>
                                      </a:lnTo>
                                      <a:lnTo>
                                        <a:pt x="514" y="43"/>
                                      </a:lnTo>
                                      <a:lnTo>
                                        <a:pt x="516" y="44"/>
                                      </a:lnTo>
                                      <a:lnTo>
                                        <a:pt x="518" y="44"/>
                                      </a:lnTo>
                                      <a:lnTo>
                                        <a:pt x="520" y="45"/>
                                      </a:lnTo>
                                      <a:lnTo>
                                        <a:pt x="524" y="47"/>
                                      </a:lnTo>
                                      <a:lnTo>
                                        <a:pt x="527" y="49"/>
                                      </a:lnTo>
                                      <a:lnTo>
                                        <a:pt x="530" y="50"/>
                                      </a:lnTo>
                                      <a:lnTo>
                                        <a:pt x="534" y="52"/>
                                      </a:lnTo>
                                      <a:lnTo>
                                        <a:pt x="536" y="53"/>
                                      </a:lnTo>
                                      <a:lnTo>
                                        <a:pt x="538" y="55"/>
                                      </a:lnTo>
                                      <a:lnTo>
                                        <a:pt x="541" y="56"/>
                                      </a:lnTo>
                                      <a:lnTo>
                                        <a:pt x="543" y="59"/>
                                      </a:lnTo>
                                      <a:lnTo>
                                        <a:pt x="545" y="61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48" y="66"/>
                                      </a:lnTo>
                                      <a:lnTo>
                                        <a:pt x="550" y="70"/>
                                      </a:lnTo>
                                      <a:lnTo>
                                        <a:pt x="551" y="73"/>
                                      </a:lnTo>
                                      <a:lnTo>
                                        <a:pt x="551" y="75"/>
                                      </a:lnTo>
                                      <a:lnTo>
                                        <a:pt x="551" y="77"/>
                                      </a:lnTo>
                                      <a:lnTo>
                                        <a:pt x="551" y="80"/>
                                      </a:lnTo>
                                      <a:lnTo>
                                        <a:pt x="548" y="82"/>
                                      </a:lnTo>
                                      <a:lnTo>
                                        <a:pt x="547" y="83"/>
                                      </a:lnTo>
                                      <a:lnTo>
                                        <a:pt x="545" y="84"/>
                                      </a:lnTo>
                                      <a:lnTo>
                                        <a:pt x="543" y="85"/>
                                      </a:lnTo>
                                      <a:lnTo>
                                        <a:pt x="539" y="85"/>
                                      </a:lnTo>
                                      <a:lnTo>
                                        <a:pt x="536" y="85"/>
                                      </a:lnTo>
                                      <a:lnTo>
                                        <a:pt x="534" y="85"/>
                                      </a:lnTo>
                                      <a:lnTo>
                                        <a:pt x="532" y="85"/>
                                      </a:lnTo>
                                      <a:lnTo>
                                        <a:pt x="529" y="85"/>
                                      </a:lnTo>
                                      <a:lnTo>
                                        <a:pt x="527" y="84"/>
                                      </a:lnTo>
                                      <a:lnTo>
                                        <a:pt x="525" y="84"/>
                                      </a:lnTo>
                                      <a:lnTo>
                                        <a:pt x="522" y="83"/>
                                      </a:lnTo>
                                      <a:lnTo>
                                        <a:pt x="518" y="82"/>
                                      </a:lnTo>
                                      <a:lnTo>
                                        <a:pt x="516" y="81"/>
                                      </a:lnTo>
                                      <a:lnTo>
                                        <a:pt x="511" y="80"/>
                                      </a:lnTo>
                                      <a:lnTo>
                                        <a:pt x="508" y="78"/>
                                      </a:lnTo>
                                      <a:lnTo>
                                        <a:pt x="505" y="77"/>
                                      </a:lnTo>
                                      <a:lnTo>
                                        <a:pt x="500" y="76"/>
                                      </a:lnTo>
                                      <a:lnTo>
                                        <a:pt x="498" y="75"/>
                                      </a:lnTo>
                                      <a:lnTo>
                                        <a:pt x="496" y="75"/>
                                      </a:lnTo>
                                      <a:lnTo>
                                        <a:pt x="494" y="74"/>
                                      </a:lnTo>
                                      <a:lnTo>
                                        <a:pt x="491" y="74"/>
                                      </a:lnTo>
                                      <a:lnTo>
                                        <a:pt x="489" y="73"/>
                                      </a:lnTo>
                                      <a:lnTo>
                                        <a:pt x="487" y="73"/>
                                      </a:lnTo>
                                      <a:lnTo>
                                        <a:pt x="483" y="72"/>
                                      </a:lnTo>
                                      <a:lnTo>
                                        <a:pt x="482" y="72"/>
                                      </a:lnTo>
                                      <a:lnTo>
                                        <a:pt x="479" y="71"/>
                                      </a:lnTo>
                                      <a:lnTo>
                                        <a:pt x="477" y="70"/>
                                      </a:lnTo>
                                      <a:lnTo>
                                        <a:pt x="473" y="70"/>
                                      </a:lnTo>
                                      <a:lnTo>
                                        <a:pt x="471" y="69"/>
                                      </a:lnTo>
                                      <a:lnTo>
                                        <a:pt x="468" y="69"/>
                                      </a:lnTo>
                                      <a:lnTo>
                                        <a:pt x="466" y="67"/>
                                      </a:lnTo>
                                      <a:lnTo>
                                        <a:pt x="462" y="66"/>
                                      </a:lnTo>
                                      <a:lnTo>
                                        <a:pt x="460" y="66"/>
                                      </a:lnTo>
                                      <a:lnTo>
                                        <a:pt x="457" y="65"/>
                                      </a:lnTo>
                                      <a:lnTo>
                                        <a:pt x="453" y="64"/>
                                      </a:lnTo>
                                      <a:lnTo>
                                        <a:pt x="450" y="64"/>
                                      </a:lnTo>
                                      <a:lnTo>
                                        <a:pt x="447" y="63"/>
                                      </a:lnTo>
                                      <a:lnTo>
                                        <a:pt x="443" y="62"/>
                                      </a:lnTo>
                                      <a:lnTo>
                                        <a:pt x="440" y="62"/>
                                      </a:lnTo>
                                      <a:lnTo>
                                        <a:pt x="436" y="61"/>
                                      </a:lnTo>
                                      <a:lnTo>
                                        <a:pt x="433" y="61"/>
                                      </a:lnTo>
                                      <a:lnTo>
                                        <a:pt x="430" y="60"/>
                                      </a:lnTo>
                                      <a:lnTo>
                                        <a:pt x="426" y="59"/>
                                      </a:lnTo>
                                      <a:lnTo>
                                        <a:pt x="423" y="57"/>
                                      </a:lnTo>
                                      <a:lnTo>
                                        <a:pt x="420" y="57"/>
                                      </a:lnTo>
                                      <a:lnTo>
                                        <a:pt x="415" y="56"/>
                                      </a:lnTo>
                                      <a:lnTo>
                                        <a:pt x="412" y="55"/>
                                      </a:lnTo>
                                      <a:lnTo>
                                        <a:pt x="407" y="55"/>
                                      </a:lnTo>
                                      <a:lnTo>
                                        <a:pt x="404" y="54"/>
                                      </a:lnTo>
                                      <a:lnTo>
                                        <a:pt x="399" y="53"/>
                                      </a:lnTo>
                                      <a:lnTo>
                                        <a:pt x="396" y="53"/>
                                      </a:lnTo>
                                      <a:lnTo>
                                        <a:pt x="392" y="52"/>
                                      </a:lnTo>
                                      <a:lnTo>
                                        <a:pt x="388" y="52"/>
                                      </a:lnTo>
                                      <a:lnTo>
                                        <a:pt x="384" y="51"/>
                                      </a:lnTo>
                                      <a:lnTo>
                                        <a:pt x="379" y="50"/>
                                      </a:lnTo>
                                      <a:lnTo>
                                        <a:pt x="375" y="50"/>
                                      </a:lnTo>
                                      <a:lnTo>
                                        <a:pt x="370" y="49"/>
                                      </a:lnTo>
                                      <a:lnTo>
                                        <a:pt x="366" y="47"/>
                                      </a:lnTo>
                                      <a:lnTo>
                                        <a:pt x="361" y="47"/>
                                      </a:lnTo>
                                      <a:lnTo>
                                        <a:pt x="357" y="46"/>
                                      </a:lnTo>
                                      <a:lnTo>
                                        <a:pt x="352" y="46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2" y="45"/>
                                      </a:lnTo>
                                      <a:lnTo>
                                        <a:pt x="338" y="44"/>
                                      </a:lnTo>
                                      <a:lnTo>
                                        <a:pt x="333" y="44"/>
                                      </a:lnTo>
                                      <a:lnTo>
                                        <a:pt x="328" y="43"/>
                                      </a:lnTo>
                                      <a:lnTo>
                                        <a:pt x="322" y="43"/>
                                      </a:lnTo>
                                      <a:lnTo>
                                        <a:pt x="318" y="42"/>
                                      </a:lnTo>
                                      <a:lnTo>
                                        <a:pt x="312" y="42"/>
                                      </a:lnTo>
                                      <a:lnTo>
                                        <a:pt x="308" y="41"/>
                                      </a:lnTo>
                                      <a:lnTo>
                                        <a:pt x="302" y="41"/>
                                      </a:lnTo>
                                      <a:lnTo>
                                        <a:pt x="298" y="40"/>
                                      </a:lnTo>
                                      <a:lnTo>
                                        <a:pt x="292" y="40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81" y="39"/>
                                      </a:lnTo>
                                      <a:lnTo>
                                        <a:pt x="276" y="39"/>
                                      </a:lnTo>
                                      <a:lnTo>
                                        <a:pt x="271" y="37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60" y="37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49" y="36"/>
                                      </a:lnTo>
                                      <a:lnTo>
                                        <a:pt x="244" y="36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33" y="35"/>
                                      </a:lnTo>
                                      <a:lnTo>
                                        <a:pt x="227" y="35"/>
                                      </a:lnTo>
                                      <a:lnTo>
                                        <a:pt x="221" y="35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11" y="34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0" y="34"/>
                                      </a:lnTo>
                                      <a:lnTo>
                                        <a:pt x="195" y="34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79" y="33"/>
                                      </a:lnTo>
                                      <a:lnTo>
                                        <a:pt x="173" y="33"/>
                                      </a:lnTo>
                                      <a:lnTo>
                                        <a:pt x="168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52" y="33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22" y="32"/>
                                      </a:lnTo>
                                      <a:lnTo>
                                        <a:pt x="117" y="32"/>
                                      </a:lnTo>
                                      <a:lnTo>
                                        <a:pt x="113" y="32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757080"/>
                                  <a:ext cx="64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88">
                                      <a:moveTo>
                                        <a:pt x="78" y="29"/>
                                      </a:moveTo>
                                      <a:lnTo>
                                        <a:pt x="78" y="31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8" y="73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77" y="90"/>
                                      </a:lnTo>
                                      <a:lnTo>
                                        <a:pt x="77" y="93"/>
                                      </a:lnTo>
                                      <a:lnTo>
                                        <a:pt x="77" y="95"/>
                                      </a:lnTo>
                                      <a:lnTo>
                                        <a:pt x="77" y="98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108"/>
                                      </a:lnTo>
                                      <a:lnTo>
                                        <a:pt x="76" y="110"/>
                                      </a:lnTo>
                                      <a:lnTo>
                                        <a:pt x="75" y="113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75" y="121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74" y="125"/>
                                      </a:lnTo>
                                      <a:lnTo>
                                        <a:pt x="74" y="129"/>
                                      </a:lnTo>
                                      <a:lnTo>
                                        <a:pt x="73" y="131"/>
                                      </a:lnTo>
                                      <a:lnTo>
                                        <a:pt x="73" y="134"/>
                                      </a:lnTo>
                                      <a:lnTo>
                                        <a:pt x="71" y="136"/>
                                      </a:lnTo>
                                      <a:lnTo>
                                        <a:pt x="71" y="140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70" y="147"/>
                                      </a:lnTo>
                                      <a:lnTo>
                                        <a:pt x="69" y="151"/>
                                      </a:lnTo>
                                      <a:lnTo>
                                        <a:pt x="69" y="153"/>
                                      </a:lnTo>
                                      <a:lnTo>
                                        <a:pt x="68" y="156"/>
                                      </a:lnTo>
                                      <a:lnTo>
                                        <a:pt x="68" y="158"/>
                                      </a:lnTo>
                                      <a:lnTo>
                                        <a:pt x="67" y="161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65" y="173"/>
                                      </a:lnTo>
                                      <a:lnTo>
                                        <a:pt x="64" y="175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61" y="180"/>
                                      </a:lnTo>
                                      <a:lnTo>
                                        <a:pt x="61" y="183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59" y="187"/>
                                      </a:lnTo>
                                      <a:lnTo>
                                        <a:pt x="58" y="189"/>
                                      </a:lnTo>
                                      <a:lnTo>
                                        <a:pt x="58" y="193"/>
                                      </a:lnTo>
                                      <a:lnTo>
                                        <a:pt x="57" y="195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55" y="199"/>
                                      </a:lnTo>
                                      <a:lnTo>
                                        <a:pt x="54" y="202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50" y="208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46" y="216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42" y="222"/>
                                      </a:lnTo>
                                      <a:lnTo>
                                        <a:pt x="40" y="226"/>
                                      </a:lnTo>
                                      <a:lnTo>
                                        <a:pt x="38" y="229"/>
                                      </a:lnTo>
                                      <a:lnTo>
                                        <a:pt x="36" y="233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31" y="239"/>
                                      </a:lnTo>
                                      <a:lnTo>
                                        <a:pt x="29" y="243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24" y="248"/>
                                      </a:lnTo>
                                      <a:lnTo>
                                        <a:pt x="22" y="252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18" y="256"/>
                                      </a:lnTo>
                                      <a:lnTo>
                                        <a:pt x="17" y="258"/>
                                      </a:lnTo>
                                      <a:lnTo>
                                        <a:pt x="14" y="261"/>
                                      </a:lnTo>
                                      <a:lnTo>
                                        <a:pt x="12" y="263"/>
                                      </a:lnTo>
                                      <a:lnTo>
                                        <a:pt x="10" y="265"/>
                                      </a:lnTo>
                                      <a:lnTo>
                                        <a:pt x="9" y="267"/>
                                      </a:lnTo>
                                      <a:lnTo>
                                        <a:pt x="8" y="269"/>
                                      </a:lnTo>
                                      <a:lnTo>
                                        <a:pt x="5" y="273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1" y="278"/>
                                      </a:lnTo>
                                      <a:lnTo>
                                        <a:pt x="1" y="280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1" y="286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4" y="288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11" y="288"/>
                                      </a:lnTo>
                                      <a:lnTo>
                                        <a:pt x="14" y="288"/>
                                      </a:lnTo>
                                      <a:lnTo>
                                        <a:pt x="18" y="287"/>
                                      </a:lnTo>
                                      <a:lnTo>
                                        <a:pt x="21" y="286"/>
                                      </a:lnTo>
                                      <a:lnTo>
                                        <a:pt x="24" y="285"/>
                                      </a:lnTo>
                                      <a:lnTo>
                                        <a:pt x="27" y="284"/>
                                      </a:lnTo>
                                      <a:lnTo>
                                        <a:pt x="29" y="283"/>
                                      </a:lnTo>
                                      <a:lnTo>
                                        <a:pt x="30" y="283"/>
                                      </a:lnTo>
                                      <a:lnTo>
                                        <a:pt x="32" y="281"/>
                                      </a:lnTo>
                                      <a:lnTo>
                                        <a:pt x="37" y="279"/>
                                      </a:lnTo>
                                      <a:lnTo>
                                        <a:pt x="40" y="276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47" y="271"/>
                                      </a:lnTo>
                                      <a:lnTo>
                                        <a:pt x="48" y="269"/>
                                      </a:lnTo>
                                      <a:lnTo>
                                        <a:pt x="50" y="267"/>
                                      </a:lnTo>
                                      <a:lnTo>
                                        <a:pt x="52" y="265"/>
                                      </a:lnTo>
                                      <a:lnTo>
                                        <a:pt x="55" y="263"/>
                                      </a:lnTo>
                                      <a:lnTo>
                                        <a:pt x="57" y="260"/>
                                      </a:lnTo>
                                      <a:lnTo>
                                        <a:pt x="58" y="258"/>
                                      </a:lnTo>
                                      <a:lnTo>
                                        <a:pt x="60" y="256"/>
                                      </a:lnTo>
                                      <a:lnTo>
                                        <a:pt x="63" y="253"/>
                                      </a:lnTo>
                                      <a:lnTo>
                                        <a:pt x="65" y="250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68" y="244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71" y="237"/>
                                      </a:lnTo>
                                      <a:lnTo>
                                        <a:pt x="73" y="234"/>
                                      </a:lnTo>
                                      <a:lnTo>
                                        <a:pt x="75" y="230"/>
                                      </a:lnTo>
                                      <a:lnTo>
                                        <a:pt x="77" y="226"/>
                                      </a:lnTo>
                                      <a:lnTo>
                                        <a:pt x="78" y="223"/>
                                      </a:lnTo>
                                      <a:lnTo>
                                        <a:pt x="79" y="221"/>
                                      </a:lnTo>
                                      <a:lnTo>
                                        <a:pt x="79" y="218"/>
                                      </a:lnTo>
                                      <a:lnTo>
                                        <a:pt x="80" y="216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1"/>
                                      </a:lnTo>
                                      <a:lnTo>
                                        <a:pt x="83" y="209"/>
                                      </a:lnTo>
                                      <a:lnTo>
                                        <a:pt x="83" y="206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2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86" y="196"/>
                                      </a:lnTo>
                                      <a:lnTo>
                                        <a:pt x="87" y="194"/>
                                      </a:lnTo>
                                      <a:lnTo>
                                        <a:pt x="87" y="192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9" y="184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91" y="177"/>
                                      </a:lnTo>
                                      <a:lnTo>
                                        <a:pt x="91" y="175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92" y="168"/>
                                      </a:lnTo>
                                      <a:lnTo>
                                        <a:pt x="93" y="166"/>
                                      </a:lnTo>
                                      <a:lnTo>
                                        <a:pt x="93" y="163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56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94" y="150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97" y="129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8" y="122"/>
                                      </a:lnTo>
                                      <a:lnTo>
                                        <a:pt x="98" y="11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8" y="113"/>
                                      </a:lnTo>
                                      <a:lnTo>
                                        <a:pt x="99" y="110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9" y="100"/>
                                      </a:lnTo>
                                      <a:lnTo>
                                        <a:pt x="99" y="98"/>
                                      </a:lnTo>
                                      <a:lnTo>
                                        <a:pt x="99" y="94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1" y="85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1" y="79"/>
                                      </a:lnTo>
                                      <a:lnTo>
                                        <a:pt x="101" y="76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1" y="70"/>
                                      </a:lnTo>
                                      <a:lnTo>
                                        <a:pt x="101" y="68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101" y="49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101" y="40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9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9" y="19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764640"/>
                                  <a:ext cx="597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258">
                                      <a:moveTo>
                                        <a:pt x="25" y="9"/>
                                      </a:move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5" y="103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8"/>
                                      </a:lnTo>
                                      <a:lnTo>
                                        <a:pt x="26" y="110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7" y="118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33" y="140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37" y="153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39" y="158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46" y="172"/>
                                      </a:lnTo>
                                      <a:lnTo>
                                        <a:pt x="47" y="174"/>
                                      </a:lnTo>
                                      <a:lnTo>
                                        <a:pt x="48" y="176"/>
                                      </a:lnTo>
                                      <a:lnTo>
                                        <a:pt x="49" y="177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3" y="184"/>
                                      </a:lnTo>
                                      <a:lnTo>
                                        <a:pt x="55" y="187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1" y="194"/>
                                      </a:lnTo>
                                      <a:lnTo>
                                        <a:pt x="63" y="199"/>
                                      </a:lnTo>
                                      <a:lnTo>
                                        <a:pt x="65" y="201"/>
                                      </a:lnTo>
                                      <a:lnTo>
                                        <a:pt x="67" y="204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2" y="211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76" y="216"/>
                                      </a:lnTo>
                                      <a:lnTo>
                                        <a:pt x="78" y="218"/>
                                      </a:lnTo>
                                      <a:lnTo>
                                        <a:pt x="81" y="222"/>
                                      </a:lnTo>
                                      <a:lnTo>
                                        <a:pt x="82" y="224"/>
                                      </a:lnTo>
                                      <a:lnTo>
                                        <a:pt x="83" y="227"/>
                                      </a:lnTo>
                                      <a:lnTo>
                                        <a:pt x="85" y="230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9" y="234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1" y="238"/>
                                      </a:lnTo>
                                      <a:lnTo>
                                        <a:pt x="92" y="241"/>
                                      </a:lnTo>
                                      <a:lnTo>
                                        <a:pt x="93" y="244"/>
                                      </a:lnTo>
                                      <a:lnTo>
                                        <a:pt x="94" y="247"/>
                                      </a:lnTo>
                                      <a:lnTo>
                                        <a:pt x="94" y="251"/>
                                      </a:lnTo>
                                      <a:lnTo>
                                        <a:pt x="94" y="253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91" y="257"/>
                                      </a:lnTo>
                                      <a:lnTo>
                                        <a:pt x="90" y="258"/>
                                      </a:lnTo>
                                      <a:lnTo>
                                        <a:pt x="87" y="258"/>
                                      </a:lnTo>
                                      <a:lnTo>
                                        <a:pt x="84" y="25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75" y="255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68" y="251"/>
                                      </a:lnTo>
                                      <a:lnTo>
                                        <a:pt x="65" y="247"/>
                                      </a:lnTo>
                                      <a:lnTo>
                                        <a:pt x="63" y="245"/>
                                      </a:lnTo>
                                      <a:lnTo>
                                        <a:pt x="62" y="244"/>
                                      </a:lnTo>
                                      <a:lnTo>
                                        <a:pt x="59" y="242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37"/>
                                      </a:lnTo>
                                      <a:lnTo>
                                        <a:pt x="54" y="235"/>
                                      </a:lnTo>
                                      <a:lnTo>
                                        <a:pt x="52" y="232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46" y="224"/>
                                      </a:lnTo>
                                      <a:lnTo>
                                        <a:pt x="45" y="221"/>
                                      </a:lnTo>
                                      <a:lnTo>
                                        <a:pt x="43" y="218"/>
                                      </a:lnTo>
                                      <a:lnTo>
                                        <a:pt x="40" y="214"/>
                                      </a:lnTo>
                                      <a:lnTo>
                                        <a:pt x="39" y="211"/>
                                      </a:lnTo>
                                      <a:lnTo>
                                        <a:pt x="37" y="209"/>
                                      </a:lnTo>
                                      <a:lnTo>
                                        <a:pt x="36" y="205"/>
                                      </a:lnTo>
                                      <a:lnTo>
                                        <a:pt x="34" y="201"/>
                                      </a:lnTo>
                                      <a:lnTo>
                                        <a:pt x="33" y="197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27" y="187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25" y="182"/>
                                      </a:lnTo>
                                      <a:lnTo>
                                        <a:pt x="24" y="180"/>
                                      </a:lnTo>
                                      <a:lnTo>
                                        <a:pt x="24" y="177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4"/>
                                      </a:lnTo>
                                      <a:lnTo>
                                        <a:pt x="21" y="172"/>
                                      </a:lnTo>
                                      <a:lnTo>
                                        <a:pt x="21" y="170"/>
                                      </a:lnTo>
                                      <a:lnTo>
                                        <a:pt x="20" y="168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18" y="161"/>
                                      </a:lnTo>
                                      <a:lnTo>
                                        <a:pt x="17" y="159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15" y="151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13" y="146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1" y="138"/>
                                      </a:lnTo>
                                      <a:lnTo>
                                        <a:pt x="11" y="135"/>
                                      </a:lnTo>
                                      <a:lnTo>
                                        <a:pt x="11" y="132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8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8" y="119"/>
                                      </a:lnTo>
                                      <a:lnTo>
                                        <a:pt x="8" y="115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6" y="107"/>
                                      </a:lnTo>
                                      <a:lnTo>
                                        <a:pt x="6" y="103"/>
                                      </a:lnTo>
                                      <a:lnTo>
                                        <a:pt x="6" y="102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81280"/>
                                  <a:ext cx="3664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280">
                                      <a:moveTo>
                                        <a:pt x="159" y="7"/>
                                      </a:moveTo>
                                      <a:lnTo>
                                        <a:pt x="156" y="8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39" y="15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18" y="23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102" y="32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74" y="48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8" y="61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1" y="67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2" y="166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3" y="171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7" y="183"/>
                                      </a:lnTo>
                                      <a:lnTo>
                                        <a:pt x="8" y="185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16" y="197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8" y="202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3" y="206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8" y="213"/>
                                      </a:lnTo>
                                      <a:lnTo>
                                        <a:pt x="31" y="215"/>
                                      </a:lnTo>
                                      <a:lnTo>
                                        <a:pt x="33" y="217"/>
                                      </a:lnTo>
                                      <a:lnTo>
                                        <a:pt x="35" y="219"/>
                                      </a:lnTo>
                                      <a:lnTo>
                                        <a:pt x="37" y="221"/>
                                      </a:lnTo>
                                      <a:lnTo>
                                        <a:pt x="41" y="223"/>
                                      </a:lnTo>
                                      <a:lnTo>
                                        <a:pt x="43" y="225"/>
                                      </a:lnTo>
                                      <a:lnTo>
                                        <a:pt x="46" y="227"/>
                                      </a:lnTo>
                                      <a:lnTo>
                                        <a:pt x="49" y="228"/>
                                      </a:lnTo>
                                      <a:lnTo>
                                        <a:pt x="52" y="231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8" y="234"/>
                                      </a:lnTo>
                                      <a:lnTo>
                                        <a:pt x="61" y="235"/>
                                      </a:lnTo>
                                      <a:lnTo>
                                        <a:pt x="64" y="237"/>
                                      </a:lnTo>
                                      <a:lnTo>
                                        <a:pt x="66" y="238"/>
                                      </a:lnTo>
                                      <a:lnTo>
                                        <a:pt x="70" y="241"/>
                                      </a:lnTo>
                                      <a:lnTo>
                                        <a:pt x="73" y="242"/>
                                      </a:lnTo>
                                      <a:lnTo>
                                        <a:pt x="77" y="244"/>
                                      </a:lnTo>
                                      <a:lnTo>
                                        <a:pt x="80" y="245"/>
                                      </a:lnTo>
                                      <a:lnTo>
                                        <a:pt x="83" y="246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90" y="248"/>
                                      </a:lnTo>
                                      <a:lnTo>
                                        <a:pt x="93" y="249"/>
                                      </a:lnTo>
                                      <a:lnTo>
                                        <a:pt x="97" y="252"/>
                                      </a:lnTo>
                                      <a:lnTo>
                                        <a:pt x="101" y="253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108" y="255"/>
                                      </a:lnTo>
                                      <a:lnTo>
                                        <a:pt x="112" y="256"/>
                                      </a:lnTo>
                                      <a:lnTo>
                                        <a:pt x="116" y="257"/>
                                      </a:lnTo>
                                      <a:lnTo>
                                        <a:pt x="119" y="258"/>
                                      </a:lnTo>
                                      <a:lnTo>
                                        <a:pt x="124" y="25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1" y="262"/>
                                      </a:lnTo>
                                      <a:lnTo>
                                        <a:pt x="136" y="263"/>
                                      </a:lnTo>
                                      <a:lnTo>
                                        <a:pt x="139" y="263"/>
                                      </a:lnTo>
                                      <a:lnTo>
                                        <a:pt x="143" y="264"/>
                                      </a:lnTo>
                                      <a:lnTo>
                                        <a:pt x="147" y="265"/>
                                      </a:lnTo>
                                      <a:lnTo>
                                        <a:pt x="152" y="266"/>
                                      </a:lnTo>
                                      <a:lnTo>
                                        <a:pt x="155" y="266"/>
                                      </a:lnTo>
                                      <a:lnTo>
                                        <a:pt x="159" y="267"/>
                                      </a:lnTo>
                                      <a:lnTo>
                                        <a:pt x="164" y="268"/>
                                      </a:lnTo>
                                      <a:lnTo>
                                        <a:pt x="167" y="269"/>
                                      </a:lnTo>
                                      <a:lnTo>
                                        <a:pt x="172" y="269"/>
                                      </a:lnTo>
                                      <a:lnTo>
                                        <a:pt x="176" y="270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184" y="272"/>
                                      </a:lnTo>
                                      <a:lnTo>
                                        <a:pt x="189" y="272"/>
                                      </a:lnTo>
                                      <a:lnTo>
                                        <a:pt x="193" y="273"/>
                                      </a:lnTo>
                                      <a:lnTo>
                                        <a:pt x="197" y="273"/>
                                      </a:lnTo>
                                      <a:lnTo>
                                        <a:pt x="201" y="274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10" y="275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9" y="276"/>
                                      </a:lnTo>
                                      <a:lnTo>
                                        <a:pt x="222" y="276"/>
                                      </a:lnTo>
                                      <a:lnTo>
                                        <a:pt x="227" y="276"/>
                                      </a:lnTo>
                                      <a:lnTo>
                                        <a:pt x="231" y="276"/>
                                      </a:lnTo>
                                      <a:lnTo>
                                        <a:pt x="236" y="277"/>
                                      </a:lnTo>
                                      <a:lnTo>
                                        <a:pt x="239" y="277"/>
                                      </a:lnTo>
                                      <a:lnTo>
                                        <a:pt x="243" y="278"/>
                                      </a:lnTo>
                                      <a:lnTo>
                                        <a:pt x="248" y="278"/>
                                      </a:lnTo>
                                      <a:lnTo>
                                        <a:pt x="252" y="278"/>
                                      </a:lnTo>
                                      <a:lnTo>
                                        <a:pt x="256" y="278"/>
                                      </a:lnTo>
                                      <a:lnTo>
                                        <a:pt x="260" y="278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9" y="279"/>
                                      </a:lnTo>
                                      <a:lnTo>
                                        <a:pt x="272" y="279"/>
                                      </a:lnTo>
                                      <a:lnTo>
                                        <a:pt x="277" y="279"/>
                                      </a:lnTo>
                                      <a:lnTo>
                                        <a:pt x="280" y="279"/>
                                      </a:lnTo>
                                      <a:lnTo>
                                        <a:pt x="285" y="279"/>
                                      </a:lnTo>
                                      <a:lnTo>
                                        <a:pt x="289" y="279"/>
                                      </a:lnTo>
                                      <a:lnTo>
                                        <a:pt x="294" y="280"/>
                                      </a:lnTo>
                                      <a:lnTo>
                                        <a:pt x="297" y="280"/>
                                      </a:lnTo>
                                      <a:lnTo>
                                        <a:pt x="302" y="280"/>
                                      </a:lnTo>
                                      <a:lnTo>
                                        <a:pt x="305" y="280"/>
                                      </a:lnTo>
                                      <a:lnTo>
                                        <a:pt x="309" y="280"/>
                                      </a:lnTo>
                                      <a:lnTo>
                                        <a:pt x="313" y="280"/>
                                      </a:lnTo>
                                      <a:lnTo>
                                        <a:pt x="317" y="280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25" y="279"/>
                                      </a:lnTo>
                                      <a:lnTo>
                                        <a:pt x="328" y="279"/>
                                      </a:lnTo>
                                      <a:lnTo>
                                        <a:pt x="333" y="279"/>
                                      </a:lnTo>
                                      <a:lnTo>
                                        <a:pt x="336" y="279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44" y="278"/>
                                      </a:lnTo>
                                      <a:lnTo>
                                        <a:pt x="349" y="278"/>
                                      </a:lnTo>
                                      <a:lnTo>
                                        <a:pt x="353" y="278"/>
                                      </a:lnTo>
                                      <a:lnTo>
                                        <a:pt x="356" y="278"/>
                                      </a:lnTo>
                                      <a:lnTo>
                                        <a:pt x="361" y="278"/>
                                      </a:lnTo>
                                      <a:lnTo>
                                        <a:pt x="364" y="278"/>
                                      </a:lnTo>
                                      <a:lnTo>
                                        <a:pt x="369" y="277"/>
                                      </a:lnTo>
                                      <a:lnTo>
                                        <a:pt x="372" y="276"/>
                                      </a:lnTo>
                                      <a:lnTo>
                                        <a:pt x="377" y="276"/>
                                      </a:lnTo>
                                      <a:lnTo>
                                        <a:pt x="380" y="276"/>
                                      </a:lnTo>
                                      <a:lnTo>
                                        <a:pt x="384" y="275"/>
                                      </a:lnTo>
                                      <a:lnTo>
                                        <a:pt x="388" y="275"/>
                                      </a:lnTo>
                                      <a:lnTo>
                                        <a:pt x="392" y="275"/>
                                      </a:lnTo>
                                      <a:lnTo>
                                        <a:pt x="396" y="274"/>
                                      </a:lnTo>
                                      <a:lnTo>
                                        <a:pt x="399" y="274"/>
                                      </a:lnTo>
                                      <a:lnTo>
                                        <a:pt x="403" y="273"/>
                                      </a:lnTo>
                                      <a:lnTo>
                                        <a:pt x="407" y="273"/>
                                      </a:lnTo>
                                      <a:lnTo>
                                        <a:pt x="411" y="272"/>
                                      </a:lnTo>
                                      <a:lnTo>
                                        <a:pt x="415" y="272"/>
                                      </a:lnTo>
                                      <a:lnTo>
                                        <a:pt x="418" y="270"/>
                                      </a:lnTo>
                                      <a:lnTo>
                                        <a:pt x="423" y="270"/>
                                      </a:lnTo>
                                      <a:lnTo>
                                        <a:pt x="426" y="269"/>
                                      </a:lnTo>
                                      <a:lnTo>
                                        <a:pt x="429" y="268"/>
                                      </a:lnTo>
                                      <a:lnTo>
                                        <a:pt x="433" y="268"/>
                                      </a:lnTo>
                                      <a:lnTo>
                                        <a:pt x="436" y="267"/>
                                      </a:lnTo>
                                      <a:lnTo>
                                        <a:pt x="440" y="266"/>
                                      </a:lnTo>
                                      <a:lnTo>
                                        <a:pt x="444" y="266"/>
                                      </a:lnTo>
                                      <a:lnTo>
                                        <a:pt x="447" y="265"/>
                                      </a:lnTo>
                                      <a:lnTo>
                                        <a:pt x="451" y="265"/>
                                      </a:lnTo>
                                      <a:lnTo>
                                        <a:pt x="454" y="264"/>
                                      </a:lnTo>
                                      <a:lnTo>
                                        <a:pt x="457" y="263"/>
                                      </a:lnTo>
                                      <a:lnTo>
                                        <a:pt x="461" y="262"/>
                                      </a:lnTo>
                                      <a:lnTo>
                                        <a:pt x="464" y="262"/>
                                      </a:lnTo>
                                      <a:lnTo>
                                        <a:pt x="467" y="260"/>
                                      </a:lnTo>
                                      <a:lnTo>
                                        <a:pt x="471" y="259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80" y="257"/>
                                      </a:lnTo>
                                      <a:lnTo>
                                        <a:pt x="483" y="256"/>
                                      </a:lnTo>
                                      <a:lnTo>
                                        <a:pt x="485" y="255"/>
                                      </a:lnTo>
                                      <a:lnTo>
                                        <a:pt x="489" y="254"/>
                                      </a:lnTo>
                                      <a:lnTo>
                                        <a:pt x="492" y="253"/>
                                      </a:lnTo>
                                      <a:lnTo>
                                        <a:pt x="494" y="252"/>
                                      </a:lnTo>
                                      <a:lnTo>
                                        <a:pt x="498" y="251"/>
                                      </a:lnTo>
                                      <a:lnTo>
                                        <a:pt x="500" y="249"/>
                                      </a:lnTo>
                                      <a:lnTo>
                                        <a:pt x="503" y="249"/>
                                      </a:lnTo>
                                      <a:lnTo>
                                        <a:pt x="505" y="248"/>
                                      </a:lnTo>
                                      <a:lnTo>
                                        <a:pt x="508" y="247"/>
                                      </a:lnTo>
                                      <a:lnTo>
                                        <a:pt x="511" y="246"/>
                                      </a:lnTo>
                                      <a:lnTo>
                                        <a:pt x="513" y="245"/>
                                      </a:lnTo>
                                      <a:lnTo>
                                        <a:pt x="515" y="244"/>
                                      </a:lnTo>
                                      <a:lnTo>
                                        <a:pt x="518" y="243"/>
                                      </a:lnTo>
                                      <a:lnTo>
                                        <a:pt x="520" y="242"/>
                                      </a:lnTo>
                                      <a:lnTo>
                                        <a:pt x="522" y="241"/>
                                      </a:lnTo>
                                      <a:lnTo>
                                        <a:pt x="524" y="239"/>
                                      </a:lnTo>
                                      <a:lnTo>
                                        <a:pt x="527" y="237"/>
                                      </a:lnTo>
                                      <a:lnTo>
                                        <a:pt x="528" y="236"/>
                                      </a:lnTo>
                                      <a:lnTo>
                                        <a:pt x="530" y="235"/>
                                      </a:lnTo>
                                      <a:lnTo>
                                        <a:pt x="534" y="233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41" y="226"/>
                                      </a:lnTo>
                                      <a:lnTo>
                                        <a:pt x="545" y="224"/>
                                      </a:lnTo>
                                      <a:lnTo>
                                        <a:pt x="548" y="221"/>
                                      </a:lnTo>
                                      <a:lnTo>
                                        <a:pt x="551" y="218"/>
                                      </a:lnTo>
                                      <a:lnTo>
                                        <a:pt x="554" y="215"/>
                                      </a:lnTo>
                                      <a:lnTo>
                                        <a:pt x="557" y="212"/>
                                      </a:lnTo>
                                      <a:lnTo>
                                        <a:pt x="559" y="208"/>
                                      </a:lnTo>
                                      <a:lnTo>
                                        <a:pt x="561" y="205"/>
                                      </a:lnTo>
                                      <a:lnTo>
                                        <a:pt x="564" y="202"/>
                                      </a:lnTo>
                                      <a:lnTo>
                                        <a:pt x="566" y="198"/>
                                      </a:lnTo>
                                      <a:lnTo>
                                        <a:pt x="568" y="195"/>
                                      </a:lnTo>
                                      <a:lnTo>
                                        <a:pt x="570" y="193"/>
                                      </a:lnTo>
                                      <a:lnTo>
                                        <a:pt x="570" y="188"/>
                                      </a:lnTo>
                                      <a:lnTo>
                                        <a:pt x="573" y="185"/>
                                      </a:lnTo>
                                      <a:lnTo>
                                        <a:pt x="574" y="182"/>
                                      </a:lnTo>
                                      <a:lnTo>
                                        <a:pt x="575" y="178"/>
                                      </a:lnTo>
                                      <a:lnTo>
                                        <a:pt x="575" y="174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76" y="167"/>
                                      </a:lnTo>
                                      <a:lnTo>
                                        <a:pt x="577" y="164"/>
                                      </a:lnTo>
                                      <a:lnTo>
                                        <a:pt x="577" y="161"/>
                                      </a:lnTo>
                                      <a:lnTo>
                                        <a:pt x="577" y="156"/>
                                      </a:lnTo>
                                      <a:lnTo>
                                        <a:pt x="577" y="153"/>
                                      </a:lnTo>
                                      <a:lnTo>
                                        <a:pt x="577" y="150"/>
                                      </a:lnTo>
                                      <a:lnTo>
                                        <a:pt x="576" y="145"/>
                                      </a:lnTo>
                                      <a:lnTo>
                                        <a:pt x="576" y="142"/>
                                      </a:lnTo>
                                      <a:lnTo>
                                        <a:pt x="575" y="139"/>
                                      </a:lnTo>
                                      <a:lnTo>
                                        <a:pt x="574" y="135"/>
                                      </a:lnTo>
                                      <a:lnTo>
                                        <a:pt x="574" y="133"/>
                                      </a:lnTo>
                                      <a:lnTo>
                                        <a:pt x="573" y="131"/>
                                      </a:lnTo>
                                      <a:lnTo>
                                        <a:pt x="571" y="129"/>
                                      </a:lnTo>
                                      <a:lnTo>
                                        <a:pt x="571" y="128"/>
                                      </a:lnTo>
                                      <a:lnTo>
                                        <a:pt x="570" y="123"/>
                                      </a:lnTo>
                                      <a:lnTo>
                                        <a:pt x="568" y="120"/>
                                      </a:lnTo>
                                      <a:lnTo>
                                        <a:pt x="567" y="118"/>
                                      </a:lnTo>
                                      <a:lnTo>
                                        <a:pt x="566" y="116"/>
                                      </a:lnTo>
                                      <a:lnTo>
                                        <a:pt x="565" y="114"/>
                                      </a:lnTo>
                                      <a:lnTo>
                                        <a:pt x="565" y="112"/>
                                      </a:lnTo>
                                      <a:lnTo>
                                        <a:pt x="562" y="108"/>
                                      </a:lnTo>
                                      <a:lnTo>
                                        <a:pt x="560" y="104"/>
                                      </a:lnTo>
                                      <a:lnTo>
                                        <a:pt x="557" y="101"/>
                                      </a:lnTo>
                                      <a:lnTo>
                                        <a:pt x="555" y="98"/>
                                      </a:lnTo>
                                      <a:lnTo>
                                        <a:pt x="552" y="93"/>
                                      </a:lnTo>
                                      <a:lnTo>
                                        <a:pt x="549" y="90"/>
                                      </a:lnTo>
                                      <a:lnTo>
                                        <a:pt x="547" y="85"/>
                                      </a:lnTo>
                                      <a:lnTo>
                                        <a:pt x="543" y="82"/>
                                      </a:lnTo>
                                      <a:lnTo>
                                        <a:pt x="541" y="79"/>
                                      </a:lnTo>
                                      <a:lnTo>
                                        <a:pt x="538" y="75"/>
                                      </a:lnTo>
                                      <a:lnTo>
                                        <a:pt x="536" y="72"/>
                                      </a:lnTo>
                                      <a:lnTo>
                                        <a:pt x="532" y="69"/>
                                      </a:lnTo>
                                      <a:lnTo>
                                        <a:pt x="529" y="65"/>
                                      </a:lnTo>
                                      <a:lnTo>
                                        <a:pt x="526" y="62"/>
                                      </a:lnTo>
                                      <a:lnTo>
                                        <a:pt x="522" y="59"/>
                                      </a:lnTo>
                                      <a:lnTo>
                                        <a:pt x="520" y="57"/>
                                      </a:lnTo>
                                      <a:lnTo>
                                        <a:pt x="517" y="53"/>
                                      </a:lnTo>
                                      <a:lnTo>
                                        <a:pt x="514" y="51"/>
                                      </a:lnTo>
                                      <a:lnTo>
                                        <a:pt x="511" y="49"/>
                                      </a:lnTo>
                                      <a:lnTo>
                                        <a:pt x="508" y="46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3" y="42"/>
                                      </a:lnTo>
                                      <a:lnTo>
                                        <a:pt x="501" y="40"/>
                                      </a:lnTo>
                                      <a:lnTo>
                                        <a:pt x="499" y="38"/>
                                      </a:lnTo>
                                      <a:lnTo>
                                        <a:pt x="496" y="37"/>
                                      </a:lnTo>
                                      <a:lnTo>
                                        <a:pt x="494" y="36"/>
                                      </a:lnTo>
                                      <a:lnTo>
                                        <a:pt x="491" y="33"/>
                                      </a:lnTo>
                                      <a:lnTo>
                                        <a:pt x="487" y="32"/>
                                      </a:lnTo>
                                      <a:lnTo>
                                        <a:pt x="484" y="31"/>
                                      </a:lnTo>
                                      <a:lnTo>
                                        <a:pt x="482" y="31"/>
                                      </a:lnTo>
                                      <a:lnTo>
                                        <a:pt x="480" y="31"/>
                                      </a:lnTo>
                                      <a:lnTo>
                                        <a:pt x="477" y="32"/>
                                      </a:lnTo>
                                      <a:lnTo>
                                        <a:pt x="476" y="33"/>
                                      </a:lnTo>
                                      <a:lnTo>
                                        <a:pt x="475" y="34"/>
                                      </a:lnTo>
                                      <a:lnTo>
                                        <a:pt x="475" y="36"/>
                                      </a:lnTo>
                                      <a:lnTo>
                                        <a:pt x="474" y="38"/>
                                      </a:lnTo>
                                      <a:lnTo>
                                        <a:pt x="474" y="40"/>
                                      </a:lnTo>
                                      <a:lnTo>
                                        <a:pt x="475" y="42"/>
                                      </a:lnTo>
                                      <a:lnTo>
                                        <a:pt x="475" y="44"/>
                                      </a:lnTo>
                                      <a:lnTo>
                                        <a:pt x="476" y="47"/>
                                      </a:lnTo>
                                      <a:lnTo>
                                        <a:pt x="477" y="49"/>
                                      </a:lnTo>
                                      <a:lnTo>
                                        <a:pt x="480" y="51"/>
                                      </a:lnTo>
                                      <a:lnTo>
                                        <a:pt x="482" y="54"/>
                                      </a:lnTo>
                                      <a:lnTo>
                                        <a:pt x="486" y="58"/>
                                      </a:lnTo>
                                      <a:lnTo>
                                        <a:pt x="487" y="59"/>
                                      </a:lnTo>
                                      <a:lnTo>
                                        <a:pt x="490" y="61"/>
                                      </a:lnTo>
                                      <a:lnTo>
                                        <a:pt x="492" y="63"/>
                                      </a:lnTo>
                                      <a:lnTo>
                                        <a:pt x="494" y="65"/>
                                      </a:lnTo>
                                      <a:lnTo>
                                        <a:pt x="496" y="67"/>
                                      </a:lnTo>
                                      <a:lnTo>
                                        <a:pt x="499" y="69"/>
                                      </a:lnTo>
                                      <a:lnTo>
                                        <a:pt x="501" y="70"/>
                                      </a:lnTo>
                                      <a:lnTo>
                                        <a:pt x="503" y="72"/>
                                      </a:lnTo>
                                      <a:lnTo>
                                        <a:pt x="506" y="74"/>
                                      </a:lnTo>
                                      <a:lnTo>
                                        <a:pt x="509" y="77"/>
                                      </a:lnTo>
                                      <a:lnTo>
                                        <a:pt x="511" y="79"/>
                                      </a:lnTo>
                                      <a:lnTo>
                                        <a:pt x="514" y="81"/>
                                      </a:lnTo>
                                      <a:lnTo>
                                        <a:pt x="517" y="83"/>
                                      </a:lnTo>
                                      <a:lnTo>
                                        <a:pt x="519" y="87"/>
                                      </a:lnTo>
                                      <a:lnTo>
                                        <a:pt x="522" y="89"/>
                                      </a:lnTo>
                                      <a:lnTo>
                                        <a:pt x="526" y="92"/>
                                      </a:lnTo>
                                      <a:lnTo>
                                        <a:pt x="529" y="95"/>
                                      </a:lnTo>
                                      <a:lnTo>
                                        <a:pt x="532" y="99"/>
                                      </a:lnTo>
                                      <a:lnTo>
                                        <a:pt x="533" y="100"/>
                                      </a:lnTo>
                                      <a:lnTo>
                                        <a:pt x="536" y="102"/>
                                      </a:lnTo>
                                      <a:lnTo>
                                        <a:pt x="537" y="104"/>
                                      </a:lnTo>
                                      <a:lnTo>
                                        <a:pt x="539" y="106"/>
                                      </a:lnTo>
                                      <a:lnTo>
                                        <a:pt x="540" y="108"/>
                                      </a:lnTo>
                                      <a:lnTo>
                                        <a:pt x="541" y="110"/>
                                      </a:lnTo>
                                      <a:lnTo>
                                        <a:pt x="542" y="112"/>
                                      </a:lnTo>
                                      <a:lnTo>
                                        <a:pt x="545" y="114"/>
                                      </a:lnTo>
                                      <a:lnTo>
                                        <a:pt x="546" y="116"/>
                                      </a:lnTo>
                                      <a:lnTo>
                                        <a:pt x="547" y="119"/>
                                      </a:lnTo>
                                      <a:lnTo>
                                        <a:pt x="548" y="121"/>
                                      </a:lnTo>
                                      <a:lnTo>
                                        <a:pt x="549" y="123"/>
                                      </a:lnTo>
                                      <a:lnTo>
                                        <a:pt x="550" y="125"/>
                                      </a:lnTo>
                                      <a:lnTo>
                                        <a:pt x="551" y="128"/>
                                      </a:lnTo>
                                      <a:lnTo>
                                        <a:pt x="551" y="130"/>
                                      </a:lnTo>
                                      <a:lnTo>
                                        <a:pt x="552" y="132"/>
                                      </a:lnTo>
                                      <a:lnTo>
                                        <a:pt x="554" y="134"/>
                                      </a:lnTo>
                                      <a:lnTo>
                                        <a:pt x="554" y="138"/>
                                      </a:lnTo>
                                      <a:lnTo>
                                        <a:pt x="554" y="140"/>
                                      </a:lnTo>
                                      <a:lnTo>
                                        <a:pt x="555" y="142"/>
                                      </a:lnTo>
                                      <a:lnTo>
                                        <a:pt x="555" y="144"/>
                                      </a:lnTo>
                                      <a:lnTo>
                                        <a:pt x="555" y="147"/>
                                      </a:lnTo>
                                      <a:lnTo>
                                        <a:pt x="555" y="150"/>
                                      </a:lnTo>
                                      <a:lnTo>
                                        <a:pt x="555" y="152"/>
                                      </a:lnTo>
                                      <a:lnTo>
                                        <a:pt x="555" y="154"/>
                                      </a:lnTo>
                                      <a:lnTo>
                                        <a:pt x="555" y="156"/>
                                      </a:lnTo>
                                      <a:lnTo>
                                        <a:pt x="554" y="159"/>
                                      </a:lnTo>
                                      <a:lnTo>
                                        <a:pt x="554" y="162"/>
                                      </a:lnTo>
                                      <a:lnTo>
                                        <a:pt x="552" y="163"/>
                                      </a:lnTo>
                                      <a:lnTo>
                                        <a:pt x="552" y="165"/>
                                      </a:lnTo>
                                      <a:lnTo>
                                        <a:pt x="551" y="169"/>
                                      </a:lnTo>
                                      <a:lnTo>
                                        <a:pt x="550" y="171"/>
                                      </a:lnTo>
                                      <a:lnTo>
                                        <a:pt x="549" y="173"/>
                                      </a:lnTo>
                                      <a:lnTo>
                                        <a:pt x="548" y="175"/>
                                      </a:lnTo>
                                      <a:lnTo>
                                        <a:pt x="547" y="177"/>
                                      </a:lnTo>
                                      <a:lnTo>
                                        <a:pt x="546" y="180"/>
                                      </a:lnTo>
                                      <a:lnTo>
                                        <a:pt x="545" y="182"/>
                                      </a:lnTo>
                                      <a:lnTo>
                                        <a:pt x="542" y="184"/>
                                      </a:lnTo>
                                      <a:lnTo>
                                        <a:pt x="540" y="186"/>
                                      </a:lnTo>
                                      <a:lnTo>
                                        <a:pt x="539" y="188"/>
                                      </a:lnTo>
                                      <a:lnTo>
                                        <a:pt x="537" y="191"/>
                                      </a:lnTo>
                                      <a:lnTo>
                                        <a:pt x="534" y="193"/>
                                      </a:lnTo>
                                      <a:lnTo>
                                        <a:pt x="532" y="196"/>
                                      </a:lnTo>
                                      <a:lnTo>
                                        <a:pt x="530" y="198"/>
                                      </a:lnTo>
                                      <a:lnTo>
                                        <a:pt x="528" y="201"/>
                                      </a:lnTo>
                                      <a:lnTo>
                                        <a:pt x="526" y="203"/>
                                      </a:lnTo>
                                      <a:lnTo>
                                        <a:pt x="522" y="205"/>
                                      </a:lnTo>
                                      <a:lnTo>
                                        <a:pt x="520" y="207"/>
                                      </a:lnTo>
                                      <a:lnTo>
                                        <a:pt x="517" y="210"/>
                                      </a:lnTo>
                                      <a:lnTo>
                                        <a:pt x="513" y="212"/>
                                      </a:lnTo>
                                      <a:lnTo>
                                        <a:pt x="510" y="214"/>
                                      </a:lnTo>
                                      <a:lnTo>
                                        <a:pt x="506" y="217"/>
                                      </a:lnTo>
                                      <a:lnTo>
                                        <a:pt x="505" y="218"/>
                                      </a:lnTo>
                                      <a:lnTo>
                                        <a:pt x="503" y="219"/>
                                      </a:lnTo>
                                      <a:lnTo>
                                        <a:pt x="501" y="221"/>
                                      </a:lnTo>
                                      <a:lnTo>
                                        <a:pt x="499" y="222"/>
                                      </a:lnTo>
                                      <a:lnTo>
                                        <a:pt x="496" y="223"/>
                                      </a:lnTo>
                                      <a:lnTo>
                                        <a:pt x="495" y="224"/>
                                      </a:lnTo>
                                      <a:lnTo>
                                        <a:pt x="493" y="224"/>
                                      </a:lnTo>
                                      <a:lnTo>
                                        <a:pt x="491" y="225"/>
                                      </a:lnTo>
                                      <a:lnTo>
                                        <a:pt x="487" y="226"/>
                                      </a:lnTo>
                                      <a:lnTo>
                                        <a:pt x="485" y="227"/>
                                      </a:lnTo>
                                      <a:lnTo>
                                        <a:pt x="483" y="228"/>
                                      </a:lnTo>
                                      <a:lnTo>
                                        <a:pt x="481" y="229"/>
                                      </a:lnTo>
                                      <a:lnTo>
                                        <a:pt x="478" y="231"/>
                                      </a:lnTo>
                                      <a:lnTo>
                                        <a:pt x="475" y="232"/>
                                      </a:lnTo>
                                      <a:lnTo>
                                        <a:pt x="473" y="233"/>
                                      </a:lnTo>
                                      <a:lnTo>
                                        <a:pt x="471" y="234"/>
                                      </a:lnTo>
                                      <a:lnTo>
                                        <a:pt x="468" y="235"/>
                                      </a:lnTo>
                                      <a:lnTo>
                                        <a:pt x="465" y="235"/>
                                      </a:lnTo>
                                      <a:lnTo>
                                        <a:pt x="463" y="236"/>
                                      </a:lnTo>
                                      <a:lnTo>
                                        <a:pt x="459" y="237"/>
                                      </a:lnTo>
                                      <a:lnTo>
                                        <a:pt x="456" y="237"/>
                                      </a:lnTo>
                                      <a:lnTo>
                                        <a:pt x="454" y="238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8" y="241"/>
                                      </a:lnTo>
                                      <a:lnTo>
                                        <a:pt x="445" y="241"/>
                                      </a:lnTo>
                                      <a:lnTo>
                                        <a:pt x="442" y="242"/>
                                      </a:lnTo>
                                      <a:lnTo>
                                        <a:pt x="438" y="243"/>
                                      </a:lnTo>
                                      <a:lnTo>
                                        <a:pt x="436" y="244"/>
                                      </a:lnTo>
                                      <a:lnTo>
                                        <a:pt x="433" y="244"/>
                                      </a:lnTo>
                                      <a:lnTo>
                                        <a:pt x="429" y="245"/>
                                      </a:lnTo>
                                      <a:lnTo>
                                        <a:pt x="426" y="245"/>
                                      </a:lnTo>
                                      <a:lnTo>
                                        <a:pt x="424" y="246"/>
                                      </a:lnTo>
                                      <a:lnTo>
                                        <a:pt x="419" y="246"/>
                                      </a:lnTo>
                                      <a:lnTo>
                                        <a:pt x="416" y="247"/>
                                      </a:lnTo>
                                      <a:lnTo>
                                        <a:pt x="412" y="247"/>
                                      </a:lnTo>
                                      <a:lnTo>
                                        <a:pt x="409" y="248"/>
                                      </a:lnTo>
                                      <a:lnTo>
                                        <a:pt x="406" y="248"/>
                                      </a:lnTo>
                                      <a:lnTo>
                                        <a:pt x="402" y="249"/>
                                      </a:lnTo>
                                      <a:lnTo>
                                        <a:pt x="398" y="249"/>
                                      </a:lnTo>
                                      <a:lnTo>
                                        <a:pt x="395" y="251"/>
                                      </a:lnTo>
                                      <a:lnTo>
                                        <a:pt x="391" y="251"/>
                                      </a:lnTo>
                                      <a:lnTo>
                                        <a:pt x="388" y="251"/>
                                      </a:lnTo>
                                      <a:lnTo>
                                        <a:pt x="384" y="252"/>
                                      </a:lnTo>
                                      <a:lnTo>
                                        <a:pt x="381" y="252"/>
                                      </a:lnTo>
                                      <a:lnTo>
                                        <a:pt x="377" y="252"/>
                                      </a:lnTo>
                                      <a:lnTo>
                                        <a:pt x="373" y="253"/>
                                      </a:lnTo>
                                      <a:lnTo>
                                        <a:pt x="370" y="253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62" y="254"/>
                                      </a:lnTo>
                                      <a:lnTo>
                                        <a:pt x="359" y="254"/>
                                      </a:lnTo>
                                      <a:lnTo>
                                        <a:pt x="354" y="254"/>
                                      </a:lnTo>
                                      <a:lnTo>
                                        <a:pt x="351" y="254"/>
                                      </a:lnTo>
                                      <a:lnTo>
                                        <a:pt x="346" y="254"/>
                                      </a:lnTo>
                                      <a:lnTo>
                                        <a:pt x="343" y="254"/>
                                      </a:lnTo>
                                      <a:lnTo>
                                        <a:pt x="340" y="254"/>
                                      </a:lnTo>
                                      <a:lnTo>
                                        <a:pt x="335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16" y="255"/>
                                      </a:lnTo>
                                      <a:lnTo>
                                        <a:pt x="313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305" y="255"/>
                                      </a:lnTo>
                                      <a:lnTo>
                                        <a:pt x="300" y="254"/>
                                      </a:lnTo>
                                      <a:lnTo>
                                        <a:pt x="296" y="254"/>
                                      </a:lnTo>
                                      <a:lnTo>
                                        <a:pt x="293" y="254"/>
                                      </a:lnTo>
                                      <a:lnTo>
                                        <a:pt x="288" y="253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80" y="253"/>
                                      </a:lnTo>
                                      <a:lnTo>
                                        <a:pt x="276" y="252"/>
                                      </a:lnTo>
                                      <a:lnTo>
                                        <a:pt x="272" y="252"/>
                                      </a:lnTo>
                                      <a:lnTo>
                                        <a:pt x="268" y="251"/>
                                      </a:lnTo>
                                      <a:lnTo>
                                        <a:pt x="264" y="251"/>
                                      </a:lnTo>
                                      <a:lnTo>
                                        <a:pt x="260" y="249"/>
                                      </a:lnTo>
                                      <a:lnTo>
                                        <a:pt x="256" y="249"/>
                                      </a:lnTo>
                                      <a:lnTo>
                                        <a:pt x="251" y="248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43" y="247"/>
                                      </a:lnTo>
                                      <a:lnTo>
                                        <a:pt x="240" y="247"/>
                                      </a:lnTo>
                                      <a:lnTo>
                                        <a:pt x="236" y="246"/>
                                      </a:lnTo>
                                      <a:lnTo>
                                        <a:pt x="231" y="245"/>
                                      </a:lnTo>
                                      <a:lnTo>
                                        <a:pt x="227" y="245"/>
                                      </a:lnTo>
                                      <a:lnTo>
                                        <a:pt x="222" y="244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14" y="243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6" y="242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199" y="239"/>
                                      </a:lnTo>
                                      <a:lnTo>
                                        <a:pt x="194" y="238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86" y="236"/>
                                      </a:lnTo>
                                      <a:lnTo>
                                        <a:pt x="182" y="236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74" y="234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58" y="229"/>
                                      </a:lnTo>
                                      <a:lnTo>
                                        <a:pt x="154" y="228"/>
                                      </a:lnTo>
                                      <a:lnTo>
                                        <a:pt x="150" y="227"/>
                                      </a:lnTo>
                                      <a:lnTo>
                                        <a:pt x="147" y="226"/>
                                      </a:lnTo>
                                      <a:lnTo>
                                        <a:pt x="144" y="225"/>
                                      </a:lnTo>
                                      <a:lnTo>
                                        <a:pt x="139" y="224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28" y="221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1" y="217"/>
                                      </a:lnTo>
                                      <a:lnTo>
                                        <a:pt x="118" y="216"/>
                                      </a:lnTo>
                                      <a:lnTo>
                                        <a:pt x="115" y="215"/>
                                      </a:lnTo>
                                      <a:lnTo>
                                        <a:pt x="111" y="214"/>
                                      </a:lnTo>
                                      <a:lnTo>
                                        <a:pt x="108" y="213"/>
                                      </a:lnTo>
                                      <a:lnTo>
                                        <a:pt x="105" y="212"/>
                                      </a:lnTo>
                                      <a:lnTo>
                                        <a:pt x="101" y="211"/>
                                      </a:lnTo>
                                      <a:lnTo>
                                        <a:pt x="98" y="208"/>
                                      </a:lnTo>
                                      <a:lnTo>
                                        <a:pt x="96" y="207"/>
                                      </a:lnTo>
                                      <a:lnTo>
                                        <a:pt x="92" y="206"/>
                                      </a:lnTo>
                                      <a:lnTo>
                                        <a:pt x="90" y="205"/>
                                      </a:lnTo>
                                      <a:lnTo>
                                        <a:pt x="87" y="203"/>
                                      </a:lnTo>
                                      <a:lnTo>
                                        <a:pt x="84" y="202"/>
                                      </a:lnTo>
                                      <a:lnTo>
                                        <a:pt x="81" y="201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5" y="197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1" y="194"/>
                                      </a:lnTo>
                                      <a:lnTo>
                                        <a:pt x="69" y="193"/>
                                      </a:lnTo>
                                      <a:lnTo>
                                        <a:pt x="66" y="192"/>
                                      </a:lnTo>
                                      <a:lnTo>
                                        <a:pt x="64" y="191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0" y="187"/>
                                      </a:lnTo>
                                      <a:lnTo>
                                        <a:pt x="58" y="185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54" y="183"/>
                                      </a:lnTo>
                                      <a:lnTo>
                                        <a:pt x="53" y="181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46" y="175"/>
                                      </a:lnTo>
                                      <a:lnTo>
                                        <a:pt x="44" y="172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40" y="162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7" y="153"/>
                                      </a:lnTo>
                                      <a:lnTo>
                                        <a:pt x="37" y="150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38" y="138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41" y="131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49" y="120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5" y="102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6" y="77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3" y="72"/>
                                      </a:lnTo>
                                      <a:lnTo>
                                        <a:pt x="106" y="70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13" y="65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7" y="63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6" y="60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44" y="52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56" y="47"/>
                                      </a:lnTo>
                                      <a:lnTo>
                                        <a:pt x="159" y="46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66" y="44"/>
                                      </a:lnTo>
                                      <a:lnTo>
                                        <a:pt x="168" y="43"/>
                                      </a:lnTo>
                                      <a:lnTo>
                                        <a:pt x="172" y="42"/>
                                      </a:lnTo>
                                      <a:lnTo>
                                        <a:pt x="175" y="41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82" y="39"/>
                                      </a:lnTo>
                                      <a:lnTo>
                                        <a:pt x="185" y="39"/>
                                      </a:lnTo>
                                      <a:lnTo>
                                        <a:pt x="187" y="38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6" y="36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201" y="33"/>
                                      </a:lnTo>
                                      <a:lnTo>
                                        <a:pt x="203" y="32"/>
                                      </a:lnTo>
                                      <a:lnTo>
                                        <a:pt x="206" y="32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8" y="27"/>
                                      </a:lnTo>
                                      <a:lnTo>
                                        <a:pt x="220" y="25"/>
                                      </a:lnTo>
                                      <a:lnTo>
                                        <a:pt x="222" y="22"/>
                                      </a:lnTo>
                                      <a:lnTo>
                                        <a:pt x="223" y="19"/>
                                      </a:lnTo>
                                      <a:lnTo>
                                        <a:pt x="223" y="16"/>
                                      </a:lnTo>
                                      <a:lnTo>
                                        <a:pt x="222" y="13"/>
                                      </a:lnTo>
                                      <a:lnTo>
                                        <a:pt x="220" y="11"/>
                                      </a:lnTo>
                                      <a:lnTo>
                                        <a:pt x="218" y="9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13" y="6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209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5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75pt;height:84.75pt" coordorigin="0,0" coordsize="1095,1695">
                      <v:rect id="shape_0" stroked="f" o:allowincell="t" style="position:absolute;left:0;top:0;width:1094;height:16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0,504" path="m269,0l269,1l269,4l269,6l269,9l270,12l270,15l270,16l270,19l270,21l270,23l270,25l271,27l271,30l271,32l271,34l271,36l271,40l272,42l272,44l272,47l272,51l272,54l272,56l272,58l272,62l273,65l273,67l273,71l273,74l273,77l273,81l273,84l273,87l273,91l273,94l273,96l273,99l273,104l273,106l273,109l273,113l273,116l273,119l273,123l273,126l273,129l273,132l273,135l272,138l272,142l272,145l272,148l272,150l272,154l271,157l271,159l271,162l271,165l270,167l270,170l270,173l270,175l269,177l269,180l269,181l269,185l267,187l267,189l266,191l266,194l266,196l265,198l265,200l265,201l264,204l264,206l263,208l263,210l262,212l262,217l261,220l260,222l259,226l259,228l257,230l257,234l256,235l255,237l255,239l254,240l253,242l253,245l252,246l252,247l251,247l248,247l246,247l244,247l242,248l239,248l236,249l233,249l228,250l225,251l223,251l220,251l218,251l216,252l214,252l211,253l209,253l208,255l205,255l203,255l199,256l197,256l195,257l191,257l189,258l187,259l184,259l181,260l178,260l176,261l172,262l170,262l167,263l164,265l161,265l159,266l156,266l153,267l150,268l148,269l144,270l142,271l140,271l136,272l134,273l132,275l129,275l126,276l123,277l121,278l119,279l115,280l113,281l111,282l107,283l105,284l102,286l100,287l97,288l94,289l92,290l89,291l86,292l84,294l82,296l79,297l76,298l74,300l72,301l69,302l67,304l64,306l61,307l59,309l57,310l55,312l53,313l50,316l48,317l46,319l44,320l42,322l40,323l38,325l36,327l33,329l30,332l26,335l22,339l19,343l17,347l13,350l11,354l9,358l7,361l5,365l3,369l2,373l1,374l1,376l1,379l1,381l0,384l0,388l0,391l1,394l1,399l2,402l3,405l4,409l7,412l9,415l11,419l13,422l16,425l19,429l22,432l26,435l29,438l32,442l35,443l36,444l38,445l40,447l42,448l45,451l47,452l49,453l51,454l54,456l56,457l58,458l60,460l63,462l66,463l68,464l70,465l73,466l76,467l78,468l80,470l84,471l86,472l89,473l92,474l94,475l97,476l101,477l103,478l105,479l108,479l111,481l114,482l116,483l119,484l122,485l125,485l128,486l131,487l134,487l136,488l140,488l142,489l145,491l149,491l151,492l154,492l158,493l160,493l163,494l167,495l170,495l172,495l176,496l179,496l182,497l185,497l188,497l191,498l195,498l197,498l200,499l204,499l207,499l209,499l213,501l216,501l219,501l223,501l226,502l228,502l232,502l235,502l238,502l242,503l245,503l247,503l251,503l254,503l257,503l260,503l263,503l266,503l270,504l273,504l276,504l280,504l282,504l285,504l289,504l292,504l295,504l299,504l301,504l304,504l308,504l311,504l315,504l318,504l320,504l323,503l327,503l330,503l334,503l336,503l339,503l342,503l346,503l349,502l351,502l355,502l358,502l362,501l364,501l367,501l370,501l374,501l376,499l379,499l383,499l385,498l388,498l392,498l394,498l397,497l400,497l403,496l405,496l409,495l411,495l414,495l416,495l420,494l422,493l424,493l428,492l430,492l433,491l435,491l439,489l441,488l443,488l445,487l449,487l451,486l453,485l456,485l459,484l461,483l463,483l466,482l468,481l470,479l472,478l475,478l477,477l479,476l481,475l484,474l485,473l487,472l489,471l491,470l494,470l497,466l500,464l504,462l507,460l510,457l514,454l516,452l519,450l523,446l525,443l527,441l531,438l532,435l534,432l536,429l538,425l540,422l542,420l543,416l544,413l545,410l546,406l546,403l547,401l549,397l549,394l549,391l550,388l549,384l549,381l549,378l549,374l547,371l547,368l546,364l545,361l544,358l543,355l542,352l541,349l538,345l537,342l535,340l534,337l532,333l529,330l526,328l524,324l522,321l519,319l516,316l514,313l510,310l508,308l505,304l501,302l498,299l495,297l491,294l488,292l485,289l480,287l477,284l473,282l471,281l469,280l467,279l465,278l461,276l458,275l453,272l450,270l445,268l442,267l439,265l434,263l431,261l429,260l424,258l422,257l419,256l415,255l412,253l411,252l407,251l406,251l404,250l402,249l401,249l400,249l397,248l397,248l396,247l396,246l394,244l392,241l391,239l390,238l388,236l387,234l385,231l384,228l382,226l381,222l379,219l378,216l376,212l375,209l374,207l373,205l373,203l372,201l370,199l370,197l369,195l369,193l368,190l367,188l366,186l366,184l365,181l365,178l364,176l364,174l363,170l363,168l363,166l362,164l362,160l362,158l362,155l362,153l360,149l359,146l359,143l359,140l359,137l359,134l359,131l359,128l359,125l359,122l359,118l359,115l359,112l359,108l359,106l359,103l359,99l359,96l359,93l359,90l359,86l360,83l360,80l362,77l362,74l362,71l362,67l363,65l363,62l363,58l363,56l364,54l364,51l364,47l365,45l365,43l365,40l366,37l366,35l366,33l366,31l367,27l367,25l368,24l368,22l368,20l368,18l369,16l369,13l370,10l370,8l370,5l372,2l373,2l372,2l370,2l368,2l366,3l363,4l359,5l357,6l355,8l353,8l351,9l349,9l347,10l344,11l341,11l339,12l337,12l334,12l331,13l329,13l327,14l323,14l321,15l319,15l317,15l315,15l312,15l310,15l308,15l306,14l303,14l301,13l299,13l297,13l294,12l292,12l290,11l289,11l288,10l283,9l281,8l278,5l275,4l273,3l272,2l270,1l269,0l269,0xe" fillcolor="#ffe8cc" stroked="f" o:allowincell="t" style="position:absolute;left:233;top:1169;width:549;height:503;mso-wrap-style:none;v-text-anchor:middle;mso-position-horizontal-relative:char">
                        <v:fill o:detectmouseclick="t" type="solid" color2="#001733"/>
                        <v:stroke color="#3465a4" joinstyle="round" endcap="flat"/>
                        <w10:wrap type="none"/>
                      </v:shape>
                      <v:shape id="shape_0" coordsize="1007,402" path="m0,402l0,401l0,401l1,399l1,398l2,394l3,392l4,389l5,384l6,382l6,380l8,378l9,376l9,372l10,370l11,368l12,366l12,362l13,360l14,357l15,353l16,350l18,348l19,345l20,341l21,338l22,335l23,330l24,328l25,324l27,320l28,317l29,314l30,309l31,306l32,302l33,299l34,295l35,291l37,288l39,285l40,280l41,277l42,274l43,269l44,266l46,263l47,258l49,255l50,250l51,247l52,244l53,240l55,237l56,233l57,230l59,227l60,223l61,221l62,217l63,214l65,211l66,207l67,204l67,202l68,198l69,195l70,193l71,189l72,187l74,184l75,182l76,180l77,176l78,174l79,171l80,170l80,166l81,164l83,162l84,160l85,157l86,155l87,153l88,151l88,148l89,146l90,144l91,143l93,141l94,139l95,136l96,134l97,131l99,127l100,123l103,120l105,116l107,113l108,110l111,108l113,104l115,101l116,98l118,95l121,92l123,90l125,88l127,84l128,82l132,80l134,76l136,74l139,73l141,71l143,69l146,67l149,64l152,62l155,60l159,58l161,57l165,54l169,53l172,51l173,50l175,49l178,48l180,48l181,47l183,45l186,45l188,44l190,43l192,42l194,42l198,41l200,40l201,39l205,39l207,38l209,37l212,35l215,35l218,34l220,33l222,33l226,32l229,32l233,31l235,30l238,30l242,29l245,28l248,28l252,27l254,26l257,26l262,24l265,23l268,23l272,22l275,22l280,21l283,21l286,20l291,20l294,19l299,19l302,18l306,17l310,17l314,16l319,16l323,14l328,14l332,13l336,13l340,12l345,12l349,12l353,11l358,11l362,10l367,10l371,9l376,9l380,8l385,8l389,7l394,7l398,7l404,7l408,6l413,6l417,4l423,4l427,4l433,3l437,3l442,3l446,2l452,2l456,2l461,2l467,2l471,1l476,1l481,1l486,1l491,1l496,0l500,0l506,0l510,0l516,0l520,0l525,0l530,0l535,0l540,0l544,0l549,0l554,0l559,0l563,0l568,0l573,0l577,0l582,0l587,0l592,0l596,1l601,1l605,1l610,1l614,1l619,1l623,1l629,2l633,2l638,2l641,2l646,2l651,3l655,3l659,3l664,3l668,4l673,4l676,4l680,6l685,6l688,6l693,7l696,7l701,8l705,8l708,8l712,9l716,9l720,10l724,10l727,11l731,11l734,12l738,12l741,12l745,13l748,13l751,14l754,14l758,16l761,16l764,17l767,18l770,18l773,19l776,20l779,20l781,21l783,21l787,22l789,22l791,23l793,23l796,24l798,24l800,26l802,27l805,28l807,28l809,29l810,30l813,30l815,31l817,32l820,33l824,35l827,37l829,39l833,40l835,42l838,43l841,45l843,45l845,48l847,49l849,51l853,54l857,57l860,60l863,62l866,64l870,68l873,70l876,71l879,73l882,75l885,78l889,81l891,82l893,84l894,86l896,88l899,90l900,92l902,94l904,98l907,100l909,103l911,106l913,110l914,112l916,113l917,115l918,117l919,120l920,122l921,124l923,126l924,129l926,131l927,133l928,136l929,139l930,142l932,145l933,148l935,151l937,154l938,157l939,161l941,164l942,167l944,171l946,174l947,177l948,182l950,185l951,189l952,193l955,197l956,201l958,205l959,208l960,212l963,216l964,221l965,224l967,228l968,232l970,236l972,239l973,244l974,247l976,252l977,255l979,259l980,263l982,267l983,270l985,274l986,277l987,280l988,284l989,287l991,290l992,295l993,297l994,300l995,302l996,306l997,308l998,311l999,314l1001,317l1001,319l1002,321l1002,324l1003,326l1004,329l1005,331l1006,334l1007,336l1007,337l1007,338l1007,337l1006,337l1003,336l1001,336l998,335l997,335l995,334l993,334l991,332l987,332l985,331l982,331l979,330l976,329l972,328l969,328l965,327l961,326l957,325l954,324l949,322l945,321l939,320l936,320l930,319l926,318l920,317l916,316l910,315l904,314l899,312l894,311l889,309l883,308l877,308l871,307l865,305l858,304l853,302l847,301l841,300l834,299l827,298l821,297l815,296l808,295l801,293l795,291l788,290l781,289l774,288l768,287l761,286l754,285l748,284l741,283l734,281l727,281l720,280l713,279l706,278l699,277l693,276l686,276l678,275l673,274l665,273l658,273l651,271l645,271l638,270l631,269l624,269l618,268l611,268l604,268l596,267l590,267l583,266l576,266l570,266l563,266l556,266l549,266l543,265l536,265l529,265l523,265l516,265l509,265l502,265l496,266l489,266l482,266l476,266l469,266l462,266l455,267l448,267l442,268l435,268l427,268l421,269l415,270l407,270l402,271l395,273l388,274l381,275l375,275l368,276l361,277l355,278l348,279l341,280l336,283l328,284l322,285l314,286l309,288l302,289l295,290l289,293l282,295l275,296l268,298l262,299l255,301l248,304l243,306l236,308l229,309l222,311l216,314l210,316l203,318l197,320l190,322l184,325l179,327l172,329l165,331l160,334l154,336l147,338l142,340l136,342l131,345l125,347l118,349l114,351l108,353l103,356l97,358l93,360l88,362l83,365l78,367l74,368l69,370l65,372l60,373l56,376l52,378l48,379l44,381l40,382l37,384l33,386l30,388l27,389l24,391l21,391l19,393l15,393l13,396l11,396l9,397l8,398l6,399l3,400l2,401l0,402l0,402l0,402xe" fillcolor="#ffe8cc" stroked="f" o:allowincell="t" style="position:absolute;left:44;top:62;width:1006;height:401;mso-wrap-style:none;v-text-anchor:middle;mso-position-horizontal-relative:char">
                        <v:fill o:detectmouseclick="t" type="solid" color2="#001733"/>
                        <v:stroke color="#3465a4" joinstyle="round" endcap="flat"/>
                        <w10:wrap type="none"/>
                      </v:shape>
                      <v:shape id="shape_0" coordsize="1034,729" path="m2,50l2,50l2,51l1,54l1,56l1,59l1,62l1,65l1,67l1,69l1,71l0,74l0,77l0,80l0,82l0,86l0,89l0,92l0,97l0,100l0,103l0,108l0,112l0,116l0,120l0,124l0,129l0,133l0,138l0,142l0,147l0,151l0,157l0,161l0,167l0,171l0,177l0,181l0,187l0,192l1,198l1,203l2,209l2,214l2,220l4,224l4,230l5,235l5,241l6,247l7,253l7,259l8,264l8,270l9,275l10,281l11,286l13,292l14,298l15,303l16,310l17,314l18,321l19,325l20,332l21,337l24,343l25,348l27,354l28,359l30,365l32,370l33,376l35,382l37,387l38,393l40,398l42,403l44,408l46,414l48,419l51,425l53,430l55,435l57,440l60,446l62,450l63,456l66,461l68,466l71,471l73,476l75,481l77,486l81,491l83,496l85,501l88,506l90,510l92,514l95,519l98,523l100,529l102,533l105,538l108,542l111,547l112,551l116,554l118,559l121,563l123,568l126,571l128,575l131,580l133,583l136,588l138,591l141,595l144,599l146,602l149,605l151,609l154,612l156,615l159,619l161,622l164,624l166,627l168,630l171,633l174,636l176,639l178,641l180,644l183,646l185,650l188,651l191,654l193,656l195,658l197,661l201,663l203,664l205,666l207,668l211,671l213,672l215,674l217,675l221,677l223,680l226,681l229,683l231,684l234,685l236,687l239,688l242,689l244,691l248,692l250,694l253,695l257,696l259,697l262,698l266,699l269,701l272,702l276,703l279,704l282,705l286,705l289,706l292,707l296,708l299,709l304,709l307,711l310,712l315,713l319,713l323,714l327,715l332,715l336,716l341,717l344,717l348,718l353,718l357,719l362,719l366,721l371,721l376,722l381,723l386,723l391,723l397,724l401,724l407,725l412,725l417,726l422,726l428,726l432,727l438,727l444,727l449,727l455,728l460,728l466,728l472,728l477,728l483,728l488,728l494,728l500,728l506,729l512,728l517,728l523,728l529,728l534,727l540,727l545,727l552,727l558,726l563,726l569,725l576,725l581,724l587,723l592,723l599,723l605,722l610,721l616,719l622,718l627,717l633,716l638,715l645,714l650,713l656,712l661,711l667,709l672,707l678,706l683,704l689,703l694,701l699,699l704,697l710,695l716,693l720,692l726,689l731,687l736,684l740,682l746,680l750,677l756,674l760,672l766,670l770,667l775,664l779,661l784,658l790,655l793,652l798,650l803,646l807,643l812,640l816,636l821,633l824,630l829,626l833,623l838,620l842,616l846,613l850,609l853,605l858,602l861,598l866,594l869,590l874,586l877,582l880,578l884,574l888,570l891,565l895,561l898,557l903,553l905,549l908,544l912,539l915,534l918,530l922,526l925,521l928,517l931,512l934,507l936,502l940,498l943,492l946,488l949,482l952,478l954,472l956,468l959,462l961,457l963,451l965,447l969,441l971,437l973,430l975,426l978,420l980,415l982,409l984,404l987,398l988,394l990,388l992,382l993,376l996,372l997,365l999,359l1000,355l1002,349l1003,344l1006,338l1007,333l1008,327l1009,322l1011,316l1012,311l1013,305l1015,300l1016,294l1017,288l1018,283l1019,277l1020,272l1021,266l1022,261l1022,256l1024,251l1025,245l1026,240l1026,234l1027,230l1028,224l1028,220l1029,214l1029,209l1029,203l1030,199l1030,193l1031,189l1031,184l1032,179l1032,174l1032,170l1032,165l1032,161l1032,156l1034,152l1034,148l1034,143l1034,139l1032,134l1032,130l1032,127l1032,122l1032,118l1031,115l1031,111l1031,107l1030,103l1030,99l1030,96l1029,92l1029,89l1028,86l1028,82l1028,79l1028,76l1027,72l1027,69l1026,66l1026,62l1025,60l1025,58l1024,55l1024,52l1022,49l1022,47l1021,45l1021,41l1020,40l1020,38l1019,35l1018,33l1018,30l1018,29l1017,27l1016,25l1016,23l1015,21l1013,18l1012,15l1011,13l1011,10l1010,7l1009,6l1008,4l1008,3l1008,2l1008,0l1007,0l1006,2l1003,3l1001,5l998,6l994,8l992,9l990,11l988,13l987,15l983,16l980,18l978,19l974,21l971,24l968,26l965,28l962,30l957,31l954,34l950,37l946,39l943,41l938,44l934,46l931,49l925,51l922,54l916,56l912,59l907,61l903,64l897,67l893,69l887,71l882,75l877,77l872,80l867,82l861,86l856,88l850,91l844,93l839,96l833,98l828,101l822,103l816,106l811,108l805,111l798,113l793,116l787,118l782,121l775,123l769,124l763,127l757,129l750,131l745,133l739,134l732,137l727,138l720,140l715,141l709,143l702,144l697,146l690,147l684,149l678,150l672,151l665,152l660,153l653,154l647,154l641,156l635,157l628,157l622,158l616,159l609,159l604,160l597,160l590,161l585,161l578,161l571,162l564,162l559,162l552,162l545,162l539,162l532,162l525,162l519,162l513,162l506,162l500,161l493,161l485,160l478,160l472,160l465,159l458,159l451,158l445,157l438,157l430,156l423,156l417,154l410,153l402,152l395,152l388,151l381,150l373,149l366,148l360,147l352,146l345,144l337,143l329,141l323,140l315,139l307,138l299,136l292,134l285,133l277,131l269,130l262,128l254,126l248,124l240,122l232,121l225,119l217,118l211,116l203,113l196,111l189,110l182,108l175,106l168,103l161,102l155,100l148,98l141,96l135,95l128,92l122,90l116,89l110,87l104,85l98,82l92,81l86,79l81,77l76,76l71,74l66,72l61,71l56,69l52,68l47,66l43,65l39,64l36,62l33,61l28,59l25,58l21,57l19,57l16,56l14,55l11,54l10,52l7,51l5,50l2,50l2,50l2,50xe" stroked="f" o:allowincell="t" style="position:absolute;left:39;top:425;width:1033;height:7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23,267" path="m6,133l6,132l6,131l9,131l11,130l14,128l18,126l20,124l22,123l24,122l28,121l30,120l32,119l35,117l39,116l41,113l44,112l48,110l52,109l56,107l59,106l62,103l67,101l71,100l76,98l79,97l84,95l88,92l93,90l97,88l102,86l106,83l111,81l116,79l121,78l125,76l131,74l135,71l141,69l145,68l151,66l156,64l161,61l166,59l172,57l177,55l182,52l188,50l193,49l199,47l203,46l209,44l215,41l220,39l226,38l231,36l236,35l242,33l247,31l252,29l257,28l262,27l267,26l273,24l277,23l283,21l289,20l293,18l297,17l303,17l308,16l312,15l318,14l323,13l328,11l333,10l338,9l342,9l348,8l352,7l357,7l362,6l367,6l373,5l377,5l381,4l387,4l392,4l397,3l402,3l407,3l411,1l416,1l421,1l426,1l431,0l435,0l440,0l445,0l450,0l455,0l460,0l464,0l469,0l474,0l479,0l484,1l489,1l493,1l498,1l504,1l508,1l514,1l518,3l524,3l528,3l533,4l538,4l544,4l548,4l554,5l558,5l564,6l568,6l574,6l579,6l584,7l590,7l594,7l600,7l604,8l610,8l614,9l620,9l626,10l631,10l636,11l641,11l647,13l651,13l657,13l662,14l667,14l673,15l677,15l683,16l688,16l694,17l698,17l704,17l708,18l714,19l718,19l724,20l730,21l734,21l739,23l744,23l749,24l754,24l759,25l764,25l769,26l773,27l778,27l783,28l788,28l792,29l798,30l801,30l807,31l811,31l816,33l820,34l825,34l829,35l834,36l838,36l842,37l846,37l851,38l855,38l858,39l863,40l867,41l871,41l875,42l879,44l883,44l886,45l891,46l893,46l898,47l901,47l904,48l908,48l911,49l914,50l918,51l921,51l924,52l928,52l930,54l933,55l936,55l939,56l941,57l945,57l947,58l950,58l952,59l955,59l957,60l960,60l963,61l965,61l967,62l969,64l972,65l975,65l979,66l982,67l985,68l988,69l992,69l994,70l996,71l998,71l999,72l1002,72l1003,74l1004,75l1005,75l1023,121l1022,122l1020,123l1017,124l1015,126l1012,128l1008,130l1006,131l1005,131l1003,133l1001,133l998,134l996,137l994,138l992,139l989,140l986,141l984,143l982,144l978,147l975,148l973,150l969,151l966,152l963,154l959,155l956,158l952,159l949,161l945,162l941,164l938,167l933,168l930,170l926,172l921,174l918,175l913,178l910,180l905,181l901,183l896,184l892,187l888,189l883,190l877,192l874,194l869,195l864,198l858,200l854,201l849,203l845,205l839,206l835,209l829,210l824,212l818,213l814,215l808,216l802,219l797,220l792,222l787,223l780,225l774,226l769,227l763,230l758,231l752,232l746,234l741,235l735,236l730,237l724,240l717,241l712,242l706,243l701,245l694,246l688,247l683,247l677,249l670,250l665,251l659,252l652,254l647,254l641,255l634,256l629,257l622,259l617,259l610,260l604,261l598,261l592,262l585,262l580,263l574,263l567,264l562,264l556,265l549,265l544,265l537,266l531,266l525,266l519,266l514,266l508,267l501,267l496,267l489,267l483,267l478,267l472,267l467,267l461,267l454,266l449,266l443,265l437,265l432,264l426,264l421,263l415,263l409,262l404,262l398,261l393,260l387,260l383,259l377,259l371,257l366,256l360,255l355,254l350,253l345,252l339,251l334,250l329,249l323,247l319,246l314,245l309,244l304,243l300,242l294,241l290,240l284,239l280,237l274,235l269,234l265,233l261,232l255,230l250,229l246,227l242,226l237,225l233,224l228,222l222,221l219,220l215,219l210,216l205,215l200,214l197,213l192,212l188,210l183,209l179,208l175,206l171,205l166,203l162,202l159,201l154,200l150,199l146,198l142,196l139,195l134,193l131,192l127,191l123,190l119,189l116,188l112,187l108,185l105,185l102,184l98,183l95,182l91,181l88,180l85,179l81,178l78,177l75,175l71,174l69,174l66,173l63,173l60,172l57,171l55,170l52,170l49,169l47,168l44,168l42,167l39,165l37,165l34,164l32,164l30,163l28,163l25,162l24,162l20,161l16,160l13,159l11,159l8,158l6,158l4,157l3,157l1,157l0,157l6,133l6,133xe" stroked="f" o:allowincell="t" style="position:absolute;left:44;top:322;width:1022;height:2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61,194" path="m41,57l41,56l42,56l44,55l47,54l49,54l50,52l52,51l55,51l57,50l58,50l61,49l65,48l67,47l70,46l74,45l77,44l79,43l84,41l87,40l92,40l95,39l99,38l104,37l108,36l113,34l118,33l123,31l128,30l133,29l139,28l143,27l149,26l154,24l160,23l165,21l172,20l178,19l184,18l190,17l197,16l203,15l210,14l217,13l224,11l230,10l237,9l244,8l252,8l258,7l266,6l274,5l282,5l289,4l296,4l304,3l312,3l320,2l328,2l336,2l345,2l352,0l360,0l368,0l377,0l385,0l394,0l402,2l411,2l418,2l427,2l435,3l444,3l452,4l461,4l470,5l479,6l487,6l495,7l504,8l511,8l519,9l528,10l536,11l545,13l553,14l561,15l568,17l576,18l584,19l591,20l599,21l607,24l613,25l621,26l628,28l636,29l642,30l649,33l655,34l663,36l668,37l674,39l680,40l686,43l692,45l697,47l703,48l707,50l712,52l716,54l721,56l726,58l730,60l733,61l736,64l741,66l743,68l747,70l749,71l752,74l753,76l755,78l757,80l759,82l760,85l760,87l761,89l761,91l761,93l761,96l760,98l760,100l759,102l758,103l757,106l755,108l753,110l752,112l750,115l748,117l745,119l742,121l740,122l736,124l733,127l730,129l726,131l723,133l720,136l715,138l712,139l707,141l703,143l698,146l694,147l689,149l684,151l679,153l674,154l669,157l664,158l658,160l652,161l647,163l641,164l635,167l629,168l623,169l617,171l611,172l604,173l599,175l591,177l585,178l579,179l572,180l565,181l558,182l552,183l545,184l538,185l530,187l524,187l517,188l510,189l504,189l497,190l490,191l482,191l476,191l468,192l461,192l453,192l446,193l440,193l433,193l425,193l418,193l412,193l405,194l397,194l390,194l384,194l377,194l370,194l364,194l357,193l350,193l343,193l337,193l331,192l324,192l318,192l311,192l304,191l299,191l292,190l286,190l280,190l274,189l267,188l262,188l255,187l249,187l244,185l238,185l233,184l227,183l221,182l216,182l210,181l205,180l199,179l193,178l189,178l183,177l179,175l173,174l169,173l164,172l159,171l154,170l150,169l145,169l141,168l136,167l132,165l128,164l124,163l121,162l116,161l113,160l108,159l105,158l100,157l98,156l94,154l90,153l88,152l85,151l81,150l78,149l75,148l71,147l68,146l66,144l62,143l60,142l57,141l55,140l51,139l49,138l47,137l44,136l42,134l40,133l38,132l36,131l33,130l31,129l29,128l27,128l25,127l23,126l20,123l17,121l13,120l11,118l9,116l6,115l4,112l3,111l1,108l0,105l0,102l1,101l2,99l4,98l6,98l11,99l12,99l14,100l18,101l20,102l22,103l25,105l29,106l32,108l36,109l40,111l41,112l43,112l46,113l49,115l50,116l52,117l56,117l58,118l60,119l64,120l66,121l69,122l71,123l75,124l77,126l80,127l84,127l87,128l89,129l94,130l97,131l100,132l104,133l108,134l112,134l115,136l120,137l124,138l127,139l132,139l136,140l140,141l144,142l149,143l153,143l159,144l162,146l168,146l172,147l178,148l182,149l187,150l192,150l198,151l202,152l208,152l214,153l219,154l224,154l229,156l235,156l240,157l246,157l252,158l257,159l264,159l270,160l275,160l281,161l287,162l293,162l299,162l304,162l311,163l317,163l323,164l329,164l336,164l341,164l347,165l354,165l360,165l366,165l373,167l378,167l385,167l390,167l397,167l403,167l409,167l416,167l422,167l429,167l435,167l441,167l448,165l453,165l460,165l467,165l472,164l479,164l486,164l491,163l498,163l504,162l509,162l516,161l521,160l528,160l534,159l539,158l546,158l552,157l557,156l563,154l570,154l574,153l581,152l585,151l591,150l596,149l602,148l607,147l612,146l618,144l622,143l627,142l632,141l637,139l641,138l646,137l650,136l655,134l659,133l663,131l666,130l670,129l674,128l677,126l680,124l684,123l687,122l689,120l693,119l695,118l697,117l699,115l702,113l704,112l706,111l708,108l711,105l713,102l714,99l714,96l713,93l711,91l708,88l706,87l705,86l702,83l699,83l697,81l695,80l692,79l688,78l685,77l682,76l677,74l674,72l669,71l665,70l661,70l657,69l651,67l647,66l641,65l637,64l631,62l626,61l620,60l614,60l609,59l602,58l596,57l591,57l584,56l577,55l572,54l565,54l558,52l552,51l545,50l538,50l530,49l524,49l517,48l510,48l504,47l496,46l489,46l481,45l474,45l468,45l460,44l453,44l445,43l439,43l431,43l424,43l417,41l409,41l403,41l396,41l388,41l382,41l375,41l368,41l361,41l355,41l348,43l341,43l334,43l328,43l322,43l315,44l309,44l303,44l296,44l291,45l284,45l278,45l273,46l267,46l262,47l256,47l251,48l245,48l239,49l234,49l229,50l224,50l218,50l214,51l209,52l203,54l199,54l195,55l190,55l186,56l181,57l177,58l172,58l168,59l163,60l160,60l155,61l151,61l147,62l143,64l140,64l136,65l132,65l128,66l125,67l122,67l118,68l115,69l113,69l109,70l106,70l103,71l100,71l98,72l95,72l93,74l89,74l88,75l85,75l83,75l80,75l78,76l76,76l74,77l72,77l70,77l67,77l64,77l60,77l58,77l56,77l53,76l51,76l49,76l47,74l44,72l42,70l41,68l40,66l40,64l40,61l40,60l41,57l41,57l41,57xe" fillcolor="black" stroked="f" o:allowincell="t" style="position:absolute;left:166;top:14;width:760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926" path="m119,14l118,16l115,18l114,19l113,21l113,23l112,25l110,28l109,30l107,32l105,35l104,39l102,42l101,45l100,50l97,53l95,57l93,61l92,65l90,70l87,75l85,80l83,85l81,90l78,95l76,101l74,106l72,112l69,118l67,124l65,131l63,136l60,143l57,149l55,156l53,163l50,169l48,176l46,184l44,190l41,197l39,205l37,213l35,219l32,227l30,235l29,242l27,250l25,258l22,266l20,274l19,281l17,289l16,298l13,306l12,313l10,321l10,330l9,339l7,347l6,354l6,363l4,372l3,380l2,388l2,395l1,404l1,412l0,420l0,429l0,436l0,444l0,453l0,461l1,468l1,476l1,484l2,492l3,501l3,508l4,516l4,523l6,531l7,538l8,546l9,554l10,562l11,569l12,576l13,584l16,591l17,598l18,606l20,613l21,620l23,627l25,634l27,640l28,648l30,655l31,661l34,668l36,675l38,681l40,688l43,693l45,700l47,707l49,712l50,719l54,724l56,731l58,737l60,742l63,748l65,753l67,759l69,764l72,770l74,774l77,780l79,784l82,790l84,794l87,799l90,804l92,809l94,812l97,816l100,821l102,825l104,829l106,833l109,836l111,841l113,844l116,847l119,852l121,855l123,858l125,862l128,865l130,868l132,871l134,874l135,877l138,879l140,882l142,885l144,887l147,891l149,892l150,894l152,896l154,899l156,901l158,903l160,905l162,907l165,909l168,913l171,915l175,918l178,920l180,922l184,923l186,925l188,925l190,926l193,926l195,926l198,925l201,923l203,920l204,918l203,915l201,913l200,911l199,909l198,907l196,905l195,903l193,902l190,898l188,896l185,893l182,889l180,886l177,882l175,879l174,877l171,875l170,873l168,871l167,868l165,866l163,864l161,861l160,857l158,855l156,852l153,848l152,845l150,842l148,839l146,835l143,831l142,827l140,824l138,820l135,815l133,811l132,806l129,802l126,798l124,792l123,788l120,782l118,778l115,772l113,766l111,761l109,755l106,750l104,744l102,739l100,732l97,727l95,721l92,714l91,709l87,702l85,696l83,689l82,683l79,677l77,670l75,663l73,657l70,649l68,644l66,636l64,629l63,622l60,616l58,608l57,601l55,594l53,587l51,579l49,573l48,565l47,558l45,550l44,543l41,535l41,528l39,521l38,513l37,506l37,498l36,491l35,484l34,476l32,468l31,461l31,454l30,446l30,439l30,431l30,424l30,416l30,409l30,402l30,394l30,387l31,380l31,372l31,364l32,358l32,351l34,343l35,336l36,329l37,322l38,314l39,308l40,300l43,293l44,287l45,280l47,274l49,267l50,260l51,254l54,247l56,240l57,234l59,227l62,220l64,215l66,208l68,203l70,196l72,190l74,184l77,178l79,173l82,167l84,162l86,155l88,151l91,145l92,139l95,134l97,129l100,124l102,118l104,114l106,110l109,105l111,100l113,95l114,91l116,87l119,83l121,79l122,74l124,71l126,66l128,63l130,59l132,56l133,52l134,49l135,46l138,43l139,40l140,38l141,35l142,33l143,30l144,28l144,25l146,24l147,22l147,20l148,18l148,16l149,13l149,11l149,9l150,7l149,3l147,1l144,0l142,0l140,1l137,2l133,3l130,5l126,8l123,10l121,12l119,14l119,14xe" fillcolor="black" stroked="f" o:allowincell="t" style="position:absolute;left:9;top:122;width:203;height:9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3,1034" path="m686,1l688,0l690,0l693,1l696,2l698,4l699,6l702,7l704,9l705,11l707,13l710,16l712,19l714,21l715,24l717,28l720,31l722,36l724,39l726,43l730,48l732,52l733,57l736,61l739,65l741,71l743,75l745,81l749,86l751,92l753,98l754,103l758,109l760,115l762,121l764,127l767,134l769,141l771,147l773,154l776,161l778,167l780,175l782,182l785,189l786,197l788,204l789,212l791,219l793,227l795,235l797,243l798,250l800,258l801,266l802,274l805,283l806,290l807,298l807,307l809,316l809,324l810,331l810,340l811,348l811,357l813,366l813,373l813,382l813,391l813,400l813,408l813,417l811,425l811,434l810,443l810,452l809,460l808,469l807,478l806,486l805,495l804,504l802,513l801,522l799,531l797,538l796,547l795,556l792,565l790,573l788,582l787,591l785,599l782,607l779,616l777,625l774,633l772,640l769,649l767,657l763,665l761,674l758,681l754,689l752,697l749,705l745,712l743,720l739,728l735,736l732,742l729,750l725,758l722,764l717,772l714,779l711,786l706,792l703,799l699,805l695,812l692,819l687,824l683,831l678,836l674,842l670,848l666,854l661,859l657,864l652,870l647,875l642,880l637,885l632,890l627,895l621,900l617,904l611,910l605,914l600,917l594,922l589,926l583,931l577,934l572,938l566,942l561,946l554,949l548,953l543,956l537,961l530,963l525,966l518,969l512,973l506,976l500,979l493,982l488,985l481,987l474,989l469,993l462,995l456,997l450,999l444,1002l437,1004l431,1006l425,1008l418,1009l413,1012l406,1014l401,1015l394,1016l388,1018l381,1019l375,1020l369,1023l364,1024l357,1025l351,1026l345,1027l339,1028l333,1028l328,1029l322,1030l317,1031l310,1031l304,1033l299,1033l293,1034l287,1034l282,1034l276,1034l272,1034l266,1034l261,1034l255,1034l250,1034l245,1034l240,1034l235,1034l230,1034l225,1033l220,1033l216,1031l210,1031l206,1030l201,1030l197,1030l192,1029l188,1028l183,1028l179,1027l174,1027l170,1026l165,1025l162,1025l158,1024l153,1023l149,1021l145,1020l141,1019l137,1018l134,1017l130,1016l126,1015l122,1014l118,1014l115,1013l112,1012l108,1010l105,1009l102,1008l98,1007l95,1006l91,1004l88,1004l85,1003l81,1002l78,1000l76,999l72,998l69,997l67,996l63,995l61,994l58,993l56,992l53,990l51,990l47,988l43,986l40,984l38,982l34,979l31,977l29,976l27,974l23,973l21,971l19,969l16,968l13,965l10,963l6,959l5,957l3,955l2,953l0,949l0,947l2,944l5,943l6,942l10,942l12,941l15,941l18,941l19,941l21,941l23,941l25,941l28,941l30,941l33,941l34,941l38,941l40,941l43,941l46,941l49,941l52,942l56,942l58,942l61,942l63,942l67,942l70,942l74,943l77,943l79,944l83,944l86,945l89,945l93,946l96,947l98,948l102,948l106,949l108,951l112,952l115,952l118,953l122,954l125,954l130,955l133,956l136,957l140,958l143,959l147,961l151,962l154,963l159,964l162,965l165,965l170,966l173,967l178,968l181,969l184,971l189,971l193,972l197,973l201,973l205,974l209,975l214,975l218,976l222,977l227,978l230,978l235,978l239,979l244,979l248,980l253,980l257,980l263,982l266,982l271,982l276,982l281,982l285,982l291,982l295,982l301,982l305,980l311,980l315,980l321,979l325,979l331,978l337,977l342,977l348,976l353,975l359,974l366,974l371,973l377,972l383,971l389,969l395,968l402,966l407,965l414,964l420,962l425,961l432,958l437,957l444,955l450,953l456,951l463,949l469,946l476,944l481,942l488,941l493,937l499,934l506,932l511,930l517,926l524,923l529,921l536,917l540,914l547,911l553,907l558,904l564,900l570,896l575,893l581,890l586,885l592,881l596,876l602,872l607,867l612,863l617,859l622,854l627,849l631,844l636,839l640,834l643,829l648,824l652,819l657,813l660,807l664,801l667,794l671,789l675,783l678,777l683,770l686,764l689,758l693,751l696,743l699,737l703,730l706,723l710,716l713,709l716,701l718,695l722,687l725,679l727,673l731,665l733,657l736,649l739,641l742,634l744,626l746,618l749,610l752,603l754,594l757,586l759,578l761,571l762,562l764,554l766,545l768,537l770,528l771,521l773,512l774,504l776,496l777,488l778,479l779,471l780,463l781,454l782,447l783,438l783,430l785,421l785,413l786,404l786,397l786,388l786,380l786,372l786,363l786,356l785,347l785,339l785,331l783,324l782,316l781,308l780,299l779,291l778,284l777,276l776,268l773,262l771,254l770,246l768,238l766,232l764,224l762,217l760,209l758,203l755,196l753,189l751,182l749,175l746,170l744,163l742,156l740,151l736,144l734,137l732,132l730,126l727,120l724,114l723,109l721,104l717,99l715,93l713,88l711,83l708,78l706,73l704,69l703,64l701,60l698,55l697,51l695,48l694,43l693,40l690,37l689,33l688,30l687,27l686,23l685,21l685,19l684,16l683,14l683,12l683,10l683,8l683,6l683,4l684,2l686,1l686,1xe" fillcolor="black" stroked="f" o:allowincell="t" style="position:absolute;left:250;top:134;width:812;height:10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1,106" path="m298,0l298,0l297,0l295,0l294,0l290,1l287,1l285,1l284,2l282,2l279,3l277,3l275,3l271,4l269,4l266,5l264,5l260,6l258,7l255,7l251,8l248,8l245,10l241,11l238,12l234,12l231,13l227,14l223,14l220,15l217,16l212,17l209,17l204,18l201,20l196,21l193,22l189,22l185,24l181,24l176,25l173,26l168,27l165,28l161,29l156,31l153,32l148,33l145,34l140,35l137,36l133,37l129,38l125,39l121,41l118,42l115,44l111,45l108,46l104,47l100,48l97,49l93,51l90,52l87,53l83,54l81,55l78,55l74,56l71,57l69,58l65,59l62,61l60,62l58,63l54,64l52,64l49,65l46,66l44,67l41,67l40,68l37,69l35,70l33,72l31,72l28,73l26,74l25,75l23,76l22,76l18,78l15,79l12,80l9,83l7,84l5,86l4,87l3,88l0,92l0,95l0,98l3,102l5,104l8,105l11,105l12,106l14,106l16,106l18,105l22,105l24,104l27,103l31,102l34,100l37,99l41,98l45,97l49,95l51,94l53,93l55,93l58,92l60,90l62,89l64,88l68,87l70,86l72,86l76,85l78,84l81,83l83,82l86,80l89,80l92,79l95,78l98,77l101,76l105,75l108,74l111,74l115,73l117,72l121,70l125,70l128,69l131,68l136,67l139,66l143,66l146,65l151,64l154,63l158,63l162,62l165,61l170,59l174,59l177,58l182,57l186,56l190,56l194,55l198,54l202,53l205,53l210,52l213,51l218,49l222,48l226,47l229,47l233,46l237,45l241,45l245,44l249,43l252,43l256,42l259,41l264,39l267,39l270,38l274,37l277,36l280,36l284,35l287,34l290,34l294,33l296,32l299,31l302,31l305,29l307,28l310,28l313,27l315,27l317,26l320,25l322,25l324,24l327,23l331,22l334,21l336,20l339,18l340,17l341,16l341,15l341,13l341,11l338,8l334,7l332,6l330,5l329,5l326,4l324,3l321,3l318,3l316,2l314,1l312,1l310,1l308,1l306,0l304,0l302,0l301,0l299,0l298,0l298,0xe" fillcolor="black" stroked="f" o:allowincell="t" style="position:absolute;left:79;top:294;width:340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3,155" path="m0,33l2,33l4,35l5,35l7,36l9,38l10,39l13,39l15,40l18,41l21,43l23,44l26,45l30,46l33,49l36,50l40,51l43,53l46,54l51,56l54,57l59,60l63,62l68,64l72,65l77,67l82,70l87,72l92,74l97,76l102,79l108,80l114,82l119,84l125,86l130,88l136,91l143,93l148,95l155,97l161,100l167,102l174,104l181,106l187,108l194,111l201,113l208,114l215,116l222,118l229,121l237,122l243,124l251,126l259,128l267,129l274,132l281,133l289,135l297,137l305,138l313,141l321,142l328,143l337,144l345,145l353,147l361,147l369,148l377,149l386,151l392,151l401,152l409,153l417,153l425,153l433,154l440,154l448,155l456,155l464,155l472,155l480,155l486,154l494,154l502,154l510,154l517,153l524,153l532,153l540,152l547,152l555,151l561,151l569,151l576,149l584,148l590,147l597,146l604,145l611,144l617,143l625,142l631,141l637,139l644,138l651,137l658,136l663,134l670,133l677,132l682,129l688,128l695,127l700,125l706,124l711,122l718,121l724,118l729,117l734,115l739,114l745,112l751,110l755,108l761,106l765,105l770,103l774,101l779,98l783,97l788,95l792,93l796,91l802,88l805,87l810,85l813,83l818,81l822,79l826,76l830,74l833,73l838,71l841,69l845,66l848,64l851,62l855,60l858,57l861,56l865,54l868,52l870,50l874,47l876,45l879,44l883,42l885,41l887,39l889,36l892,35l895,33l896,31l898,30l901,28l903,26l906,23l910,20l913,16l915,14l917,12l920,10l921,8l922,5l923,3l923,1l922,0l921,0l919,0l916,1l914,1l912,2l908,3l905,5l903,5l902,6l899,8l897,9l895,10l893,11l891,12l888,13l885,13l883,14l880,16l878,18l875,19l873,21l869,22l867,23l864,25l860,26l857,28l854,30l850,31l847,33l844,34l840,35l836,38l832,39l829,41l824,42l821,44l817,45l813,47l810,50l805,51l801,53l796,54l793,56l789,57l784,60l780,61l775,63l771,65l766,66l762,69l757,70l752,72l748,74l743,75l738,77l734,79l728,80l723,82l718,83l713,84l707,86l701,87l697,88l691,90l686,92l680,93l674,94l668,95l662,96l657,97l651,98l644,100l637,101l632,102l626,103l620,104l613,105l606,106l601,107l594,107l587,108l580,108l575,110l567,111l561,111l555,112l548,113l540,113l534,113l527,114l520,114l513,114l506,115l500,115l493,115l485,115l479,115l472,115l465,116l457,116l451,116l444,116l437,116l430,115l423,115l416,115l409,115l401,114l395,114l388,113l381,113l374,113l368,112l361,111l353,111l346,110l340,110l333,108l327,108l320,107l313,106l307,105l300,104l294,102l287,101l281,100l276,98l269,97l264,96l258,95l252,94l247,92l241,91l236,90l230,88l225,87l220,86l214,84l210,83l204,81l200,80l195,79l191,77l186,75l181,74l176,73l173,71l168,70l164,69l159,66l156,65l152,64l147,62l144,61l139,59l135,57l131,56l128,54l125,53l120,52l117,50l114,49l110,47l107,46l103,44l100,43l97,42l93,41l91,40l88,38l84,36l81,35l79,34l75,33l72,32l70,31l66,30l63,29l61,28l59,26l55,26l53,25l51,25l47,23l45,23l42,22l41,22l37,21l35,21l33,20l32,20l27,19l24,19l21,19l18,19l15,18l13,18l10,19l9,19l6,20l4,22l2,23l0,25l0,26l0,29l0,32l0,33l0,33xe" fillcolor="black" stroked="f" o:allowincell="t" style="position:absolute;left:69;top:430;width:922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1,85" path="m22,0l22,0l23,0l26,0l29,0l31,0l33,0l36,0l38,0l41,0l43,0l47,0l50,0l54,0l57,0l61,0l65,0l69,0l74,0l78,0l83,0l87,0l92,0l96,0l102,0l107,0l113,0l117,0l124,1l129,1l134,1l140,1l146,1l152,1l158,1l164,1l170,1l177,1l182,1l189,2l196,2l201,2l208,2l215,3l221,3l228,3l235,4l240,4l247,4l254,4l261,5l267,5l274,6l280,6l286,8l293,8l300,9l305,9l312,10l319,10l324,11l330,11l337,12l342,13l348,13l354,14l360,15l365,15l371,16l376,16l382,18l386,19l392,20l396,20l402,21l406,21l412,22l416,23l421,23l425,24l430,25l434,25l439,26l443,26l447,28l451,29l454,30l459,30l462,31l466,32l470,32l473,33l477,34l480,34l483,35l486,35l489,36l492,37l495,37l498,39l501,40l504,40l506,41l508,42l511,42l514,43l516,44l518,44l520,45l524,47l527,49l530,50l534,52l536,53l538,55l541,56l543,59l545,61l547,64l548,66l550,70l551,73l551,75l551,77l551,80l548,82l547,83l545,84l543,85l539,85l536,85l534,85l532,85l529,85l527,84l525,84l522,83l518,82l516,81l511,80l508,78l505,77l500,76l498,75l496,75l494,74l491,74l489,73l487,73l483,72l482,72l479,71l477,70l473,70l471,69l468,69l466,67l462,66l460,66l457,65l453,64l450,64l447,63l443,62l440,62l436,61l433,61l430,60l426,59l423,57l420,57l415,56l412,55l407,55l404,54l399,53l396,53l392,52l388,52l384,51l379,50l375,50l370,49l366,47l361,47l357,46l352,46l347,45l342,45l338,44l333,44l328,43l322,43l318,42l312,42l308,41l302,41l298,40l292,40l286,39l281,39l276,39l271,37l265,37l260,37l254,36l249,36l244,36l238,36l233,35l227,35l221,35l217,35l211,34l206,34l200,34l195,34l189,34l185,34l179,33l173,33l168,33l163,33l158,33l152,33l148,33l142,33l136,32l132,32l126,32l122,32l117,32l113,32l107,32l103,32l98,31l94,31l89,31l85,31l80,31l76,30l73,30l68,30l64,30l60,30l56,29l54,29l49,29l46,29l42,28l39,28l36,28l33,26l30,26l28,26l24,25l22,25l20,24l18,24l15,23l13,23l11,22l11,22l8,21l5,20l3,19l2,18l0,15l0,13l1,11l3,9l4,8l8,5l11,3l14,2l17,1l20,1l21,0l22,0l22,0xe" fillcolor="black" stroked="f" o:allowincell="t" style="position:absolute;left:438;top:286;width:550;height: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288" path="m78,29l78,31l78,33l78,37l78,40l78,42l78,45l78,50l78,53l78,57l78,61l78,63l78,65l78,68l78,70l78,72l78,73l78,75l78,79l78,81l78,83l78,85l78,88l77,90l77,93l77,95l77,98l76,100l76,102l76,104l76,108l76,110l75,113l75,115l75,117l75,121l74,123l74,125l74,129l73,131l73,134l71,136l71,140l70,142l70,145l70,147l69,151l69,153l68,156l68,158l67,161l67,164l66,166l65,170l65,173l64,175l63,177l61,180l61,183l60,185l59,187l58,189l58,193l57,195l56,197l55,199l54,202l52,204l51,206l50,208l50,211l48,213l47,215l46,216l45,218l42,222l40,226l38,229l36,233l33,236l31,239l29,243l27,245l24,248l22,252l20,254l18,256l17,258l14,261l12,263l10,265l9,267l8,269l5,273l3,276l1,278l1,280l0,283l0,285l1,286l2,287l4,288l7,288l8,288l11,288l14,288l18,287l21,286l24,285l27,284l29,283l30,283l32,281l37,279l40,276l42,274l45,273l47,271l48,269l50,267l52,265l55,263l57,260l58,258l60,256l63,253l65,250l66,247l68,244l69,240l71,237l73,234l75,230l77,226l78,223l79,221l79,218l80,216l82,214l82,211l83,209l83,206l84,204l85,202l85,199l86,196l87,194l87,192l88,189l88,186l89,184l91,181l91,177l91,175l92,172l92,168l93,166l93,163l94,160l94,156l94,153l94,150l95,147l95,144l96,141l96,137l97,135l97,132l97,129l97,125l98,122l98,119l98,115l98,113l99,110l99,106l99,103l99,100l99,98l99,94l99,91l101,89l101,85l101,82l101,79l101,76l101,73l101,70l101,68l101,64l101,62l101,59l101,57l101,53l101,52l101,49l101,47l101,44l101,42l101,40l101,37l101,34l101,32l99,31l99,29l99,27l99,26l99,21l99,19l98,16l98,13l97,11l97,9l96,7l95,6l94,2l93,1l89,0l86,1l84,3l83,6l80,8l79,11l79,13l79,14l78,17l78,19l78,21l78,23l78,26l78,29l78,29xe" fillcolor="black" stroked="f" o:allowincell="t" style="position:absolute;left:401;top:1192;width:100;height:2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258" path="m25,9l25,9l25,11l25,14l25,16l25,18l25,20l25,23l25,27l24,29l24,32l24,36l24,40l24,41l24,43l22,46l22,48l22,50l22,52l22,55l22,57l22,59l22,61l22,62l22,64l22,67l22,70l22,71l22,74l22,77l22,79l22,81l22,83l22,86l24,89l24,91l24,93l24,96l24,98l25,101l25,103l25,105l25,108l26,110l26,113l26,115l27,118l27,120l28,123l28,125l29,128l29,130l30,133l30,135l31,138l33,140l33,142l34,144l35,146l35,149l36,151l37,153l38,155l39,158l40,160l41,162l43,164l44,166l45,168l45,170l46,172l47,174l48,176l49,177l50,180l52,182l53,184l55,187l58,191l61,194l63,199l65,201l67,204l69,207l72,211l74,213l76,216l78,218l81,222l82,224l83,227l85,230l87,232l89,234l90,236l91,238l92,241l93,244l94,247l94,251l94,253l94,255l93,256l91,257l90,258l87,258l84,258l82,257l80,257l75,255l73,253l68,251l65,247l63,245l62,244l59,242l58,240l56,237l54,235l52,232l50,230l48,227l46,224l45,221l43,218l40,214l39,211l37,209l36,205l34,201l33,197l30,193l28,190l27,187l27,186l26,184l25,182l24,180l24,177l22,176l22,174l21,172l21,170l20,168l19,165l19,163l18,161l17,159l17,158l16,154l16,153l15,151l15,149l13,146l13,144l12,142l12,140l11,138l11,135l11,132l10,130l10,128l9,125l9,123l9,121l8,119l8,115l7,113l7,111l7,109l6,107l6,103l6,102l5,99l5,97l5,93l3,92l3,89l3,87l2,84l2,82l2,80l2,77l1,74l1,72l1,70l1,68l1,66l1,63l1,61l0,59l0,57l0,55l0,52l0,50l0,48l0,47l0,45l0,42l0,40l0,39l0,35l0,31l0,28l0,25l0,21l1,19l1,17l1,15l1,12l2,11l3,8l5,5l7,2l8,1l11,0l16,0l18,2l21,5l24,7l25,9l25,9xe" fillcolor="black" stroked="f" o:allowincell="t" style="position:absolute;left:562;top:1204;width:93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7,280" path="m159,7l156,8l153,9l149,11l146,12l143,13l139,15l136,16l133,18l129,19l126,20l121,22l118,23l115,25l111,27l108,29l105,31l102,32l100,33l98,33l97,34l92,37l89,39l87,40l84,41l82,43l81,44l79,46l77,47l74,48l73,50l70,51l68,53l65,54l64,56l62,58l60,60l58,61l55,63l53,65l51,67l49,69l46,71l44,73l42,75l38,78l36,80l34,82l32,84l30,87l27,89l25,91l23,93l22,95l19,98l17,100l16,103l15,105l13,108l12,110l10,112l9,115l8,118l7,120l6,123l5,125l4,128l4,131l3,133l3,135l3,139l2,141l2,143l0,145l0,149l0,151l0,153l2,156l2,159l2,161l2,163l2,166l3,169l3,171l4,173l5,176l6,178l6,181l7,183l8,185l9,188l10,191l13,193l14,195l16,197l17,200l18,202l21,204l23,206l24,208l26,211l28,213l31,215l33,217l35,219l37,221l41,223l43,225l46,227l49,228l52,231l55,233l58,234l61,235l64,237l66,238l70,241l73,242l77,244l80,245l83,246l87,247l90,248l93,249l97,252l101,253l105,254l108,255l112,256l116,257l119,258l124,259l127,260l131,262l136,263l139,263l143,264l147,265l152,266l155,266l159,267l164,268l167,269l172,269l176,270l180,270l184,272l189,272l193,273l197,273l201,274l205,274l210,275l214,275l219,276l222,276l227,276l231,276l236,277l239,277l243,278l248,278l252,278l256,278l260,278l265,279l269,279l272,279l277,279l280,279l285,279l289,279l294,280l297,280l302,280l305,280l309,280l313,280l317,280l321,279l325,279l328,279l333,279l336,279l341,278l344,278l349,278l353,278l356,278l361,278l364,278l369,277l372,276l377,276l380,276l384,275l388,275l392,275l396,274l399,274l403,273l407,273l411,272l415,272l418,270l423,270l426,269l429,268l433,268l436,267l440,266l444,266l447,265l451,265l454,264l457,263l461,262l464,262l467,260l471,259l474,258l477,258l480,257l483,256l485,255l489,254l492,253l494,252l498,251l500,249l503,249l505,248l508,247l511,246l513,245l515,244l518,243l520,242l522,241l524,239l527,237l528,236l530,235l534,233l538,229l541,226l545,224l548,221l551,218l554,215l557,212l559,208l561,205l564,202l566,198l568,195l570,193l570,188l573,185l574,182l575,178l575,174l576,171l576,167l577,164l577,161l577,156l577,153l577,150l576,145l576,142l575,139l574,135l574,133l573,131l571,129l571,128l570,123l568,120l567,118l566,116l565,114l565,112l562,108l560,104l557,101l555,98l552,93l549,90l547,85l543,82l541,79l538,75l536,72l532,69l529,65l526,62l522,59l520,57l517,53l514,51l511,49l508,46l505,44l503,42l501,40l499,38l496,37l494,36l491,33l487,32l484,31l482,31l480,31l477,32l476,33l475,34l475,36l474,38l474,40l475,42l475,44l476,47l477,49l480,51l482,54l486,58l487,59l490,61l492,63l494,65l496,67l499,69l501,70l503,72l506,74l509,77l511,79l514,81l517,83l519,87l522,89l526,92l529,95l532,99l533,100l536,102l537,104l539,106l540,108l541,110l542,112l545,114l546,116l547,119l548,121l549,123l550,125l551,128l551,130l552,132l554,134l554,138l554,140l555,142l555,144l555,147l555,150l555,152l555,154l555,156l554,159l554,162l552,163l552,165l551,169l550,171l549,173l548,175l547,177l546,180l545,182l542,184l540,186l539,188l537,191l534,193l532,196l530,198l528,201l526,203l522,205l520,207l517,210l513,212l510,214l506,217l505,218l503,219l501,221l499,222l496,223l495,224l493,224l491,225l487,226l485,227l483,228l481,229l478,231l475,232l473,233l471,234l468,235l465,235l463,236l459,237l456,237l454,238l451,239l448,241l445,241l442,242l438,243l436,244l433,244l429,245l426,245l424,246l419,246l416,247l412,247l409,248l406,248l402,249l398,249l395,251l391,251l388,251l384,252l381,252l377,252l373,253l370,253l365,254l362,254l359,254l354,254l351,254l346,254l343,254l340,254l335,255l332,255l327,255l324,255l321,255l316,255l313,255l308,255l305,255l300,254l296,254l293,254l288,253l284,253l280,253l276,252l272,252l268,251l264,251l260,249l256,249l251,248l248,248l243,247l240,247l236,246l231,245l227,245l222,244l219,244l214,243l210,242l206,242l202,241l199,239l194,238l190,237l186,236l182,236l177,235l174,234l169,233l166,232l162,231l158,229l154,228l150,227l147,226l144,225l139,224l136,223l131,222l128,221l125,218l121,217l118,216l115,215l111,214l108,213l105,212l101,211l98,208l96,207l92,206l90,205l87,203l84,202l81,201l79,200l75,197l73,196l71,194l69,193l66,192l64,191l62,188l60,187l58,185l55,184l54,183l53,181l50,177l46,175l44,172l43,169l41,165l40,162l38,160l37,156l37,153l37,150l37,146l37,144l37,141l38,138l40,134l41,131l42,129l44,125l46,122l49,120l51,116l53,113l55,110l59,108l62,104l65,102l68,99l72,97l74,94l78,91l80,89l83,87l86,85l88,83l90,81l92,80l96,77l100,74l103,72l106,70l109,68l112,67l113,65l116,64l117,63l119,63l121,62l124,61l126,60l128,59l130,57l134,56l137,56l140,54l144,52l147,51l149,49l153,48l156,47l159,46l163,46l166,44l168,43l172,42l175,41l178,40l182,39l185,39l187,38l191,37l193,36l196,36l199,34l201,33l203,32l206,32l209,31l211,30l214,28l218,27l220,25l222,22l223,19l223,16l222,13l220,11l218,9l215,7l213,6l211,5l209,3l208,3l204,2l202,2l200,1l197,1l194,1l191,0l189,0l185,1l182,1l180,1l176,1l173,2l169,3l166,5l163,6l159,7l159,7xe" fillcolor="black" stroked="f" o:allowincell="t" style="position:absolute;left:200;top:1388;width:576;height:2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rdena com 1, 2, 3. </w:t>
      </w:r>
    </w:p>
    <w:p>
      <w:pPr>
        <w:pStyle w:val="Normal"/>
        <w:shd w:fill="FFFF99" w:val="clear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 que mais gostas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91"/>
        <w:gridCol w:w="3043"/>
      </w:tblGrid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27225" cy="1374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3035" cy="12585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8940" cy="11703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29235</wp:posOffset>
                      </wp:positionV>
                      <wp:extent cx="5715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24" y="0"/>
                          <wp:lineTo x="21624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9.4pt;margin-top:18.05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Ir à praia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24155</wp:posOffset>
                      </wp:positionV>
                      <wp:extent cx="5715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24" y="0"/>
                          <wp:lineTo x="21624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1pt;margin-top:17.65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Ir ao campo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24155</wp:posOffset>
                      </wp:positionV>
                      <wp:extent cx="5715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24" y="0"/>
                          <wp:lineTo x="21624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17.65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Ir à montanh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ssinala com um X. </w:t>
      </w:r>
    </w:p>
    <w:p>
      <w:pPr>
        <w:pStyle w:val="Normal"/>
        <w:shd w:fill="FFCC99" w:val="clear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 que se pode fazer na tua idad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598295</wp:posOffset>
                      </wp:positionV>
                      <wp:extent cx="5715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24" y="0"/>
                          <wp:lineTo x="21624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9pt;margin-top:125.85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00225" cy="17049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704960"/>
                                <a:chOff x="0" y="0"/>
                                <a:chExt cx="1800360" cy="1704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0360" cy="170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041480"/>
                                  <a:ext cx="347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38">
                                      <a:moveTo>
                                        <a:pt x="0" y="14"/>
                                      </a:moveTo>
                                      <a:lnTo>
                                        <a:pt x="524" y="2"/>
                                      </a:lnTo>
                                      <a:lnTo>
                                        <a:pt x="528" y="2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5" y="4"/>
                                      </a:lnTo>
                                      <a:lnTo>
                                        <a:pt x="547" y="7"/>
                                      </a:lnTo>
                                      <a:lnTo>
                                        <a:pt x="547" y="11"/>
                                      </a:lnTo>
                                      <a:lnTo>
                                        <a:pt x="545" y="14"/>
                                      </a:lnTo>
                                      <a:lnTo>
                                        <a:pt x="545" y="16"/>
                                      </a:lnTo>
                                      <a:lnTo>
                                        <a:pt x="540" y="19"/>
                                      </a:lnTo>
                                      <a:lnTo>
                                        <a:pt x="535" y="21"/>
                                      </a:lnTo>
                                      <a:lnTo>
                                        <a:pt x="528" y="23"/>
                                      </a:lnTo>
                                      <a:lnTo>
                                        <a:pt x="521" y="23"/>
                                      </a:lnTo>
                                      <a:lnTo>
                                        <a:pt x="514" y="23"/>
                                      </a:lnTo>
                                      <a:lnTo>
                                        <a:pt x="504" y="26"/>
                                      </a:lnTo>
                                      <a:lnTo>
                                        <a:pt x="493" y="26"/>
                                      </a:lnTo>
                                      <a:lnTo>
                                        <a:pt x="483" y="26"/>
                                      </a:lnTo>
                                      <a:lnTo>
                                        <a:pt x="471" y="26"/>
                                      </a:lnTo>
                                      <a:lnTo>
                                        <a:pt x="459" y="28"/>
                                      </a:lnTo>
                                      <a:lnTo>
                                        <a:pt x="447" y="28"/>
                                      </a:lnTo>
                                      <a:lnTo>
                                        <a:pt x="433" y="28"/>
                                      </a:lnTo>
                                      <a:lnTo>
                                        <a:pt x="421" y="28"/>
                                      </a:lnTo>
                                      <a:lnTo>
                                        <a:pt x="407" y="30"/>
                                      </a:lnTo>
                                      <a:lnTo>
                                        <a:pt x="390" y="30"/>
                                      </a:lnTo>
                                      <a:lnTo>
                                        <a:pt x="369" y="30"/>
                                      </a:lnTo>
                                      <a:lnTo>
                                        <a:pt x="343" y="30"/>
                                      </a:lnTo>
                                      <a:lnTo>
                                        <a:pt x="317" y="33"/>
                                      </a:lnTo>
                                      <a:lnTo>
                                        <a:pt x="286" y="33"/>
                                      </a:lnTo>
                                      <a:lnTo>
                                        <a:pt x="252" y="33"/>
                                      </a:lnTo>
                                      <a:lnTo>
                                        <a:pt x="219" y="35"/>
                                      </a:lnTo>
                                      <a:lnTo>
                                        <a:pt x="186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cc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19000"/>
                                  <a:ext cx="64764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110">
                                      <a:moveTo>
                                        <a:pt x="66" y="5"/>
                                      </a:moveTo>
                                      <a:lnTo>
                                        <a:pt x="90" y="5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59" y="3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302" y="7"/>
                                      </a:lnTo>
                                      <a:lnTo>
                                        <a:pt x="323" y="12"/>
                                      </a:lnTo>
                                      <a:lnTo>
                                        <a:pt x="344" y="17"/>
                                      </a:lnTo>
                                      <a:lnTo>
                                        <a:pt x="366" y="24"/>
                                      </a:lnTo>
                                      <a:lnTo>
                                        <a:pt x="390" y="31"/>
                                      </a:lnTo>
                                      <a:lnTo>
                                        <a:pt x="416" y="43"/>
                                      </a:lnTo>
                                      <a:lnTo>
                                        <a:pt x="475" y="72"/>
                                      </a:lnTo>
                                      <a:lnTo>
                                        <a:pt x="537" y="112"/>
                                      </a:lnTo>
                                      <a:lnTo>
                                        <a:pt x="592" y="16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96" y="292"/>
                                      </a:lnTo>
                                      <a:lnTo>
                                        <a:pt x="742" y="366"/>
                                      </a:lnTo>
                                      <a:lnTo>
                                        <a:pt x="789" y="445"/>
                                      </a:lnTo>
                                      <a:lnTo>
                                        <a:pt x="832" y="525"/>
                                      </a:lnTo>
                                      <a:lnTo>
                                        <a:pt x="868" y="606"/>
                                      </a:lnTo>
                                      <a:lnTo>
                                        <a:pt x="903" y="687"/>
                                      </a:lnTo>
                                      <a:lnTo>
                                        <a:pt x="934" y="765"/>
                                      </a:lnTo>
                                      <a:lnTo>
                                        <a:pt x="960" y="844"/>
                                      </a:lnTo>
                                      <a:lnTo>
                                        <a:pt x="982" y="915"/>
                                      </a:lnTo>
                                      <a:lnTo>
                                        <a:pt x="1001" y="982"/>
                                      </a:lnTo>
                                      <a:lnTo>
                                        <a:pt x="1010" y="1041"/>
                                      </a:lnTo>
                                      <a:lnTo>
                                        <a:pt x="1020" y="1088"/>
                                      </a:lnTo>
                                      <a:lnTo>
                                        <a:pt x="1017" y="1096"/>
                                      </a:lnTo>
                                      <a:lnTo>
                                        <a:pt x="1017" y="1098"/>
                                      </a:lnTo>
                                      <a:lnTo>
                                        <a:pt x="1015" y="1100"/>
                                      </a:lnTo>
                                      <a:lnTo>
                                        <a:pt x="1013" y="1105"/>
                                      </a:lnTo>
                                      <a:lnTo>
                                        <a:pt x="1003" y="1107"/>
                                      </a:lnTo>
                                      <a:lnTo>
                                        <a:pt x="994" y="1110"/>
                                      </a:lnTo>
                                      <a:lnTo>
                                        <a:pt x="989" y="1105"/>
                                      </a:lnTo>
                                      <a:lnTo>
                                        <a:pt x="987" y="1105"/>
                                      </a:lnTo>
                                      <a:lnTo>
                                        <a:pt x="977" y="1103"/>
                                      </a:lnTo>
                                      <a:lnTo>
                                        <a:pt x="977" y="1100"/>
                                      </a:lnTo>
                                      <a:lnTo>
                                        <a:pt x="970" y="1096"/>
                                      </a:lnTo>
                                      <a:lnTo>
                                        <a:pt x="970" y="1091"/>
                                      </a:lnTo>
                                      <a:lnTo>
                                        <a:pt x="968" y="1088"/>
                                      </a:lnTo>
                                      <a:lnTo>
                                        <a:pt x="968" y="1081"/>
                                      </a:lnTo>
                                      <a:lnTo>
                                        <a:pt x="960" y="1039"/>
                                      </a:lnTo>
                                      <a:lnTo>
                                        <a:pt x="946" y="984"/>
                                      </a:lnTo>
                                      <a:lnTo>
                                        <a:pt x="929" y="922"/>
                                      </a:lnTo>
                                      <a:lnTo>
                                        <a:pt x="910" y="856"/>
                                      </a:lnTo>
                                      <a:lnTo>
                                        <a:pt x="884" y="782"/>
                                      </a:lnTo>
                                      <a:lnTo>
                                        <a:pt x="856" y="706"/>
                                      </a:lnTo>
                                      <a:lnTo>
                                        <a:pt x="825" y="625"/>
                                      </a:lnTo>
                                      <a:lnTo>
                                        <a:pt x="789" y="547"/>
                                      </a:lnTo>
                                      <a:lnTo>
                                        <a:pt x="749" y="468"/>
                                      </a:lnTo>
                                      <a:lnTo>
                                        <a:pt x="708" y="392"/>
                                      </a:lnTo>
                                      <a:lnTo>
                                        <a:pt x="661" y="323"/>
                                      </a:lnTo>
                                      <a:lnTo>
                                        <a:pt x="616" y="257"/>
                                      </a:lnTo>
                                      <a:lnTo>
                                        <a:pt x="566" y="197"/>
                                      </a:lnTo>
                                      <a:lnTo>
                                        <a:pt x="513" y="148"/>
                                      </a:lnTo>
                                      <a:lnTo>
                                        <a:pt x="461" y="105"/>
                                      </a:lnTo>
                                      <a:lnTo>
                                        <a:pt x="406" y="79"/>
                                      </a:lnTo>
                                      <a:lnTo>
                                        <a:pt x="382" y="69"/>
                                      </a:lnTo>
                                      <a:lnTo>
                                        <a:pt x="359" y="60"/>
                                      </a:lnTo>
                                      <a:lnTo>
                                        <a:pt x="333" y="53"/>
                                      </a:lnTo>
                                      <a:lnTo>
                                        <a:pt x="309" y="45"/>
                                      </a:lnTo>
                                      <a:lnTo>
                                        <a:pt x="283" y="41"/>
                                      </a:lnTo>
                                      <a:lnTo>
                                        <a:pt x="256" y="38"/>
                                      </a:lnTo>
                                      <a:lnTo>
                                        <a:pt x="230" y="33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78" y="29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1178640"/>
                                  <a:ext cx="14364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549">
                                      <a:moveTo>
                                        <a:pt x="0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109" y="123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8" y="164"/>
                                      </a:lnTo>
                                      <a:lnTo>
                                        <a:pt x="133" y="173"/>
                                      </a:lnTo>
                                      <a:lnTo>
                                        <a:pt x="135" y="183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3" y="206"/>
                                      </a:lnTo>
                                      <a:lnTo>
                                        <a:pt x="147" y="221"/>
                                      </a:lnTo>
                                      <a:lnTo>
                                        <a:pt x="150" y="235"/>
                                      </a:lnTo>
                                      <a:lnTo>
                                        <a:pt x="154" y="249"/>
                                      </a:lnTo>
                                      <a:lnTo>
                                        <a:pt x="159" y="266"/>
                                      </a:lnTo>
                                      <a:lnTo>
                                        <a:pt x="164" y="280"/>
                                      </a:lnTo>
                                      <a:lnTo>
                                        <a:pt x="166" y="294"/>
                                      </a:lnTo>
                                      <a:lnTo>
                                        <a:pt x="171" y="311"/>
                                      </a:lnTo>
                                      <a:lnTo>
                                        <a:pt x="173" y="325"/>
                                      </a:lnTo>
                                      <a:lnTo>
                                        <a:pt x="181" y="340"/>
                                      </a:lnTo>
                                      <a:lnTo>
                                        <a:pt x="183" y="351"/>
                                      </a:lnTo>
                                      <a:lnTo>
                                        <a:pt x="188" y="368"/>
                                      </a:lnTo>
                                      <a:lnTo>
                                        <a:pt x="192" y="378"/>
                                      </a:lnTo>
                                      <a:lnTo>
                                        <a:pt x="197" y="392"/>
                                      </a:lnTo>
                                      <a:lnTo>
                                        <a:pt x="200" y="401"/>
                                      </a:lnTo>
                                      <a:lnTo>
                                        <a:pt x="204" y="411"/>
                                      </a:lnTo>
                                      <a:lnTo>
                                        <a:pt x="207" y="425"/>
                                      </a:lnTo>
                                      <a:lnTo>
                                        <a:pt x="211" y="435"/>
                                      </a:lnTo>
                                      <a:lnTo>
                                        <a:pt x="211" y="449"/>
                                      </a:lnTo>
                                      <a:lnTo>
                                        <a:pt x="216" y="458"/>
                                      </a:lnTo>
                                      <a:lnTo>
                                        <a:pt x="219" y="473"/>
                                      </a:lnTo>
                                      <a:lnTo>
                                        <a:pt x="221" y="482"/>
                                      </a:lnTo>
                                      <a:lnTo>
                                        <a:pt x="221" y="494"/>
                                      </a:lnTo>
                                      <a:lnTo>
                                        <a:pt x="221" y="503"/>
                                      </a:lnTo>
                                      <a:lnTo>
                                        <a:pt x="223" y="513"/>
                                      </a:lnTo>
                                      <a:lnTo>
                                        <a:pt x="223" y="522"/>
                                      </a:lnTo>
                                      <a:lnTo>
                                        <a:pt x="223" y="527"/>
                                      </a:lnTo>
                                      <a:lnTo>
                                        <a:pt x="226" y="532"/>
                                      </a:lnTo>
                                      <a:lnTo>
                                        <a:pt x="226" y="534"/>
                                      </a:lnTo>
                                      <a:lnTo>
                                        <a:pt x="226" y="537"/>
                                      </a:lnTo>
                                      <a:lnTo>
                                        <a:pt x="164" y="549"/>
                                      </a:lnTo>
                                      <a:lnTo>
                                        <a:pt x="164" y="546"/>
                                      </a:lnTo>
                                      <a:lnTo>
                                        <a:pt x="162" y="539"/>
                                      </a:lnTo>
                                      <a:lnTo>
                                        <a:pt x="157" y="532"/>
                                      </a:lnTo>
                                      <a:lnTo>
                                        <a:pt x="154" y="522"/>
                                      </a:lnTo>
                                      <a:lnTo>
                                        <a:pt x="152" y="508"/>
                                      </a:lnTo>
                                      <a:lnTo>
                                        <a:pt x="147" y="496"/>
                                      </a:lnTo>
                                      <a:lnTo>
                                        <a:pt x="143" y="480"/>
                                      </a:lnTo>
                                      <a:lnTo>
                                        <a:pt x="140" y="463"/>
                                      </a:lnTo>
                                      <a:lnTo>
                                        <a:pt x="133" y="444"/>
                                      </a:lnTo>
                                      <a:lnTo>
                                        <a:pt x="128" y="425"/>
                                      </a:lnTo>
                                      <a:lnTo>
                                        <a:pt x="123" y="406"/>
                                      </a:lnTo>
                                      <a:lnTo>
                                        <a:pt x="116" y="385"/>
                                      </a:lnTo>
                                      <a:lnTo>
                                        <a:pt x="112" y="368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2" y="330"/>
                                      </a:lnTo>
                                      <a:lnTo>
                                        <a:pt x="97" y="313"/>
                                      </a:lnTo>
                                      <a:lnTo>
                                        <a:pt x="93" y="294"/>
                                      </a:lnTo>
                                      <a:lnTo>
                                        <a:pt x="88" y="278"/>
                                      </a:lnTo>
                                      <a:lnTo>
                                        <a:pt x="81" y="256"/>
                                      </a:lnTo>
                                      <a:lnTo>
                                        <a:pt x="74" y="237"/>
                                      </a:lnTo>
                                      <a:lnTo>
                                        <a:pt x="66" y="218"/>
                                      </a:lnTo>
                                      <a:lnTo>
                                        <a:pt x="57" y="197"/>
                                      </a:lnTo>
                                      <a:lnTo>
                                        <a:pt x="50" y="178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12" y="88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216080"/>
                                  <a:ext cx="440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64">
                                      <a:moveTo>
                                        <a:pt x="9" y="33"/>
                                      </a:moveTo>
                                      <a:lnTo>
                                        <a:pt x="52" y="31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219" y="24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95" y="24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371" y="22"/>
                                      </a:lnTo>
                                      <a:lnTo>
                                        <a:pt x="409" y="22"/>
                                      </a:lnTo>
                                      <a:lnTo>
                                        <a:pt x="447" y="19"/>
                                      </a:lnTo>
                                      <a:lnTo>
                                        <a:pt x="487" y="17"/>
                                      </a:lnTo>
                                      <a:lnTo>
                                        <a:pt x="528" y="14"/>
                                      </a:lnTo>
                                      <a:lnTo>
                                        <a:pt x="571" y="12"/>
                                      </a:lnTo>
                                      <a:lnTo>
                                        <a:pt x="613" y="7"/>
                                      </a:lnTo>
                                      <a:lnTo>
                                        <a:pt x="659" y="3"/>
                                      </a:lnTo>
                                      <a:lnTo>
                                        <a:pt x="663" y="0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75" y="3"/>
                                      </a:lnTo>
                                      <a:lnTo>
                                        <a:pt x="680" y="7"/>
                                      </a:lnTo>
                                      <a:lnTo>
                                        <a:pt x="687" y="12"/>
                                      </a:lnTo>
                                      <a:lnTo>
                                        <a:pt x="694" y="22"/>
                                      </a:lnTo>
                                      <a:lnTo>
                                        <a:pt x="694" y="29"/>
                                      </a:lnTo>
                                      <a:lnTo>
                                        <a:pt x="694" y="38"/>
                                      </a:lnTo>
                                      <a:lnTo>
                                        <a:pt x="690" y="41"/>
                                      </a:lnTo>
                                      <a:lnTo>
                                        <a:pt x="687" y="43"/>
                                      </a:lnTo>
                                      <a:lnTo>
                                        <a:pt x="685" y="45"/>
                                      </a:lnTo>
                                      <a:lnTo>
                                        <a:pt x="680" y="48"/>
                                      </a:lnTo>
                                      <a:lnTo>
                                        <a:pt x="632" y="52"/>
                                      </a:lnTo>
                                      <a:lnTo>
                                        <a:pt x="587" y="57"/>
                                      </a:lnTo>
                                      <a:lnTo>
                                        <a:pt x="542" y="60"/>
                                      </a:lnTo>
                                      <a:lnTo>
                                        <a:pt x="499" y="62"/>
                                      </a:lnTo>
                                      <a:lnTo>
                                        <a:pt x="456" y="62"/>
                                      </a:lnTo>
                                      <a:lnTo>
                                        <a:pt x="414" y="64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33" y="64"/>
                                      </a:lnTo>
                                      <a:lnTo>
                                        <a:pt x="292" y="62"/>
                                      </a:lnTo>
                                      <a:lnTo>
                                        <a:pt x="252" y="62"/>
                                      </a:lnTo>
                                      <a:lnTo>
                                        <a:pt x="214" y="60"/>
                                      </a:lnTo>
                                      <a:lnTo>
                                        <a:pt x="173" y="60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478880"/>
                                  <a:ext cx="6177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" h="88">
                                      <a:moveTo>
                                        <a:pt x="16" y="35"/>
                                      </a:moveTo>
                                      <a:lnTo>
                                        <a:pt x="33" y="33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126" y="28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207" y="26"/>
                                      </a:lnTo>
                                      <a:lnTo>
                                        <a:pt x="233" y="26"/>
                                      </a:lnTo>
                                      <a:lnTo>
                                        <a:pt x="261" y="26"/>
                                      </a:lnTo>
                                      <a:lnTo>
                                        <a:pt x="288" y="23"/>
                                      </a:lnTo>
                                      <a:lnTo>
                                        <a:pt x="311" y="23"/>
                                      </a:lnTo>
                                      <a:lnTo>
                                        <a:pt x="335" y="21"/>
                                      </a:lnTo>
                                      <a:lnTo>
                                        <a:pt x="359" y="21"/>
                                      </a:lnTo>
                                      <a:lnTo>
                                        <a:pt x="378" y="19"/>
                                      </a:lnTo>
                                      <a:lnTo>
                                        <a:pt x="399" y="19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73" y="9"/>
                                      </a:lnTo>
                                      <a:lnTo>
                                        <a:pt x="509" y="4"/>
                                      </a:lnTo>
                                      <a:lnTo>
                                        <a:pt x="547" y="2"/>
                                      </a:lnTo>
                                      <a:lnTo>
                                        <a:pt x="578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42" y="0"/>
                                      </a:lnTo>
                                      <a:lnTo>
                                        <a:pt x="675" y="2"/>
                                      </a:lnTo>
                                      <a:lnTo>
                                        <a:pt x="706" y="2"/>
                                      </a:lnTo>
                                      <a:lnTo>
                                        <a:pt x="737" y="2"/>
                                      </a:lnTo>
                                      <a:lnTo>
                                        <a:pt x="768" y="2"/>
                                      </a:lnTo>
                                      <a:lnTo>
                                        <a:pt x="801" y="4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73" y="9"/>
                                      </a:lnTo>
                                      <a:lnTo>
                                        <a:pt x="908" y="9"/>
                                      </a:lnTo>
                                      <a:lnTo>
                                        <a:pt x="949" y="14"/>
                                      </a:lnTo>
                                      <a:lnTo>
                                        <a:pt x="954" y="14"/>
                                      </a:lnTo>
                                      <a:lnTo>
                                        <a:pt x="958" y="16"/>
                                      </a:lnTo>
                                      <a:lnTo>
                                        <a:pt x="963" y="19"/>
                                      </a:lnTo>
                                      <a:lnTo>
                                        <a:pt x="968" y="21"/>
                                      </a:lnTo>
                                      <a:lnTo>
                                        <a:pt x="973" y="28"/>
                                      </a:lnTo>
                                      <a:lnTo>
                                        <a:pt x="973" y="40"/>
                                      </a:lnTo>
                                      <a:lnTo>
                                        <a:pt x="970" y="49"/>
                                      </a:lnTo>
                                      <a:lnTo>
                                        <a:pt x="965" y="57"/>
                                      </a:lnTo>
                                      <a:lnTo>
                                        <a:pt x="961" y="59"/>
                                      </a:lnTo>
                                      <a:lnTo>
                                        <a:pt x="956" y="61"/>
                                      </a:lnTo>
                                      <a:lnTo>
                                        <a:pt x="951" y="64"/>
                                      </a:lnTo>
                                      <a:lnTo>
                                        <a:pt x="946" y="64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1222200"/>
                                  <a:ext cx="38088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458">
                                      <a:moveTo>
                                        <a:pt x="566" y="88"/>
                                      </a:moveTo>
                                      <a:lnTo>
                                        <a:pt x="519" y="69"/>
                                      </a:lnTo>
                                      <a:lnTo>
                                        <a:pt x="471" y="57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81" y="57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293" y="80"/>
                                      </a:lnTo>
                                      <a:lnTo>
                                        <a:pt x="255" y="102"/>
                                      </a:lnTo>
                                      <a:lnTo>
                                        <a:pt x="217" y="128"/>
                                      </a:lnTo>
                                      <a:lnTo>
                                        <a:pt x="181" y="156"/>
                                      </a:lnTo>
                                      <a:lnTo>
                                        <a:pt x="148" y="190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93" y="266"/>
                                      </a:lnTo>
                                      <a:lnTo>
                                        <a:pt x="69" y="309"/>
                                      </a:lnTo>
                                      <a:lnTo>
                                        <a:pt x="50" y="356"/>
                                      </a:lnTo>
                                      <a:lnTo>
                                        <a:pt x="38" y="399"/>
                                      </a:lnTo>
                                      <a:lnTo>
                                        <a:pt x="29" y="446"/>
                                      </a:lnTo>
                                      <a:lnTo>
                                        <a:pt x="26" y="453"/>
                                      </a:lnTo>
                                      <a:lnTo>
                                        <a:pt x="22" y="456"/>
                                      </a:lnTo>
                                      <a:lnTo>
                                        <a:pt x="17" y="458"/>
                                      </a:lnTo>
                                      <a:lnTo>
                                        <a:pt x="14" y="458"/>
                                      </a:lnTo>
                                      <a:lnTo>
                                        <a:pt x="7" y="456"/>
                                      </a:lnTo>
                                      <a:lnTo>
                                        <a:pt x="3" y="453"/>
                                      </a:lnTo>
                                      <a:lnTo>
                                        <a:pt x="0" y="449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9" y="339"/>
                                      </a:lnTo>
                                      <a:lnTo>
                                        <a:pt x="29" y="309"/>
                                      </a:lnTo>
                                      <a:lnTo>
                                        <a:pt x="38" y="275"/>
                                      </a:lnTo>
                                      <a:lnTo>
                                        <a:pt x="48" y="247"/>
                                      </a:lnTo>
                                      <a:lnTo>
                                        <a:pt x="60" y="218"/>
                                      </a:lnTo>
                                      <a:lnTo>
                                        <a:pt x="74" y="190"/>
                                      </a:lnTo>
                                      <a:lnTo>
                                        <a:pt x="91" y="164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26" y="116"/>
                                      </a:lnTo>
                                      <a:lnTo>
                                        <a:pt x="150" y="97"/>
                                      </a:lnTo>
                                      <a:lnTo>
                                        <a:pt x="174" y="78"/>
                                      </a:lnTo>
                                      <a:lnTo>
                                        <a:pt x="200" y="59"/>
                                      </a:lnTo>
                                      <a:lnTo>
                                        <a:pt x="229" y="45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305" y="19"/>
                                      </a:lnTo>
                                      <a:lnTo>
                                        <a:pt x="326" y="12"/>
                                      </a:lnTo>
                                      <a:lnTo>
                                        <a:pt x="347" y="7"/>
                                      </a:lnTo>
                                      <a:lnTo>
                                        <a:pt x="366" y="4"/>
                                      </a:lnTo>
                                      <a:lnTo>
                                        <a:pt x="388" y="2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66" y="2"/>
                                      </a:lnTo>
                                      <a:lnTo>
                                        <a:pt x="485" y="4"/>
                                      </a:lnTo>
                                      <a:lnTo>
                                        <a:pt x="504" y="9"/>
                                      </a:lnTo>
                                      <a:lnTo>
                                        <a:pt x="526" y="16"/>
                                      </a:lnTo>
                                      <a:lnTo>
                                        <a:pt x="545" y="23"/>
                                      </a:lnTo>
                                      <a:lnTo>
                                        <a:pt x="569" y="31"/>
                                      </a:lnTo>
                                      <a:lnTo>
                                        <a:pt x="590" y="42"/>
                                      </a:lnTo>
                                      <a:lnTo>
                                        <a:pt x="597" y="47"/>
                                      </a:lnTo>
                                      <a:lnTo>
                                        <a:pt x="600" y="57"/>
                                      </a:lnTo>
                                      <a:lnTo>
                                        <a:pt x="600" y="66"/>
                                      </a:lnTo>
                                      <a:lnTo>
                                        <a:pt x="600" y="76"/>
                                      </a:lnTo>
                                      <a:lnTo>
                                        <a:pt x="592" y="83"/>
                                      </a:lnTo>
                                      <a:lnTo>
                                        <a:pt x="585" y="88"/>
                                      </a:lnTo>
                                      <a:lnTo>
                                        <a:pt x="580" y="88"/>
                                      </a:lnTo>
                                      <a:lnTo>
                                        <a:pt x="576" y="90"/>
                                      </a:lnTo>
                                      <a:lnTo>
                                        <a:pt x="571" y="88"/>
                                      </a:lnTo>
                                      <a:lnTo>
                                        <a:pt x="566" y="88"/>
                                      </a:lnTo>
                                      <a:lnTo>
                                        <a:pt x="566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040" y="606600"/>
                                  <a:ext cx="18612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525">
                                      <a:moveTo>
                                        <a:pt x="19" y="5"/>
                                      </a:moveTo>
                                      <a:lnTo>
                                        <a:pt x="27" y="7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93" y="55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9" y="83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34" y="100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53" y="136"/>
                                      </a:lnTo>
                                      <a:lnTo>
                                        <a:pt x="162" y="162"/>
                                      </a:lnTo>
                                      <a:lnTo>
                                        <a:pt x="172" y="186"/>
                                      </a:lnTo>
                                      <a:lnTo>
                                        <a:pt x="179" y="212"/>
                                      </a:lnTo>
                                      <a:lnTo>
                                        <a:pt x="183" y="235"/>
                                      </a:lnTo>
                                      <a:lnTo>
                                        <a:pt x="188" y="262"/>
                                      </a:lnTo>
                                      <a:lnTo>
                                        <a:pt x="193" y="288"/>
                                      </a:lnTo>
                                      <a:lnTo>
                                        <a:pt x="195" y="314"/>
                                      </a:lnTo>
                                      <a:lnTo>
                                        <a:pt x="200" y="338"/>
                                      </a:lnTo>
                                      <a:lnTo>
                                        <a:pt x="207" y="361"/>
                                      </a:lnTo>
                                      <a:lnTo>
                                        <a:pt x="212" y="385"/>
                                      </a:lnTo>
                                      <a:lnTo>
                                        <a:pt x="224" y="407"/>
                                      </a:lnTo>
                                      <a:lnTo>
                                        <a:pt x="233" y="430"/>
                                      </a:lnTo>
                                      <a:lnTo>
                                        <a:pt x="250" y="449"/>
                                      </a:lnTo>
                                      <a:lnTo>
                                        <a:pt x="269" y="468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286" y="525"/>
                                      </a:lnTo>
                                      <a:lnTo>
                                        <a:pt x="243" y="502"/>
                                      </a:lnTo>
                                      <a:lnTo>
                                        <a:pt x="212" y="475"/>
                                      </a:lnTo>
                                      <a:lnTo>
                                        <a:pt x="186" y="447"/>
                                      </a:lnTo>
                                      <a:lnTo>
                                        <a:pt x="169" y="416"/>
                                      </a:lnTo>
                                      <a:lnTo>
                                        <a:pt x="153" y="383"/>
                                      </a:lnTo>
                                      <a:lnTo>
                                        <a:pt x="143" y="349"/>
                                      </a:lnTo>
                                      <a:lnTo>
                                        <a:pt x="136" y="314"/>
                                      </a:lnTo>
                                      <a:lnTo>
                                        <a:pt x="129" y="281"/>
                                      </a:lnTo>
                                      <a:lnTo>
                                        <a:pt x="124" y="243"/>
                                      </a:lnTo>
                                      <a:lnTo>
                                        <a:pt x="119" y="209"/>
                                      </a:lnTo>
                                      <a:lnTo>
                                        <a:pt x="110" y="178"/>
                                      </a:lnTo>
                                      <a:lnTo>
                                        <a:pt x="103" y="148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493560"/>
                                  <a:ext cx="57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5">
                                      <a:moveTo>
                                        <a:pt x="41" y="21"/>
                                      </a:moveTo>
                                      <a:lnTo>
                                        <a:pt x="36" y="29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69" y="135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1" y="152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90" y="173"/>
                                      </a:lnTo>
                                      <a:lnTo>
                                        <a:pt x="90" y="178"/>
                                      </a:lnTo>
                                      <a:lnTo>
                                        <a:pt x="86" y="183"/>
                                      </a:lnTo>
                                      <a:lnTo>
                                        <a:pt x="81" y="185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57" y="176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50" y="162"/>
                                      </a:lnTo>
                                      <a:lnTo>
                                        <a:pt x="43" y="159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26" y="138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19" y="128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d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217080"/>
                                  <a:ext cx="6660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52">
                                      <a:moveTo>
                                        <a:pt x="22" y="10"/>
                                      </a:moveTo>
                                      <a:lnTo>
                                        <a:pt x="26" y="24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100" y="171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105" y="200"/>
                                      </a:lnTo>
                                      <a:lnTo>
                                        <a:pt x="105" y="214"/>
                                      </a:lnTo>
                                      <a:lnTo>
                                        <a:pt x="105" y="231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100" y="247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95" y="264"/>
                                      </a:lnTo>
                                      <a:lnTo>
                                        <a:pt x="91" y="269"/>
                                      </a:lnTo>
                                      <a:lnTo>
                                        <a:pt x="88" y="278"/>
                                      </a:lnTo>
                                      <a:lnTo>
                                        <a:pt x="86" y="285"/>
                                      </a:lnTo>
                                      <a:lnTo>
                                        <a:pt x="81" y="290"/>
                                      </a:lnTo>
                                      <a:lnTo>
                                        <a:pt x="76" y="295"/>
                                      </a:lnTo>
                                      <a:lnTo>
                                        <a:pt x="71" y="302"/>
                                      </a:lnTo>
                                      <a:lnTo>
                                        <a:pt x="67" y="309"/>
                                      </a:lnTo>
                                      <a:lnTo>
                                        <a:pt x="62" y="314"/>
                                      </a:lnTo>
                                      <a:lnTo>
                                        <a:pt x="57" y="319"/>
                                      </a:lnTo>
                                      <a:lnTo>
                                        <a:pt x="52" y="328"/>
                                      </a:lnTo>
                                      <a:lnTo>
                                        <a:pt x="48" y="335"/>
                                      </a:lnTo>
                                      <a:lnTo>
                                        <a:pt x="43" y="345"/>
                                      </a:lnTo>
                                      <a:lnTo>
                                        <a:pt x="36" y="349"/>
                                      </a:lnTo>
                                      <a:lnTo>
                                        <a:pt x="29" y="352"/>
                                      </a:lnTo>
                                      <a:lnTo>
                                        <a:pt x="19" y="352"/>
                                      </a:lnTo>
                                      <a:lnTo>
                                        <a:pt x="14" y="349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5" y="338"/>
                                      </a:lnTo>
                                      <a:lnTo>
                                        <a:pt x="5" y="330"/>
                                      </a:lnTo>
                                      <a:lnTo>
                                        <a:pt x="7" y="323"/>
                                      </a:lnTo>
                                      <a:lnTo>
                                        <a:pt x="12" y="316"/>
                                      </a:lnTo>
                                      <a:lnTo>
                                        <a:pt x="17" y="30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6" y="295"/>
                                      </a:lnTo>
                                      <a:lnTo>
                                        <a:pt x="31" y="288"/>
                                      </a:lnTo>
                                      <a:lnTo>
                                        <a:pt x="36" y="283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8" y="262"/>
                                      </a:lnTo>
                                      <a:lnTo>
                                        <a:pt x="48" y="254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57" y="235"/>
                                      </a:lnTo>
                                      <a:lnTo>
                                        <a:pt x="62" y="228"/>
                                      </a:lnTo>
                                      <a:lnTo>
                                        <a:pt x="62" y="219"/>
                                      </a:lnTo>
                                      <a:lnTo>
                                        <a:pt x="64" y="209"/>
                                      </a:lnTo>
                                      <a:lnTo>
                                        <a:pt x="64" y="19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2" y="157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48" y="124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236880"/>
                                  <a:ext cx="788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330">
                                      <a:moveTo>
                                        <a:pt x="41" y="10"/>
                                      </a:moveTo>
                                      <a:lnTo>
                                        <a:pt x="46" y="1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15" y="107"/>
                                      </a:lnTo>
                                      <a:lnTo>
                                        <a:pt x="119" y="119"/>
                                      </a:lnTo>
                                      <a:lnTo>
                                        <a:pt x="122" y="128"/>
                                      </a:lnTo>
                                      <a:lnTo>
                                        <a:pt x="124" y="140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4" y="166"/>
                                      </a:lnTo>
                                      <a:lnTo>
                                        <a:pt x="124" y="181"/>
                                      </a:lnTo>
                                      <a:lnTo>
                                        <a:pt x="124" y="193"/>
                                      </a:lnTo>
                                      <a:lnTo>
                                        <a:pt x="119" y="204"/>
                                      </a:lnTo>
                                      <a:lnTo>
                                        <a:pt x="115" y="214"/>
                                      </a:lnTo>
                                      <a:lnTo>
                                        <a:pt x="110" y="223"/>
                                      </a:lnTo>
                                      <a:lnTo>
                                        <a:pt x="103" y="235"/>
                                      </a:lnTo>
                                      <a:lnTo>
                                        <a:pt x="96" y="242"/>
                                      </a:lnTo>
                                      <a:lnTo>
                                        <a:pt x="91" y="254"/>
                                      </a:lnTo>
                                      <a:lnTo>
                                        <a:pt x="84" y="264"/>
                                      </a:lnTo>
                                      <a:lnTo>
                                        <a:pt x="74" y="273"/>
                                      </a:lnTo>
                                      <a:lnTo>
                                        <a:pt x="67" y="285"/>
                                      </a:lnTo>
                                      <a:lnTo>
                                        <a:pt x="60" y="297"/>
                                      </a:lnTo>
                                      <a:lnTo>
                                        <a:pt x="50" y="309"/>
                                      </a:lnTo>
                                      <a:lnTo>
                                        <a:pt x="43" y="326"/>
                                      </a:lnTo>
                                      <a:lnTo>
                                        <a:pt x="39" y="328"/>
                                      </a:lnTo>
                                      <a:lnTo>
                                        <a:pt x="34" y="330"/>
                                      </a:lnTo>
                                      <a:lnTo>
                                        <a:pt x="27" y="330"/>
                                      </a:lnTo>
                                      <a:lnTo>
                                        <a:pt x="22" y="330"/>
                                      </a:lnTo>
                                      <a:lnTo>
                                        <a:pt x="17" y="328"/>
                                      </a:lnTo>
                                      <a:lnTo>
                                        <a:pt x="15" y="321"/>
                                      </a:lnTo>
                                      <a:lnTo>
                                        <a:pt x="12" y="314"/>
                                      </a:lnTo>
                                      <a:lnTo>
                                        <a:pt x="15" y="309"/>
                                      </a:lnTo>
                                      <a:lnTo>
                                        <a:pt x="19" y="295"/>
                                      </a:lnTo>
                                      <a:lnTo>
                                        <a:pt x="27" y="283"/>
                                      </a:lnTo>
                                      <a:lnTo>
                                        <a:pt x="36" y="271"/>
                                      </a:lnTo>
                                      <a:lnTo>
                                        <a:pt x="41" y="259"/>
                                      </a:lnTo>
                                      <a:lnTo>
                                        <a:pt x="46" y="247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65" y="214"/>
                                      </a:lnTo>
                                      <a:lnTo>
                                        <a:pt x="67" y="200"/>
                                      </a:lnTo>
                                      <a:lnTo>
                                        <a:pt x="72" y="190"/>
                                      </a:lnTo>
                                      <a:lnTo>
                                        <a:pt x="74" y="176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77" y="140"/>
                                      </a:lnTo>
                                      <a:lnTo>
                                        <a:pt x="77" y="126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72" y="93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43" y="59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449640"/>
                                  <a:ext cx="87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62">
                                      <a:moveTo>
                                        <a:pt x="5" y="12"/>
                                      </a:moveTo>
                                      <a:lnTo>
                                        <a:pt x="12" y="1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36" y="38"/>
                                      </a:lnTo>
                                      <a:lnTo>
                                        <a:pt x="138" y="45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38" y="64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86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33" y="107"/>
                                      </a:lnTo>
                                      <a:lnTo>
                                        <a:pt x="131" y="119"/>
                                      </a:lnTo>
                                      <a:lnTo>
                                        <a:pt x="129" y="131"/>
                                      </a:lnTo>
                                      <a:lnTo>
                                        <a:pt x="129" y="140"/>
                                      </a:lnTo>
                                      <a:lnTo>
                                        <a:pt x="126" y="150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5" y="152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98" y="128"/>
                                      </a:lnTo>
                                      <a:lnTo>
                                        <a:pt x="98" y="119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05" y="76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c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526320"/>
                                  <a:ext cx="151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140">
                                      <a:moveTo>
                                        <a:pt x="1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97" y="17"/>
                                      </a:lnTo>
                                      <a:lnTo>
                                        <a:pt x="107" y="22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47" y="48"/>
                                      </a:lnTo>
                                      <a:lnTo>
                                        <a:pt x="154" y="53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81" y="83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5" y="100"/>
                                      </a:lnTo>
                                      <a:lnTo>
                                        <a:pt x="204" y="110"/>
                                      </a:lnTo>
                                      <a:lnTo>
                                        <a:pt x="209" y="114"/>
                                      </a:lnTo>
                                      <a:lnTo>
                                        <a:pt x="216" y="117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33" y="126"/>
                                      </a:lnTo>
                                      <a:lnTo>
                                        <a:pt x="238" y="131"/>
                                      </a:lnTo>
                                      <a:lnTo>
                                        <a:pt x="238" y="138"/>
                                      </a:lnTo>
                                      <a:lnTo>
                                        <a:pt x="231" y="140"/>
                                      </a:lnTo>
                                      <a:lnTo>
                                        <a:pt x="223" y="140"/>
                                      </a:lnTo>
                                      <a:lnTo>
                                        <a:pt x="214" y="138"/>
                                      </a:lnTo>
                                      <a:lnTo>
                                        <a:pt x="204" y="133"/>
                                      </a:lnTo>
                                      <a:lnTo>
                                        <a:pt x="197" y="131"/>
                                      </a:lnTo>
                                      <a:lnTo>
                                        <a:pt x="192" y="126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178" y="117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64" y="100"/>
                                      </a:lnTo>
                                      <a:lnTo>
                                        <a:pt x="162" y="98"/>
                                      </a:lnTo>
                                      <a:lnTo>
                                        <a:pt x="154" y="93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38" y="76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d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564480"/>
                                  <a:ext cx="61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86" y="33"/>
                                      </a:moveTo>
                                      <a:lnTo>
                                        <a:pt x="8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ab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935280"/>
                                  <a:ext cx="221040" cy="71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124">
                                      <a:moveTo>
                                        <a:pt x="105" y="5"/>
                                      </a:moveTo>
                                      <a:lnTo>
                                        <a:pt x="105" y="19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10" y="57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15" y="114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5" y="157"/>
                                      </a:lnTo>
                                      <a:lnTo>
                                        <a:pt x="115" y="171"/>
                                      </a:lnTo>
                                      <a:lnTo>
                                        <a:pt x="115" y="183"/>
                                      </a:lnTo>
                                      <a:lnTo>
                                        <a:pt x="115" y="197"/>
                                      </a:lnTo>
                                      <a:lnTo>
                                        <a:pt x="110" y="216"/>
                                      </a:lnTo>
                                      <a:lnTo>
                                        <a:pt x="107" y="240"/>
                                      </a:lnTo>
                                      <a:lnTo>
                                        <a:pt x="98" y="269"/>
                                      </a:lnTo>
                                      <a:lnTo>
                                        <a:pt x="93" y="297"/>
                                      </a:lnTo>
                                      <a:lnTo>
                                        <a:pt x="88" y="328"/>
                                      </a:lnTo>
                                      <a:lnTo>
                                        <a:pt x="81" y="364"/>
                                      </a:lnTo>
                                      <a:lnTo>
                                        <a:pt x="76" y="399"/>
                                      </a:lnTo>
                                      <a:lnTo>
                                        <a:pt x="72" y="435"/>
                                      </a:lnTo>
                                      <a:lnTo>
                                        <a:pt x="65" y="471"/>
                                      </a:lnTo>
                                      <a:lnTo>
                                        <a:pt x="65" y="506"/>
                                      </a:lnTo>
                                      <a:lnTo>
                                        <a:pt x="62" y="540"/>
                                      </a:lnTo>
                                      <a:lnTo>
                                        <a:pt x="65" y="575"/>
                                      </a:lnTo>
                                      <a:lnTo>
                                        <a:pt x="67" y="606"/>
                                      </a:lnTo>
                                      <a:lnTo>
                                        <a:pt x="74" y="637"/>
                                      </a:lnTo>
                                      <a:lnTo>
                                        <a:pt x="81" y="661"/>
                                      </a:lnTo>
                                      <a:lnTo>
                                        <a:pt x="98" y="687"/>
                                      </a:lnTo>
                                      <a:lnTo>
                                        <a:pt x="119" y="715"/>
                                      </a:lnTo>
                                      <a:lnTo>
                                        <a:pt x="143" y="744"/>
                                      </a:lnTo>
                                      <a:lnTo>
                                        <a:pt x="164" y="768"/>
                                      </a:lnTo>
                                      <a:lnTo>
                                        <a:pt x="186" y="791"/>
                                      </a:lnTo>
                                      <a:lnTo>
                                        <a:pt x="205" y="818"/>
                                      </a:lnTo>
                                      <a:lnTo>
                                        <a:pt x="224" y="839"/>
                                      </a:lnTo>
                                      <a:lnTo>
                                        <a:pt x="243" y="863"/>
                                      </a:lnTo>
                                      <a:lnTo>
                                        <a:pt x="262" y="884"/>
                                      </a:lnTo>
                                      <a:lnTo>
                                        <a:pt x="276" y="905"/>
                                      </a:lnTo>
                                      <a:lnTo>
                                        <a:pt x="293" y="932"/>
                                      </a:lnTo>
                                      <a:lnTo>
                                        <a:pt x="305" y="955"/>
                                      </a:lnTo>
                                      <a:lnTo>
                                        <a:pt x="319" y="979"/>
                                      </a:lnTo>
                                      <a:lnTo>
                                        <a:pt x="326" y="1008"/>
                                      </a:lnTo>
                                      <a:lnTo>
                                        <a:pt x="336" y="1036"/>
                                      </a:lnTo>
                                      <a:lnTo>
                                        <a:pt x="343" y="1069"/>
                                      </a:lnTo>
                                      <a:lnTo>
                                        <a:pt x="348" y="1107"/>
                                      </a:lnTo>
                                      <a:lnTo>
                                        <a:pt x="345" y="1112"/>
                                      </a:lnTo>
                                      <a:lnTo>
                                        <a:pt x="343" y="1117"/>
                                      </a:lnTo>
                                      <a:lnTo>
                                        <a:pt x="338" y="1122"/>
                                      </a:lnTo>
                                      <a:lnTo>
                                        <a:pt x="333" y="1124"/>
                                      </a:lnTo>
                                      <a:lnTo>
                                        <a:pt x="326" y="1124"/>
                                      </a:lnTo>
                                      <a:lnTo>
                                        <a:pt x="321" y="1122"/>
                                      </a:lnTo>
                                      <a:lnTo>
                                        <a:pt x="319" y="1117"/>
                                      </a:lnTo>
                                      <a:lnTo>
                                        <a:pt x="317" y="1110"/>
                                      </a:lnTo>
                                      <a:lnTo>
                                        <a:pt x="312" y="1077"/>
                                      </a:lnTo>
                                      <a:lnTo>
                                        <a:pt x="302" y="1046"/>
                                      </a:lnTo>
                                      <a:lnTo>
                                        <a:pt x="293" y="1017"/>
                                      </a:lnTo>
                                      <a:lnTo>
                                        <a:pt x="279" y="989"/>
                                      </a:lnTo>
                                      <a:lnTo>
                                        <a:pt x="264" y="963"/>
                                      </a:lnTo>
                                      <a:lnTo>
                                        <a:pt x="248" y="939"/>
                                      </a:lnTo>
                                      <a:lnTo>
                                        <a:pt x="229" y="913"/>
                                      </a:lnTo>
                                      <a:lnTo>
                                        <a:pt x="212" y="889"/>
                                      </a:lnTo>
                                      <a:lnTo>
                                        <a:pt x="188" y="865"/>
                                      </a:lnTo>
                                      <a:lnTo>
                                        <a:pt x="167" y="841"/>
                                      </a:lnTo>
                                      <a:lnTo>
                                        <a:pt x="145" y="818"/>
                                      </a:lnTo>
                                      <a:lnTo>
                                        <a:pt x="122" y="791"/>
                                      </a:lnTo>
                                      <a:lnTo>
                                        <a:pt x="98" y="768"/>
                                      </a:lnTo>
                                      <a:lnTo>
                                        <a:pt x="79" y="744"/>
                                      </a:lnTo>
                                      <a:lnTo>
                                        <a:pt x="57" y="715"/>
                                      </a:lnTo>
                                      <a:lnTo>
                                        <a:pt x="36" y="687"/>
                                      </a:lnTo>
                                      <a:lnTo>
                                        <a:pt x="19" y="661"/>
                                      </a:lnTo>
                                      <a:lnTo>
                                        <a:pt x="10" y="635"/>
                                      </a:lnTo>
                                      <a:lnTo>
                                        <a:pt x="3" y="604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3" y="509"/>
                                      </a:lnTo>
                                      <a:lnTo>
                                        <a:pt x="7" y="475"/>
                                      </a:lnTo>
                                      <a:lnTo>
                                        <a:pt x="15" y="442"/>
                                      </a:lnTo>
                                      <a:lnTo>
                                        <a:pt x="22" y="409"/>
                                      </a:lnTo>
                                      <a:lnTo>
                                        <a:pt x="31" y="376"/>
                                      </a:lnTo>
                                      <a:lnTo>
                                        <a:pt x="38" y="342"/>
                                      </a:lnTo>
                                      <a:lnTo>
                                        <a:pt x="48" y="311"/>
                                      </a:lnTo>
                                      <a:lnTo>
                                        <a:pt x="57" y="278"/>
                                      </a:lnTo>
                                      <a:lnTo>
                                        <a:pt x="65" y="252"/>
                                      </a:lnTo>
                                      <a:lnTo>
                                        <a:pt x="69" y="224"/>
                                      </a:lnTo>
                                      <a:lnTo>
                                        <a:pt x="74" y="200"/>
                                      </a:lnTo>
                                      <a:lnTo>
                                        <a:pt x="74" y="188"/>
                                      </a:lnTo>
                                      <a:lnTo>
                                        <a:pt x="76" y="176"/>
                                      </a:lnTo>
                                      <a:lnTo>
                                        <a:pt x="76" y="164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69" y="117"/>
                                      </a:lnTo>
                                      <a:lnTo>
                                        <a:pt x="67" y="107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5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1168920"/>
                                  <a:ext cx="2509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744">
                                      <a:moveTo>
                                        <a:pt x="62" y="3"/>
                                      </a:moveTo>
                                      <a:lnTo>
                                        <a:pt x="62" y="17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81" y="198"/>
                                      </a:lnTo>
                                      <a:lnTo>
                                        <a:pt x="86" y="224"/>
                                      </a:lnTo>
                                      <a:lnTo>
                                        <a:pt x="93" y="248"/>
                                      </a:lnTo>
                                      <a:lnTo>
                                        <a:pt x="102" y="269"/>
                                      </a:lnTo>
                                      <a:lnTo>
                                        <a:pt x="110" y="290"/>
                                      </a:lnTo>
                                      <a:lnTo>
                                        <a:pt x="124" y="309"/>
                                      </a:lnTo>
                                      <a:lnTo>
                                        <a:pt x="136" y="324"/>
                                      </a:lnTo>
                                      <a:lnTo>
                                        <a:pt x="150" y="336"/>
                                      </a:lnTo>
                                      <a:lnTo>
                                        <a:pt x="176" y="366"/>
                                      </a:lnTo>
                                      <a:lnTo>
                                        <a:pt x="202" y="393"/>
                                      </a:lnTo>
                                      <a:lnTo>
                                        <a:pt x="226" y="419"/>
                                      </a:lnTo>
                                      <a:lnTo>
                                        <a:pt x="248" y="445"/>
                                      </a:lnTo>
                                      <a:lnTo>
                                        <a:pt x="267" y="466"/>
                                      </a:lnTo>
                                      <a:lnTo>
                                        <a:pt x="283" y="490"/>
                                      </a:lnTo>
                                      <a:lnTo>
                                        <a:pt x="300" y="514"/>
                                      </a:lnTo>
                                      <a:lnTo>
                                        <a:pt x="316" y="535"/>
                                      </a:lnTo>
                                      <a:lnTo>
                                        <a:pt x="328" y="554"/>
                                      </a:lnTo>
                                      <a:lnTo>
                                        <a:pt x="340" y="571"/>
                                      </a:lnTo>
                                      <a:lnTo>
                                        <a:pt x="352" y="590"/>
                                      </a:lnTo>
                                      <a:lnTo>
                                        <a:pt x="362" y="609"/>
                                      </a:lnTo>
                                      <a:lnTo>
                                        <a:pt x="369" y="625"/>
                                      </a:lnTo>
                                      <a:lnTo>
                                        <a:pt x="378" y="644"/>
                                      </a:lnTo>
                                      <a:lnTo>
                                        <a:pt x="385" y="661"/>
                                      </a:lnTo>
                                      <a:lnTo>
                                        <a:pt x="395" y="678"/>
                                      </a:lnTo>
                                      <a:lnTo>
                                        <a:pt x="395" y="680"/>
                                      </a:lnTo>
                                      <a:lnTo>
                                        <a:pt x="395" y="685"/>
                                      </a:lnTo>
                                      <a:lnTo>
                                        <a:pt x="395" y="692"/>
                                      </a:lnTo>
                                      <a:lnTo>
                                        <a:pt x="395" y="697"/>
                                      </a:lnTo>
                                      <a:lnTo>
                                        <a:pt x="395" y="701"/>
                                      </a:lnTo>
                                      <a:lnTo>
                                        <a:pt x="393" y="709"/>
                                      </a:lnTo>
                                      <a:lnTo>
                                        <a:pt x="388" y="718"/>
                                      </a:lnTo>
                                      <a:lnTo>
                                        <a:pt x="388" y="723"/>
                                      </a:lnTo>
                                      <a:lnTo>
                                        <a:pt x="385" y="728"/>
                                      </a:lnTo>
                                      <a:lnTo>
                                        <a:pt x="383" y="735"/>
                                      </a:lnTo>
                                      <a:lnTo>
                                        <a:pt x="378" y="739"/>
                                      </a:lnTo>
                                      <a:lnTo>
                                        <a:pt x="378" y="742"/>
                                      </a:lnTo>
                                      <a:lnTo>
                                        <a:pt x="371" y="744"/>
                                      </a:lnTo>
                                      <a:lnTo>
                                        <a:pt x="369" y="742"/>
                                      </a:lnTo>
                                      <a:lnTo>
                                        <a:pt x="352" y="711"/>
                                      </a:lnTo>
                                      <a:lnTo>
                                        <a:pt x="336" y="682"/>
                                      </a:lnTo>
                                      <a:lnTo>
                                        <a:pt x="321" y="654"/>
                                      </a:lnTo>
                                      <a:lnTo>
                                        <a:pt x="305" y="628"/>
                                      </a:lnTo>
                                      <a:lnTo>
                                        <a:pt x="290" y="604"/>
                                      </a:lnTo>
                                      <a:lnTo>
                                        <a:pt x="276" y="585"/>
                                      </a:lnTo>
                                      <a:lnTo>
                                        <a:pt x="264" y="564"/>
                                      </a:lnTo>
                                      <a:lnTo>
                                        <a:pt x="250" y="545"/>
                                      </a:lnTo>
                                      <a:lnTo>
                                        <a:pt x="236" y="523"/>
                                      </a:lnTo>
                                      <a:lnTo>
                                        <a:pt x="221" y="507"/>
                                      </a:lnTo>
                                      <a:lnTo>
                                        <a:pt x="205" y="488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69" y="452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33" y="416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93" y="378"/>
                                      </a:lnTo>
                                      <a:lnTo>
                                        <a:pt x="79" y="359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52" y="321"/>
                                      </a:lnTo>
                                      <a:lnTo>
                                        <a:pt x="43" y="300"/>
                                      </a:lnTo>
                                      <a:lnTo>
                                        <a:pt x="36" y="278"/>
                                      </a:lnTo>
                                      <a:lnTo>
                                        <a:pt x="26" y="259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17" y="214"/>
                                      </a:lnTo>
                                      <a:lnTo>
                                        <a:pt x="12" y="193"/>
                                      </a:lnTo>
                                      <a:lnTo>
                                        <a:pt x="10" y="172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440640"/>
                                  <a:ext cx="979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35">
                                      <a:moveTo>
                                        <a:pt x="81" y="14"/>
                                      </a:moveTo>
                                      <a:lnTo>
                                        <a:pt x="76" y="24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57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0" y="183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52" y="202"/>
                                      </a:lnTo>
                                      <a:lnTo>
                                        <a:pt x="62" y="204"/>
                                      </a:lnTo>
                                      <a:lnTo>
                                        <a:pt x="64" y="202"/>
                                      </a:lnTo>
                                      <a:lnTo>
                                        <a:pt x="69" y="204"/>
                                      </a:lnTo>
                                      <a:lnTo>
                                        <a:pt x="76" y="204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90" y="202"/>
                                      </a:lnTo>
                                      <a:lnTo>
                                        <a:pt x="95" y="202"/>
                                      </a:lnTo>
                                      <a:lnTo>
                                        <a:pt x="102" y="199"/>
                                      </a:lnTo>
                                      <a:lnTo>
                                        <a:pt x="109" y="197"/>
                                      </a:lnTo>
                                      <a:lnTo>
                                        <a:pt x="114" y="195"/>
                                      </a:lnTo>
                                      <a:lnTo>
                                        <a:pt x="121" y="190"/>
                                      </a:lnTo>
                                      <a:lnTo>
                                        <a:pt x="126" y="185"/>
                                      </a:lnTo>
                                      <a:lnTo>
                                        <a:pt x="133" y="180"/>
                                      </a:lnTo>
                                      <a:lnTo>
                                        <a:pt x="143" y="173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54" y="183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52" y="195"/>
                                      </a:lnTo>
                                      <a:lnTo>
                                        <a:pt x="147" y="197"/>
                                      </a:lnTo>
                                      <a:lnTo>
                                        <a:pt x="143" y="202"/>
                                      </a:lnTo>
                                      <a:lnTo>
                                        <a:pt x="133" y="209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12" y="218"/>
                                      </a:lnTo>
                                      <a:lnTo>
                                        <a:pt x="102" y="226"/>
                                      </a:lnTo>
                                      <a:lnTo>
                                        <a:pt x="88" y="230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64" y="235"/>
                                      </a:lnTo>
                                      <a:lnTo>
                                        <a:pt x="52" y="235"/>
                                      </a:lnTo>
                                      <a:lnTo>
                                        <a:pt x="40" y="235"/>
                                      </a:lnTo>
                                      <a:lnTo>
                                        <a:pt x="31" y="233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12" y="88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d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558000"/>
                                  <a:ext cx="45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6">
                                      <a:moveTo>
                                        <a:pt x="17" y="3"/>
                                      </a:moveTo>
                                      <a:lnTo>
                                        <a:pt x="27" y="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d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438840"/>
                                  <a:ext cx="238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15">
                                      <a:moveTo>
                                        <a:pt x="9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7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8" y="8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38" y="19"/>
                                      </a:lnTo>
                                      <a:lnTo>
                                        <a:pt x="250" y="22"/>
                                      </a:lnTo>
                                      <a:lnTo>
                                        <a:pt x="259" y="27"/>
                                      </a:lnTo>
                                      <a:lnTo>
                                        <a:pt x="269" y="31"/>
                                      </a:lnTo>
                                      <a:lnTo>
                                        <a:pt x="281" y="34"/>
                                      </a:lnTo>
                                      <a:lnTo>
                                        <a:pt x="295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4" y="46"/>
                                      </a:lnTo>
                                      <a:lnTo>
                                        <a:pt x="309" y="48"/>
                                      </a:lnTo>
                                      <a:lnTo>
                                        <a:pt x="314" y="50"/>
                                      </a:lnTo>
                                      <a:lnTo>
                                        <a:pt x="323" y="57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42" y="67"/>
                                      </a:lnTo>
                                      <a:lnTo>
                                        <a:pt x="352" y="74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9" y="84"/>
                                      </a:lnTo>
                                      <a:lnTo>
                                        <a:pt x="364" y="86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3" y="93"/>
                                      </a:lnTo>
                                      <a:lnTo>
                                        <a:pt x="376" y="100"/>
                                      </a:lnTo>
                                      <a:lnTo>
                                        <a:pt x="373" y="105"/>
                                      </a:lnTo>
                                      <a:lnTo>
                                        <a:pt x="371" y="110"/>
                                      </a:lnTo>
                                      <a:lnTo>
                                        <a:pt x="366" y="112"/>
                                      </a:lnTo>
                                      <a:lnTo>
                                        <a:pt x="361" y="115"/>
                                      </a:lnTo>
                                      <a:lnTo>
                                        <a:pt x="357" y="115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2" y="103"/>
                                      </a:lnTo>
                                      <a:lnTo>
                                        <a:pt x="333" y="98"/>
                                      </a:lnTo>
                                      <a:lnTo>
                                        <a:pt x="326" y="93"/>
                                      </a:lnTo>
                                      <a:lnTo>
                                        <a:pt x="316" y="91"/>
                                      </a:lnTo>
                                      <a:lnTo>
                                        <a:pt x="307" y="86"/>
                                      </a:lnTo>
                                      <a:lnTo>
                                        <a:pt x="297" y="84"/>
                                      </a:lnTo>
                                      <a:lnTo>
                                        <a:pt x="293" y="81"/>
                                      </a:lnTo>
                                      <a:lnTo>
                                        <a:pt x="285" y="79"/>
                                      </a:lnTo>
                                      <a:lnTo>
                                        <a:pt x="281" y="76"/>
                                      </a:lnTo>
                                      <a:lnTo>
                                        <a:pt x="278" y="74"/>
                                      </a:lnTo>
                                      <a:lnTo>
                                        <a:pt x="266" y="69"/>
                                      </a:lnTo>
                                      <a:lnTo>
                                        <a:pt x="254" y="67"/>
                                      </a:lnTo>
                                      <a:lnTo>
                                        <a:pt x="245" y="62"/>
                                      </a:lnTo>
                                      <a:lnTo>
                                        <a:pt x="238" y="60"/>
                                      </a:lnTo>
                                      <a:lnTo>
                                        <a:pt x="226" y="55"/>
                                      </a:lnTo>
                                      <a:lnTo>
                                        <a:pt x="219" y="50"/>
                                      </a:lnTo>
                                      <a:lnTo>
                                        <a:pt x="209" y="50"/>
                                      </a:lnTo>
                                      <a:lnTo>
                                        <a:pt x="200" y="48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71" y="41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52" y="36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369720"/>
                                  <a:ext cx="1555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190">
                                      <a:moveTo>
                                        <a:pt x="3" y="43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5" y="29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212" y="4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26" y="69"/>
                                      </a:lnTo>
                                      <a:lnTo>
                                        <a:pt x="233" y="79"/>
                                      </a:lnTo>
                                      <a:lnTo>
                                        <a:pt x="236" y="90"/>
                                      </a:lnTo>
                                      <a:lnTo>
                                        <a:pt x="238" y="102"/>
                                      </a:lnTo>
                                      <a:lnTo>
                                        <a:pt x="240" y="114"/>
                                      </a:lnTo>
                                      <a:lnTo>
                                        <a:pt x="245" y="126"/>
                                      </a:lnTo>
                                      <a:lnTo>
                                        <a:pt x="245" y="140"/>
                                      </a:lnTo>
                                      <a:lnTo>
                                        <a:pt x="245" y="152"/>
                                      </a:lnTo>
                                      <a:lnTo>
                                        <a:pt x="245" y="166"/>
                                      </a:lnTo>
                                      <a:lnTo>
                                        <a:pt x="245" y="178"/>
                                      </a:lnTo>
                                      <a:lnTo>
                                        <a:pt x="240" y="183"/>
                                      </a:lnTo>
                                      <a:lnTo>
                                        <a:pt x="238" y="185"/>
                                      </a:lnTo>
                                      <a:lnTo>
                                        <a:pt x="236" y="190"/>
                                      </a:lnTo>
                                      <a:lnTo>
                                        <a:pt x="231" y="190"/>
                                      </a:lnTo>
                                      <a:lnTo>
                                        <a:pt x="226" y="188"/>
                                      </a:lnTo>
                                      <a:lnTo>
                                        <a:pt x="221" y="183"/>
                                      </a:lnTo>
                                      <a:lnTo>
                                        <a:pt x="219" y="181"/>
                                      </a:lnTo>
                                      <a:lnTo>
                                        <a:pt x="221" y="176"/>
                                      </a:lnTo>
                                      <a:lnTo>
                                        <a:pt x="219" y="169"/>
                                      </a:lnTo>
                                      <a:lnTo>
                                        <a:pt x="219" y="159"/>
                                      </a:lnTo>
                                      <a:lnTo>
                                        <a:pt x="217" y="147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2" y="126"/>
                                      </a:lnTo>
                                      <a:lnTo>
                                        <a:pt x="212" y="119"/>
                                      </a:lnTo>
                                      <a:lnTo>
                                        <a:pt x="205" y="107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90" y="79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9" y="62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62" y="5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36" y="38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21" y="33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0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1" y="29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590040"/>
                                  <a:ext cx="4953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269">
                                      <a:moveTo>
                                        <a:pt x="22" y="50"/>
                                      </a:moveTo>
                                      <a:lnTo>
                                        <a:pt x="24" y="50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81" y="100"/>
                                      </a:lnTo>
                                      <a:lnTo>
                                        <a:pt x="93" y="109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115" y="126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41" y="145"/>
                                      </a:lnTo>
                                      <a:lnTo>
                                        <a:pt x="150" y="152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72" y="164"/>
                                      </a:lnTo>
                                      <a:lnTo>
                                        <a:pt x="179" y="169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20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26" y="190"/>
                                      </a:lnTo>
                                      <a:lnTo>
                                        <a:pt x="236" y="195"/>
                                      </a:lnTo>
                                      <a:lnTo>
                                        <a:pt x="245" y="195"/>
                                      </a:lnTo>
                                      <a:lnTo>
                                        <a:pt x="255" y="200"/>
                                      </a:lnTo>
                                      <a:lnTo>
                                        <a:pt x="264" y="204"/>
                                      </a:lnTo>
                                      <a:lnTo>
                                        <a:pt x="276" y="204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300" y="212"/>
                                      </a:lnTo>
                                      <a:lnTo>
                                        <a:pt x="312" y="212"/>
                                      </a:lnTo>
                                      <a:lnTo>
                                        <a:pt x="317" y="212"/>
                                      </a:lnTo>
                                      <a:lnTo>
                                        <a:pt x="326" y="212"/>
                                      </a:lnTo>
                                      <a:lnTo>
                                        <a:pt x="333" y="207"/>
                                      </a:lnTo>
                                      <a:lnTo>
                                        <a:pt x="345" y="204"/>
                                      </a:lnTo>
                                      <a:lnTo>
                                        <a:pt x="357" y="195"/>
                                      </a:lnTo>
                                      <a:lnTo>
                                        <a:pt x="369" y="190"/>
                                      </a:lnTo>
                                      <a:lnTo>
                                        <a:pt x="381" y="183"/>
                                      </a:lnTo>
                                      <a:lnTo>
                                        <a:pt x="393" y="178"/>
                                      </a:lnTo>
                                      <a:lnTo>
                                        <a:pt x="407" y="169"/>
                                      </a:lnTo>
                                      <a:lnTo>
                                        <a:pt x="417" y="162"/>
                                      </a:lnTo>
                                      <a:lnTo>
                                        <a:pt x="428" y="152"/>
                                      </a:lnTo>
                                      <a:lnTo>
                                        <a:pt x="440" y="145"/>
                                      </a:lnTo>
                                      <a:lnTo>
                                        <a:pt x="447" y="135"/>
                                      </a:lnTo>
                                      <a:lnTo>
                                        <a:pt x="457" y="131"/>
                                      </a:lnTo>
                                      <a:lnTo>
                                        <a:pt x="464" y="121"/>
                                      </a:lnTo>
                                      <a:lnTo>
                                        <a:pt x="471" y="116"/>
                                      </a:lnTo>
                                      <a:lnTo>
                                        <a:pt x="476" y="109"/>
                                      </a:lnTo>
                                      <a:lnTo>
                                        <a:pt x="486" y="105"/>
                                      </a:lnTo>
                                      <a:lnTo>
                                        <a:pt x="493" y="97"/>
                                      </a:lnTo>
                                      <a:lnTo>
                                        <a:pt x="502" y="88"/>
                                      </a:lnTo>
                                      <a:lnTo>
                                        <a:pt x="512" y="81"/>
                                      </a:lnTo>
                                      <a:lnTo>
                                        <a:pt x="521" y="74"/>
                                      </a:lnTo>
                                      <a:lnTo>
                                        <a:pt x="531" y="64"/>
                                      </a:lnTo>
                                      <a:lnTo>
                                        <a:pt x="543" y="57"/>
                                      </a:lnTo>
                                      <a:lnTo>
                                        <a:pt x="550" y="50"/>
                                      </a:lnTo>
                                      <a:lnTo>
                                        <a:pt x="562" y="40"/>
                                      </a:lnTo>
                                      <a:lnTo>
                                        <a:pt x="569" y="33"/>
                                      </a:lnTo>
                                      <a:lnTo>
                                        <a:pt x="578" y="29"/>
                                      </a:lnTo>
                                      <a:lnTo>
                                        <a:pt x="583" y="24"/>
                                      </a:lnTo>
                                      <a:lnTo>
                                        <a:pt x="590" y="21"/>
                                      </a:lnTo>
                                      <a:lnTo>
                                        <a:pt x="595" y="17"/>
                                      </a:lnTo>
                                      <a:lnTo>
                                        <a:pt x="597" y="17"/>
                                      </a:lnTo>
                                      <a:lnTo>
                                        <a:pt x="609" y="10"/>
                                      </a:lnTo>
                                      <a:lnTo>
                                        <a:pt x="619" y="7"/>
                                      </a:lnTo>
                                      <a:lnTo>
                                        <a:pt x="631" y="5"/>
                                      </a:lnTo>
                                      <a:lnTo>
                                        <a:pt x="643" y="2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662" y="0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85" y="0"/>
                                      </a:lnTo>
                                      <a:lnTo>
                                        <a:pt x="695" y="2"/>
                                      </a:lnTo>
                                      <a:lnTo>
                                        <a:pt x="707" y="5"/>
                                      </a:lnTo>
                                      <a:lnTo>
                                        <a:pt x="716" y="7"/>
                                      </a:lnTo>
                                      <a:lnTo>
                                        <a:pt x="726" y="12"/>
                                      </a:lnTo>
                                      <a:lnTo>
                                        <a:pt x="735" y="17"/>
                                      </a:lnTo>
                                      <a:lnTo>
                                        <a:pt x="747" y="21"/>
                                      </a:lnTo>
                                      <a:lnTo>
                                        <a:pt x="759" y="26"/>
                                      </a:lnTo>
                                      <a:lnTo>
                                        <a:pt x="769" y="33"/>
                                      </a:lnTo>
                                      <a:lnTo>
                                        <a:pt x="773" y="40"/>
                                      </a:lnTo>
                                      <a:lnTo>
                                        <a:pt x="778" y="50"/>
                                      </a:lnTo>
                                      <a:lnTo>
                                        <a:pt x="778" y="52"/>
                                      </a:lnTo>
                                      <a:lnTo>
                                        <a:pt x="780" y="57"/>
                                      </a:lnTo>
                                      <a:lnTo>
                                        <a:pt x="780" y="64"/>
                                      </a:lnTo>
                                      <a:lnTo>
                                        <a:pt x="780" y="69"/>
                                      </a:lnTo>
                                      <a:lnTo>
                                        <a:pt x="778" y="76"/>
                                      </a:lnTo>
                                      <a:lnTo>
                                        <a:pt x="776" y="83"/>
                                      </a:lnTo>
                                      <a:lnTo>
                                        <a:pt x="773" y="86"/>
                                      </a:lnTo>
                                      <a:lnTo>
                                        <a:pt x="766" y="81"/>
                                      </a:lnTo>
                                      <a:lnTo>
                                        <a:pt x="759" y="74"/>
                                      </a:lnTo>
                                      <a:lnTo>
                                        <a:pt x="750" y="67"/>
                                      </a:lnTo>
                                      <a:lnTo>
                                        <a:pt x="742" y="62"/>
                                      </a:lnTo>
                                      <a:lnTo>
                                        <a:pt x="733" y="57"/>
                                      </a:lnTo>
                                      <a:lnTo>
                                        <a:pt x="723" y="50"/>
                                      </a:lnTo>
                                      <a:lnTo>
                                        <a:pt x="714" y="50"/>
                                      </a:lnTo>
                                      <a:lnTo>
                                        <a:pt x="704" y="43"/>
                                      </a:lnTo>
                                      <a:lnTo>
                                        <a:pt x="695" y="40"/>
                                      </a:lnTo>
                                      <a:lnTo>
                                        <a:pt x="683" y="40"/>
                                      </a:lnTo>
                                      <a:lnTo>
                                        <a:pt x="673" y="40"/>
                                      </a:lnTo>
                                      <a:lnTo>
                                        <a:pt x="662" y="38"/>
                                      </a:lnTo>
                                      <a:lnTo>
                                        <a:pt x="652" y="40"/>
                                      </a:lnTo>
                                      <a:lnTo>
                                        <a:pt x="643" y="40"/>
                                      </a:lnTo>
                                      <a:lnTo>
                                        <a:pt x="631" y="40"/>
                                      </a:lnTo>
                                      <a:lnTo>
                                        <a:pt x="621" y="45"/>
                                      </a:lnTo>
                                      <a:lnTo>
                                        <a:pt x="612" y="50"/>
                                      </a:lnTo>
                                      <a:lnTo>
                                        <a:pt x="597" y="55"/>
                                      </a:lnTo>
                                      <a:lnTo>
                                        <a:pt x="583" y="62"/>
                                      </a:lnTo>
                                      <a:lnTo>
                                        <a:pt x="566" y="74"/>
                                      </a:lnTo>
                                      <a:lnTo>
                                        <a:pt x="547" y="86"/>
                                      </a:lnTo>
                                      <a:lnTo>
                                        <a:pt x="528" y="102"/>
                                      </a:lnTo>
                                      <a:lnTo>
                                        <a:pt x="507" y="119"/>
                                      </a:lnTo>
                                      <a:lnTo>
                                        <a:pt x="488" y="135"/>
                                      </a:lnTo>
                                      <a:lnTo>
                                        <a:pt x="467" y="155"/>
                                      </a:lnTo>
                                      <a:lnTo>
                                        <a:pt x="445" y="171"/>
                                      </a:lnTo>
                                      <a:lnTo>
                                        <a:pt x="424" y="190"/>
                                      </a:lnTo>
                                      <a:lnTo>
                                        <a:pt x="407" y="207"/>
                                      </a:lnTo>
                                      <a:lnTo>
                                        <a:pt x="390" y="223"/>
                                      </a:lnTo>
                                      <a:lnTo>
                                        <a:pt x="374" y="235"/>
                                      </a:lnTo>
                                      <a:lnTo>
                                        <a:pt x="359" y="250"/>
                                      </a:lnTo>
                                      <a:lnTo>
                                        <a:pt x="348" y="259"/>
                                      </a:lnTo>
                                      <a:lnTo>
                                        <a:pt x="340" y="266"/>
                                      </a:lnTo>
                                      <a:lnTo>
                                        <a:pt x="319" y="269"/>
                                      </a:lnTo>
                                      <a:lnTo>
                                        <a:pt x="300" y="269"/>
                                      </a:lnTo>
                                      <a:lnTo>
                                        <a:pt x="274" y="264"/>
                                      </a:lnTo>
                                      <a:lnTo>
                                        <a:pt x="250" y="257"/>
                                      </a:lnTo>
                                      <a:lnTo>
                                        <a:pt x="222" y="242"/>
                                      </a:lnTo>
                                      <a:lnTo>
                                        <a:pt x="195" y="226"/>
                                      </a:lnTo>
                                      <a:lnTo>
                                        <a:pt x="167" y="204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48" y="107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ab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694080"/>
                                  <a:ext cx="4262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" h="254">
                                      <a:moveTo>
                                        <a:pt x="36" y="2"/>
                                      </a:moveTo>
                                      <a:lnTo>
                                        <a:pt x="57" y="19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129" y="83"/>
                                      </a:lnTo>
                                      <a:lnTo>
                                        <a:pt x="152" y="105"/>
                                      </a:lnTo>
                                      <a:lnTo>
                                        <a:pt x="176" y="128"/>
                                      </a:lnTo>
                                      <a:lnTo>
                                        <a:pt x="202" y="145"/>
                                      </a:lnTo>
                                      <a:lnTo>
                                        <a:pt x="229" y="166"/>
                                      </a:lnTo>
                                      <a:lnTo>
                                        <a:pt x="255" y="178"/>
                                      </a:lnTo>
                                      <a:lnTo>
                                        <a:pt x="283" y="190"/>
                                      </a:lnTo>
                                      <a:lnTo>
                                        <a:pt x="312" y="197"/>
                                      </a:lnTo>
                                      <a:lnTo>
                                        <a:pt x="340" y="200"/>
                                      </a:lnTo>
                                      <a:lnTo>
                                        <a:pt x="369" y="195"/>
                                      </a:lnTo>
                                      <a:lnTo>
                                        <a:pt x="402" y="183"/>
                                      </a:lnTo>
                                      <a:lnTo>
                                        <a:pt x="435" y="164"/>
                                      </a:lnTo>
                                      <a:lnTo>
                                        <a:pt x="471" y="138"/>
                                      </a:lnTo>
                                      <a:lnTo>
                                        <a:pt x="483" y="128"/>
                                      </a:lnTo>
                                      <a:lnTo>
                                        <a:pt x="493" y="119"/>
                                      </a:lnTo>
                                      <a:lnTo>
                                        <a:pt x="500" y="107"/>
                                      </a:lnTo>
                                      <a:lnTo>
                                        <a:pt x="512" y="100"/>
                                      </a:lnTo>
                                      <a:lnTo>
                                        <a:pt x="519" y="90"/>
                                      </a:lnTo>
                                      <a:lnTo>
                                        <a:pt x="526" y="81"/>
                                      </a:lnTo>
                                      <a:lnTo>
                                        <a:pt x="533" y="74"/>
                                      </a:lnTo>
                                      <a:lnTo>
                                        <a:pt x="542" y="69"/>
                                      </a:lnTo>
                                      <a:lnTo>
                                        <a:pt x="550" y="62"/>
                                      </a:lnTo>
                                      <a:lnTo>
                                        <a:pt x="557" y="55"/>
                                      </a:lnTo>
                                      <a:lnTo>
                                        <a:pt x="566" y="48"/>
                                      </a:lnTo>
                                      <a:lnTo>
                                        <a:pt x="576" y="45"/>
                                      </a:lnTo>
                                      <a:lnTo>
                                        <a:pt x="588" y="40"/>
                                      </a:lnTo>
                                      <a:lnTo>
                                        <a:pt x="600" y="33"/>
                                      </a:lnTo>
                                      <a:lnTo>
                                        <a:pt x="614" y="29"/>
                                      </a:lnTo>
                                      <a:lnTo>
                                        <a:pt x="628" y="26"/>
                                      </a:lnTo>
                                      <a:lnTo>
                                        <a:pt x="633" y="26"/>
                                      </a:lnTo>
                                      <a:lnTo>
                                        <a:pt x="642" y="31"/>
                                      </a:lnTo>
                                      <a:lnTo>
                                        <a:pt x="649" y="38"/>
                                      </a:lnTo>
                                      <a:lnTo>
                                        <a:pt x="657" y="48"/>
                                      </a:lnTo>
                                      <a:lnTo>
                                        <a:pt x="664" y="55"/>
                                      </a:lnTo>
                                      <a:lnTo>
                                        <a:pt x="671" y="64"/>
                                      </a:lnTo>
                                      <a:lnTo>
                                        <a:pt x="671" y="69"/>
                                      </a:lnTo>
                                      <a:lnTo>
                                        <a:pt x="669" y="71"/>
                                      </a:lnTo>
                                      <a:lnTo>
                                        <a:pt x="654" y="74"/>
                                      </a:lnTo>
                                      <a:lnTo>
                                        <a:pt x="642" y="81"/>
                                      </a:lnTo>
                                      <a:lnTo>
                                        <a:pt x="628" y="86"/>
                                      </a:lnTo>
                                      <a:lnTo>
                                        <a:pt x="621" y="90"/>
                                      </a:lnTo>
                                      <a:lnTo>
                                        <a:pt x="614" y="95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597" y="105"/>
                                      </a:lnTo>
                                      <a:lnTo>
                                        <a:pt x="590" y="114"/>
                                      </a:lnTo>
                                      <a:lnTo>
                                        <a:pt x="583" y="121"/>
                                      </a:lnTo>
                                      <a:lnTo>
                                        <a:pt x="576" y="128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64" y="145"/>
                                      </a:lnTo>
                                      <a:lnTo>
                                        <a:pt x="554" y="152"/>
                                      </a:lnTo>
                                      <a:lnTo>
                                        <a:pt x="547" y="162"/>
                                      </a:lnTo>
                                      <a:lnTo>
                                        <a:pt x="538" y="171"/>
                                      </a:lnTo>
                                      <a:lnTo>
                                        <a:pt x="526" y="181"/>
                                      </a:lnTo>
                                      <a:lnTo>
                                        <a:pt x="485" y="211"/>
                                      </a:lnTo>
                                      <a:lnTo>
                                        <a:pt x="445" y="235"/>
                                      </a:lnTo>
                                      <a:lnTo>
                                        <a:pt x="407" y="247"/>
                                      </a:lnTo>
                                      <a:lnTo>
                                        <a:pt x="369" y="254"/>
                                      </a:lnTo>
                                      <a:lnTo>
                                        <a:pt x="336" y="252"/>
                                      </a:lnTo>
                                      <a:lnTo>
                                        <a:pt x="300" y="245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33" y="219"/>
                                      </a:lnTo>
                                      <a:lnTo>
                                        <a:pt x="202" y="195"/>
                                      </a:lnTo>
                                      <a:lnTo>
                                        <a:pt x="171" y="173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12" y="124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ab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920" y="885960"/>
                                  <a:ext cx="256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154">
                                      <a:moveTo>
                                        <a:pt x="69" y="95"/>
                                      </a:moveTo>
                                      <a:lnTo>
                                        <a:pt x="81" y="95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12" y="97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45" y="100"/>
                                      </a:lnTo>
                                      <a:lnTo>
                                        <a:pt x="162" y="104"/>
                                      </a:lnTo>
                                      <a:lnTo>
                                        <a:pt x="178" y="104"/>
                                      </a:lnTo>
                                      <a:lnTo>
                                        <a:pt x="195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6" y="109"/>
                                      </a:lnTo>
                                      <a:lnTo>
                                        <a:pt x="240" y="109"/>
                                      </a:lnTo>
                                      <a:lnTo>
                                        <a:pt x="257" y="107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83" y="100"/>
                                      </a:lnTo>
                                      <a:lnTo>
                                        <a:pt x="292" y="95"/>
                                      </a:lnTo>
                                      <a:lnTo>
                                        <a:pt x="304" y="88"/>
                                      </a:lnTo>
                                      <a:lnTo>
                                        <a:pt x="312" y="78"/>
                                      </a:lnTo>
                                      <a:lnTo>
                                        <a:pt x="321" y="71"/>
                                      </a:lnTo>
                                      <a:lnTo>
                                        <a:pt x="326" y="64"/>
                                      </a:lnTo>
                                      <a:lnTo>
                                        <a:pt x="331" y="59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42" y="50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50" y="40"/>
                                      </a:lnTo>
                                      <a:lnTo>
                                        <a:pt x="354" y="33"/>
                                      </a:lnTo>
                                      <a:lnTo>
                                        <a:pt x="359" y="28"/>
                                      </a:lnTo>
                                      <a:lnTo>
                                        <a:pt x="366" y="19"/>
                                      </a:lnTo>
                                      <a:lnTo>
                                        <a:pt x="373" y="9"/>
                                      </a:lnTo>
                                      <a:lnTo>
                                        <a:pt x="376" y="5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92" y="2"/>
                                      </a:lnTo>
                                      <a:lnTo>
                                        <a:pt x="400" y="5"/>
                                      </a:lnTo>
                                      <a:lnTo>
                                        <a:pt x="402" y="9"/>
                                      </a:lnTo>
                                      <a:lnTo>
                                        <a:pt x="404" y="16"/>
                                      </a:lnTo>
                                      <a:lnTo>
                                        <a:pt x="402" y="24"/>
                                      </a:lnTo>
                                      <a:lnTo>
                                        <a:pt x="400" y="31"/>
                                      </a:lnTo>
                                      <a:lnTo>
                                        <a:pt x="397" y="35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0" y="47"/>
                                      </a:lnTo>
                                      <a:lnTo>
                                        <a:pt x="383" y="52"/>
                                      </a:lnTo>
                                      <a:lnTo>
                                        <a:pt x="380" y="57"/>
                                      </a:lnTo>
                                      <a:lnTo>
                                        <a:pt x="376" y="6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6" y="78"/>
                                      </a:lnTo>
                                      <a:lnTo>
                                        <a:pt x="359" y="83"/>
                                      </a:lnTo>
                                      <a:lnTo>
                                        <a:pt x="354" y="88"/>
                                      </a:lnTo>
                                      <a:lnTo>
                                        <a:pt x="350" y="95"/>
                                      </a:lnTo>
                                      <a:lnTo>
                                        <a:pt x="345" y="100"/>
                                      </a:lnTo>
                                      <a:lnTo>
                                        <a:pt x="340" y="104"/>
                                      </a:lnTo>
                                      <a:lnTo>
                                        <a:pt x="335" y="109"/>
                                      </a:lnTo>
                                      <a:lnTo>
                                        <a:pt x="333" y="114"/>
                                      </a:lnTo>
                                      <a:lnTo>
                                        <a:pt x="319" y="123"/>
                                      </a:lnTo>
                                      <a:lnTo>
                                        <a:pt x="307" y="130"/>
                                      </a:lnTo>
                                      <a:lnTo>
                                        <a:pt x="290" y="138"/>
                                      </a:lnTo>
                                      <a:lnTo>
                                        <a:pt x="273" y="145"/>
                                      </a:lnTo>
                                      <a:lnTo>
                                        <a:pt x="257" y="147"/>
                                      </a:lnTo>
                                      <a:lnTo>
                                        <a:pt x="235" y="149"/>
                                      </a:lnTo>
                                      <a:lnTo>
                                        <a:pt x="216" y="152"/>
                                      </a:lnTo>
                                      <a:lnTo>
                                        <a:pt x="197" y="154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38" y="154"/>
                                      </a:lnTo>
                                      <a:lnTo>
                                        <a:pt x="116" y="154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81" y="152"/>
                                      </a:lnTo>
                                      <a:lnTo>
                                        <a:pt x="62" y="152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24" y="149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17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ab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70760"/>
                                  <a:ext cx="56196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575">
                                      <a:moveTo>
                                        <a:pt x="5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93" y="7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95" y="24"/>
                                      </a:lnTo>
                                      <a:lnTo>
                                        <a:pt x="443" y="38"/>
                                      </a:lnTo>
                                      <a:lnTo>
                                        <a:pt x="490" y="57"/>
                                      </a:lnTo>
                                      <a:lnTo>
                                        <a:pt x="538" y="79"/>
                                      </a:lnTo>
                                      <a:lnTo>
                                        <a:pt x="583" y="107"/>
                                      </a:lnTo>
                                      <a:lnTo>
                                        <a:pt x="626" y="138"/>
                                      </a:lnTo>
                                      <a:lnTo>
                                        <a:pt x="669" y="178"/>
                                      </a:lnTo>
                                      <a:lnTo>
                                        <a:pt x="709" y="224"/>
                                      </a:lnTo>
                                      <a:lnTo>
                                        <a:pt x="745" y="278"/>
                                      </a:lnTo>
                                      <a:lnTo>
                                        <a:pt x="757" y="297"/>
                                      </a:lnTo>
                                      <a:lnTo>
                                        <a:pt x="766" y="316"/>
                                      </a:lnTo>
                                      <a:lnTo>
                                        <a:pt x="776" y="335"/>
                                      </a:lnTo>
                                      <a:lnTo>
                                        <a:pt x="788" y="352"/>
                                      </a:lnTo>
                                      <a:lnTo>
                                        <a:pt x="795" y="368"/>
                                      </a:lnTo>
                                      <a:lnTo>
                                        <a:pt x="802" y="387"/>
                                      </a:lnTo>
                                      <a:lnTo>
                                        <a:pt x="811" y="404"/>
                                      </a:lnTo>
                                      <a:lnTo>
                                        <a:pt x="819" y="421"/>
                                      </a:lnTo>
                                      <a:lnTo>
                                        <a:pt x="823" y="437"/>
                                      </a:lnTo>
                                      <a:lnTo>
                                        <a:pt x="830" y="454"/>
                                      </a:lnTo>
                                      <a:lnTo>
                                        <a:pt x="840" y="471"/>
                                      </a:lnTo>
                                      <a:lnTo>
                                        <a:pt x="847" y="490"/>
                                      </a:lnTo>
                                      <a:lnTo>
                                        <a:pt x="854" y="506"/>
                                      </a:lnTo>
                                      <a:lnTo>
                                        <a:pt x="864" y="525"/>
                                      </a:lnTo>
                                      <a:lnTo>
                                        <a:pt x="871" y="544"/>
                                      </a:lnTo>
                                      <a:lnTo>
                                        <a:pt x="885" y="566"/>
                                      </a:lnTo>
                                      <a:lnTo>
                                        <a:pt x="883" y="570"/>
                                      </a:lnTo>
                                      <a:lnTo>
                                        <a:pt x="880" y="573"/>
                                      </a:lnTo>
                                      <a:lnTo>
                                        <a:pt x="873" y="575"/>
                                      </a:lnTo>
                                      <a:lnTo>
                                        <a:pt x="869" y="575"/>
                                      </a:lnTo>
                                      <a:lnTo>
                                        <a:pt x="861" y="573"/>
                                      </a:lnTo>
                                      <a:lnTo>
                                        <a:pt x="852" y="570"/>
                                      </a:lnTo>
                                      <a:lnTo>
                                        <a:pt x="847" y="568"/>
                                      </a:lnTo>
                                      <a:lnTo>
                                        <a:pt x="845" y="563"/>
                                      </a:lnTo>
                                      <a:lnTo>
                                        <a:pt x="802" y="483"/>
                                      </a:lnTo>
                                      <a:lnTo>
                                        <a:pt x="766" y="411"/>
                                      </a:lnTo>
                                      <a:lnTo>
                                        <a:pt x="728" y="349"/>
                                      </a:lnTo>
                                      <a:lnTo>
                                        <a:pt x="693" y="292"/>
                                      </a:lnTo>
                                      <a:lnTo>
                                        <a:pt x="659" y="240"/>
                                      </a:lnTo>
                                      <a:lnTo>
                                        <a:pt x="624" y="197"/>
                                      </a:lnTo>
                                      <a:lnTo>
                                        <a:pt x="588" y="159"/>
                                      </a:lnTo>
                                      <a:lnTo>
                                        <a:pt x="552" y="131"/>
                                      </a:lnTo>
                                      <a:lnTo>
                                        <a:pt x="509" y="102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17" y="62"/>
                                      </a:lnTo>
                                      <a:lnTo>
                                        <a:pt x="364" y="50"/>
                                      </a:lnTo>
                                      <a:lnTo>
                                        <a:pt x="305" y="41"/>
                                      </a:lnTo>
                                      <a:lnTo>
                                        <a:pt x="238" y="33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71360"/>
                                  <a:ext cx="71424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361">
                                      <a:moveTo>
                                        <a:pt x="33" y="2"/>
                                      </a:moveTo>
                                      <a:lnTo>
                                        <a:pt x="88" y="7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92" y="19"/>
                                      </a:lnTo>
                                      <a:lnTo>
                                        <a:pt x="245" y="26"/>
                                      </a:lnTo>
                                      <a:lnTo>
                                        <a:pt x="297" y="29"/>
                                      </a:lnTo>
                                      <a:lnTo>
                                        <a:pt x="349" y="33"/>
                                      </a:lnTo>
                                      <a:lnTo>
                                        <a:pt x="402" y="33"/>
                                      </a:lnTo>
                                      <a:lnTo>
                                        <a:pt x="454" y="36"/>
                                      </a:lnTo>
                                      <a:lnTo>
                                        <a:pt x="504" y="36"/>
                                      </a:lnTo>
                                      <a:lnTo>
                                        <a:pt x="556" y="38"/>
                                      </a:lnTo>
                                      <a:lnTo>
                                        <a:pt x="611" y="38"/>
                                      </a:lnTo>
                                      <a:lnTo>
                                        <a:pt x="663" y="40"/>
                                      </a:lnTo>
                                      <a:lnTo>
                                        <a:pt x="718" y="40"/>
                                      </a:lnTo>
                                      <a:lnTo>
                                        <a:pt x="770" y="40"/>
                                      </a:lnTo>
                                      <a:lnTo>
                                        <a:pt x="825" y="40"/>
                                      </a:lnTo>
                                      <a:lnTo>
                                        <a:pt x="882" y="40"/>
                                      </a:lnTo>
                                      <a:lnTo>
                                        <a:pt x="892" y="40"/>
                                      </a:lnTo>
                                      <a:lnTo>
                                        <a:pt x="904" y="40"/>
                                      </a:lnTo>
                                      <a:lnTo>
                                        <a:pt x="915" y="40"/>
                                      </a:lnTo>
                                      <a:lnTo>
                                        <a:pt x="927" y="40"/>
                                      </a:lnTo>
                                      <a:lnTo>
                                        <a:pt x="937" y="40"/>
                                      </a:lnTo>
                                      <a:lnTo>
                                        <a:pt x="951" y="43"/>
                                      </a:lnTo>
                                      <a:lnTo>
                                        <a:pt x="961" y="43"/>
                                      </a:lnTo>
                                      <a:lnTo>
                                        <a:pt x="975" y="48"/>
                                      </a:lnTo>
                                      <a:lnTo>
                                        <a:pt x="987" y="48"/>
                                      </a:lnTo>
                                      <a:lnTo>
                                        <a:pt x="999" y="50"/>
                                      </a:lnTo>
                                      <a:lnTo>
                                        <a:pt x="1011" y="55"/>
                                      </a:lnTo>
                                      <a:lnTo>
                                        <a:pt x="1023" y="57"/>
                                      </a:lnTo>
                                      <a:lnTo>
                                        <a:pt x="1034" y="59"/>
                                      </a:lnTo>
                                      <a:lnTo>
                                        <a:pt x="1044" y="64"/>
                                      </a:lnTo>
                                      <a:lnTo>
                                        <a:pt x="1056" y="67"/>
                                      </a:lnTo>
                                      <a:lnTo>
                                        <a:pt x="1065" y="74"/>
                                      </a:lnTo>
                                      <a:lnTo>
                                        <a:pt x="1075" y="81"/>
                                      </a:lnTo>
                                      <a:lnTo>
                                        <a:pt x="1084" y="90"/>
                                      </a:lnTo>
                                      <a:lnTo>
                                        <a:pt x="1091" y="102"/>
                                      </a:lnTo>
                                      <a:lnTo>
                                        <a:pt x="1101" y="119"/>
                                      </a:lnTo>
                                      <a:lnTo>
                                        <a:pt x="1106" y="135"/>
                                      </a:lnTo>
                                      <a:lnTo>
                                        <a:pt x="1111" y="154"/>
                                      </a:lnTo>
                                      <a:lnTo>
                                        <a:pt x="1115" y="173"/>
                                      </a:lnTo>
                                      <a:lnTo>
                                        <a:pt x="1118" y="195"/>
                                      </a:lnTo>
                                      <a:lnTo>
                                        <a:pt x="1118" y="216"/>
                                      </a:lnTo>
                                      <a:lnTo>
                                        <a:pt x="1120" y="238"/>
                                      </a:lnTo>
                                      <a:lnTo>
                                        <a:pt x="1122" y="261"/>
                                      </a:lnTo>
                                      <a:lnTo>
                                        <a:pt x="1125" y="283"/>
                                      </a:lnTo>
                                      <a:lnTo>
                                        <a:pt x="1125" y="302"/>
                                      </a:lnTo>
                                      <a:lnTo>
                                        <a:pt x="1125" y="321"/>
                                      </a:lnTo>
                                      <a:lnTo>
                                        <a:pt x="1125" y="340"/>
                                      </a:lnTo>
                                      <a:lnTo>
                                        <a:pt x="1125" y="356"/>
                                      </a:lnTo>
                                      <a:lnTo>
                                        <a:pt x="1122" y="361"/>
                                      </a:lnTo>
                                      <a:lnTo>
                                        <a:pt x="1118" y="361"/>
                                      </a:lnTo>
                                      <a:lnTo>
                                        <a:pt x="1113" y="359"/>
                                      </a:lnTo>
                                      <a:lnTo>
                                        <a:pt x="1111" y="359"/>
                                      </a:lnTo>
                                      <a:lnTo>
                                        <a:pt x="1108" y="352"/>
                                      </a:lnTo>
                                      <a:lnTo>
                                        <a:pt x="1103" y="349"/>
                                      </a:lnTo>
                                      <a:lnTo>
                                        <a:pt x="1101" y="342"/>
                                      </a:lnTo>
                                      <a:lnTo>
                                        <a:pt x="1096" y="333"/>
                                      </a:lnTo>
                                      <a:lnTo>
                                        <a:pt x="1091" y="326"/>
                                      </a:lnTo>
                                      <a:lnTo>
                                        <a:pt x="1091" y="314"/>
                                      </a:lnTo>
                                      <a:lnTo>
                                        <a:pt x="1089" y="302"/>
                                      </a:lnTo>
                                      <a:lnTo>
                                        <a:pt x="1087" y="290"/>
                                      </a:lnTo>
                                      <a:lnTo>
                                        <a:pt x="1087" y="273"/>
                                      </a:lnTo>
                                      <a:lnTo>
                                        <a:pt x="1087" y="259"/>
                                      </a:lnTo>
                                      <a:lnTo>
                                        <a:pt x="1087" y="235"/>
                                      </a:lnTo>
                                      <a:lnTo>
                                        <a:pt x="1084" y="212"/>
                                      </a:lnTo>
                                      <a:lnTo>
                                        <a:pt x="1077" y="193"/>
                                      </a:lnTo>
                                      <a:lnTo>
                                        <a:pt x="1072" y="176"/>
                                      </a:lnTo>
                                      <a:lnTo>
                                        <a:pt x="1061" y="157"/>
                                      </a:lnTo>
                                      <a:lnTo>
                                        <a:pt x="1051" y="143"/>
                                      </a:lnTo>
                                      <a:lnTo>
                                        <a:pt x="1039" y="131"/>
                                      </a:lnTo>
                                      <a:lnTo>
                                        <a:pt x="1027" y="119"/>
                                      </a:lnTo>
                                      <a:lnTo>
                                        <a:pt x="1011" y="107"/>
                                      </a:lnTo>
                                      <a:lnTo>
                                        <a:pt x="994" y="97"/>
                                      </a:lnTo>
                                      <a:lnTo>
                                        <a:pt x="977" y="90"/>
                                      </a:lnTo>
                                      <a:lnTo>
                                        <a:pt x="958" y="86"/>
                                      </a:lnTo>
                                      <a:lnTo>
                                        <a:pt x="939" y="81"/>
                                      </a:lnTo>
                                      <a:lnTo>
                                        <a:pt x="920" y="78"/>
                                      </a:lnTo>
                                      <a:lnTo>
                                        <a:pt x="904" y="74"/>
                                      </a:lnTo>
                                      <a:lnTo>
                                        <a:pt x="882" y="74"/>
                                      </a:lnTo>
                                      <a:lnTo>
                                        <a:pt x="825" y="74"/>
                                      </a:lnTo>
                                      <a:lnTo>
                                        <a:pt x="770" y="74"/>
                                      </a:lnTo>
                                      <a:lnTo>
                                        <a:pt x="713" y="74"/>
                                      </a:lnTo>
                                      <a:lnTo>
                                        <a:pt x="661" y="71"/>
                                      </a:lnTo>
                                      <a:lnTo>
                                        <a:pt x="604" y="69"/>
                                      </a:lnTo>
                                      <a:lnTo>
                                        <a:pt x="552" y="69"/>
                                      </a:lnTo>
                                      <a:lnTo>
                                        <a:pt x="497" y="67"/>
                                      </a:lnTo>
                                      <a:lnTo>
                                        <a:pt x="445" y="64"/>
                                      </a:lnTo>
                                      <a:lnTo>
                                        <a:pt x="390" y="64"/>
                                      </a:lnTo>
                                      <a:lnTo>
                                        <a:pt x="340" y="62"/>
                                      </a:lnTo>
                                      <a:lnTo>
                                        <a:pt x="285" y="59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767880"/>
                                  <a:ext cx="39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53">
                                      <a:moveTo>
                                        <a:pt x="157" y="29"/>
                                      </a:moveTo>
                                      <a:lnTo>
                                        <a:pt x="150" y="29"/>
                                      </a:lnTo>
                                      <a:lnTo>
                                        <a:pt x="141" y="31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17" y="107"/>
                                      </a:lnTo>
                                      <a:lnTo>
                                        <a:pt x="148" y="112"/>
                                      </a:lnTo>
                                      <a:lnTo>
                                        <a:pt x="188" y="112"/>
                                      </a:lnTo>
                                      <a:lnTo>
                                        <a:pt x="238" y="114"/>
                                      </a:lnTo>
                                      <a:lnTo>
                                        <a:pt x="298" y="114"/>
                                      </a:lnTo>
                                      <a:lnTo>
                                        <a:pt x="371" y="114"/>
                                      </a:lnTo>
                                      <a:lnTo>
                                        <a:pt x="459" y="112"/>
                                      </a:lnTo>
                                      <a:lnTo>
                                        <a:pt x="559" y="110"/>
                                      </a:lnTo>
                                      <a:lnTo>
                                        <a:pt x="564" y="107"/>
                                      </a:lnTo>
                                      <a:lnTo>
                                        <a:pt x="573" y="107"/>
                                      </a:lnTo>
                                      <a:lnTo>
                                        <a:pt x="581" y="110"/>
                                      </a:lnTo>
                                      <a:lnTo>
                                        <a:pt x="588" y="112"/>
                                      </a:lnTo>
                                      <a:lnTo>
                                        <a:pt x="595" y="112"/>
                                      </a:lnTo>
                                      <a:lnTo>
                                        <a:pt x="602" y="114"/>
                                      </a:lnTo>
                                      <a:lnTo>
                                        <a:pt x="609" y="117"/>
                                      </a:lnTo>
                                      <a:lnTo>
                                        <a:pt x="616" y="119"/>
                                      </a:lnTo>
                                      <a:lnTo>
                                        <a:pt x="621" y="122"/>
                                      </a:lnTo>
                                      <a:lnTo>
                                        <a:pt x="623" y="124"/>
                                      </a:lnTo>
                                      <a:lnTo>
                                        <a:pt x="628" y="126"/>
                                      </a:lnTo>
                                      <a:lnTo>
                                        <a:pt x="630" y="129"/>
                                      </a:lnTo>
                                      <a:lnTo>
                                        <a:pt x="628" y="129"/>
                                      </a:lnTo>
                                      <a:lnTo>
                                        <a:pt x="628" y="131"/>
                                      </a:lnTo>
                                      <a:lnTo>
                                        <a:pt x="623" y="134"/>
                                      </a:lnTo>
                                      <a:lnTo>
                                        <a:pt x="619" y="134"/>
                                      </a:lnTo>
                                      <a:lnTo>
                                        <a:pt x="600" y="134"/>
                                      </a:lnTo>
                                      <a:lnTo>
                                        <a:pt x="569" y="136"/>
                                      </a:lnTo>
                                      <a:lnTo>
                                        <a:pt x="528" y="136"/>
                                      </a:lnTo>
                                      <a:lnTo>
                                        <a:pt x="485" y="141"/>
                                      </a:lnTo>
                                      <a:lnTo>
                                        <a:pt x="435" y="143"/>
                                      </a:lnTo>
                                      <a:lnTo>
                                        <a:pt x="381" y="148"/>
                                      </a:lnTo>
                                      <a:lnTo>
                                        <a:pt x="326" y="150"/>
                                      </a:lnTo>
                                      <a:lnTo>
                                        <a:pt x="271" y="153"/>
                                      </a:lnTo>
                                      <a:lnTo>
                                        <a:pt x="21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17" y="114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3" y="12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62" y="24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cc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775440"/>
                                  <a:ext cx="79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5">
                                      <a:moveTo>
                                        <a:pt x="0" y="0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93" y="5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12" y="69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2" y="10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cc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879480"/>
                                  <a:ext cx="2037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00">
                                      <a:moveTo>
                                        <a:pt x="41" y="10"/>
                                      </a:moveTo>
                                      <a:lnTo>
                                        <a:pt x="36" y="17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81" y="74"/>
                                      </a:lnTo>
                                      <a:lnTo>
                                        <a:pt x="98" y="74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240" y="64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81" y="57"/>
                                      </a:lnTo>
                                      <a:lnTo>
                                        <a:pt x="302" y="57"/>
                                      </a:lnTo>
                                      <a:lnTo>
                                        <a:pt x="307" y="57"/>
                                      </a:lnTo>
                                      <a:lnTo>
                                        <a:pt x="314" y="57"/>
                                      </a:lnTo>
                                      <a:lnTo>
                                        <a:pt x="319" y="62"/>
                                      </a:lnTo>
                                      <a:lnTo>
                                        <a:pt x="321" y="67"/>
                                      </a:lnTo>
                                      <a:lnTo>
                                        <a:pt x="321" y="74"/>
                                      </a:lnTo>
                                      <a:lnTo>
                                        <a:pt x="319" y="79"/>
                                      </a:lnTo>
                                      <a:lnTo>
                                        <a:pt x="314" y="81"/>
                                      </a:lnTo>
                                      <a:lnTo>
                                        <a:pt x="307" y="86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67" y="91"/>
                                      </a:lnTo>
                                      <a:lnTo>
                                        <a:pt x="247" y="91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195" y="98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45" y="100"/>
                                      </a:lnTo>
                                      <a:lnTo>
                                        <a:pt x="129" y="100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57" y="100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888840"/>
                                  <a:ext cx="141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73">
                                      <a:moveTo>
                                        <a:pt x="12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9" y="9"/>
                                      </a:lnTo>
                                      <a:lnTo>
                                        <a:pt x="191" y="14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222" y="49"/>
                                      </a:lnTo>
                                      <a:lnTo>
                                        <a:pt x="219" y="59"/>
                                      </a:lnTo>
                                      <a:lnTo>
                                        <a:pt x="219" y="66"/>
                                      </a:lnTo>
                                      <a:lnTo>
                                        <a:pt x="212" y="68"/>
                                      </a:lnTo>
                                      <a:lnTo>
                                        <a:pt x="205" y="73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88" y="68"/>
                                      </a:lnTo>
                                      <a:lnTo>
                                        <a:pt x="181" y="66"/>
                                      </a:lnTo>
                                      <a:lnTo>
                                        <a:pt x="179" y="59"/>
                                      </a:lnTo>
                                      <a:lnTo>
                                        <a:pt x="174" y="47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55" y="28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988200"/>
                                  <a:ext cx="1796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81">
                                      <a:moveTo>
                                        <a:pt x="28" y="15"/>
                                      </a:moveTo>
                                      <a:lnTo>
                                        <a:pt x="26" y="19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40" y="50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64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200" y="41"/>
                                      </a:lnTo>
                                      <a:lnTo>
                                        <a:pt x="209" y="41"/>
                                      </a:lnTo>
                                      <a:lnTo>
                                        <a:pt x="223" y="41"/>
                                      </a:lnTo>
                                      <a:lnTo>
                                        <a:pt x="235" y="38"/>
                                      </a:lnTo>
                                      <a:lnTo>
                                        <a:pt x="249" y="36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271" y="36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80" y="41"/>
                                      </a:lnTo>
                                      <a:lnTo>
                                        <a:pt x="283" y="48"/>
                                      </a:lnTo>
                                      <a:lnTo>
                                        <a:pt x="283" y="53"/>
                                      </a:lnTo>
                                      <a:lnTo>
                                        <a:pt x="280" y="57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69" y="65"/>
                                      </a:lnTo>
                                      <a:lnTo>
                                        <a:pt x="254" y="65"/>
                                      </a:lnTo>
                                      <a:lnTo>
                                        <a:pt x="240" y="65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02" y="69"/>
                                      </a:lnTo>
                                      <a:lnTo>
                                        <a:pt x="190" y="72"/>
                                      </a:lnTo>
                                      <a:lnTo>
                                        <a:pt x="178" y="72"/>
                                      </a:lnTo>
                                      <a:lnTo>
                                        <a:pt x="169" y="74"/>
                                      </a:lnTo>
                                      <a:lnTo>
                                        <a:pt x="154" y="74"/>
                                      </a:lnTo>
                                      <a:lnTo>
                                        <a:pt x="142" y="74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19" y="74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93" y="76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965880"/>
                                  <a:ext cx="1090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92">
                                      <a:moveTo>
                                        <a:pt x="10" y="19"/>
                                      </a:moveTo>
                                      <a:lnTo>
                                        <a:pt x="17" y="1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62" y="19"/>
                                      </a:lnTo>
                                      <a:lnTo>
                                        <a:pt x="167" y="23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2" y="42"/>
                                      </a:lnTo>
                                      <a:lnTo>
                                        <a:pt x="172" y="52"/>
                                      </a:lnTo>
                                      <a:lnTo>
                                        <a:pt x="172" y="59"/>
                                      </a:lnTo>
                                      <a:lnTo>
                                        <a:pt x="169" y="66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64" y="78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53" y="92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143" y="85"/>
                                      </a:lnTo>
                                      <a:lnTo>
                                        <a:pt x="143" y="80"/>
                                      </a:lnTo>
                                      <a:lnTo>
                                        <a:pt x="148" y="71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50" y="52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48" y="35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14" y="23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853920"/>
                                  <a:ext cx="284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18">
                                      <a:moveTo>
                                        <a:pt x="26" y="36"/>
                                      </a:moveTo>
                                      <a:lnTo>
                                        <a:pt x="29" y="57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40" y="154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45" y="211"/>
                                      </a:lnTo>
                                      <a:lnTo>
                                        <a:pt x="45" y="228"/>
                                      </a:lnTo>
                                      <a:lnTo>
                                        <a:pt x="45" y="245"/>
                                      </a:lnTo>
                                      <a:lnTo>
                                        <a:pt x="45" y="261"/>
                                      </a:lnTo>
                                      <a:lnTo>
                                        <a:pt x="45" y="280"/>
                                      </a:lnTo>
                                      <a:lnTo>
                                        <a:pt x="45" y="302"/>
                                      </a:lnTo>
                                      <a:lnTo>
                                        <a:pt x="43" y="309"/>
                                      </a:lnTo>
                                      <a:lnTo>
                                        <a:pt x="38" y="314"/>
                                      </a:lnTo>
                                      <a:lnTo>
                                        <a:pt x="31" y="316"/>
                                      </a:lnTo>
                                      <a:lnTo>
                                        <a:pt x="24" y="318"/>
                                      </a:lnTo>
                                      <a:lnTo>
                                        <a:pt x="17" y="316"/>
                                      </a:lnTo>
                                      <a:lnTo>
                                        <a:pt x="12" y="314"/>
                                      </a:lnTo>
                                      <a:lnTo>
                                        <a:pt x="5" y="309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5" y="280"/>
                                      </a:lnTo>
                                      <a:lnTo>
                                        <a:pt x="5" y="261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7" y="204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12" y="135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cc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70240"/>
                                  <a:ext cx="1195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40">
                                      <a:moveTo>
                                        <a:pt x="24" y="7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4" y="64"/>
                                      </a:lnTo>
                                      <a:lnTo>
                                        <a:pt x="119" y="64"/>
                                      </a:lnTo>
                                      <a:lnTo>
                                        <a:pt x="124" y="64"/>
                                      </a:lnTo>
                                      <a:lnTo>
                                        <a:pt x="131" y="67"/>
                                      </a:lnTo>
                                      <a:lnTo>
                                        <a:pt x="136" y="67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50" y="71"/>
                                      </a:lnTo>
                                      <a:lnTo>
                                        <a:pt x="157" y="71"/>
                                      </a:lnTo>
                                      <a:lnTo>
                                        <a:pt x="162" y="76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74" y="88"/>
                                      </a:lnTo>
                                      <a:lnTo>
                                        <a:pt x="183" y="95"/>
                                      </a:lnTo>
                                      <a:lnTo>
                                        <a:pt x="188" y="98"/>
                                      </a:lnTo>
                                      <a:lnTo>
                                        <a:pt x="188" y="107"/>
                                      </a:lnTo>
                                      <a:lnTo>
                                        <a:pt x="186" y="117"/>
                                      </a:lnTo>
                                      <a:lnTo>
                                        <a:pt x="181" y="126"/>
                                      </a:lnTo>
                                      <a:lnTo>
                                        <a:pt x="174" y="13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48" y="131"/>
                                      </a:lnTo>
                                      <a:lnTo>
                                        <a:pt x="141" y="126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17" y="105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98" y="95"/>
                                      </a:lnTo>
                                      <a:lnTo>
                                        <a:pt x="91" y="90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d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446400"/>
                                  <a:ext cx="13068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364">
                                      <a:moveTo>
                                        <a:pt x="147" y="31"/>
                                      </a:moveTo>
                                      <a:lnTo>
                                        <a:pt x="145" y="31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73" y="45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40" y="157"/>
                                      </a:lnTo>
                                      <a:lnTo>
                                        <a:pt x="42" y="169"/>
                                      </a:lnTo>
                                      <a:lnTo>
                                        <a:pt x="47" y="183"/>
                                      </a:lnTo>
                                      <a:lnTo>
                                        <a:pt x="54" y="195"/>
                                      </a:lnTo>
                                      <a:lnTo>
                                        <a:pt x="57" y="209"/>
                                      </a:lnTo>
                                      <a:lnTo>
                                        <a:pt x="61" y="226"/>
                                      </a:lnTo>
                                      <a:lnTo>
                                        <a:pt x="64" y="240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76"/>
                                      </a:lnTo>
                                      <a:lnTo>
                                        <a:pt x="71" y="283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71" y="302"/>
                                      </a:lnTo>
                                      <a:lnTo>
                                        <a:pt x="73" y="309"/>
                                      </a:lnTo>
                                      <a:lnTo>
                                        <a:pt x="76" y="316"/>
                                      </a:lnTo>
                                      <a:lnTo>
                                        <a:pt x="80" y="321"/>
                                      </a:lnTo>
                                      <a:lnTo>
                                        <a:pt x="88" y="323"/>
                                      </a:lnTo>
                                      <a:lnTo>
                                        <a:pt x="97" y="326"/>
                                      </a:lnTo>
                                      <a:lnTo>
                                        <a:pt x="102" y="326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16" y="323"/>
                                      </a:lnTo>
                                      <a:lnTo>
                                        <a:pt x="123" y="323"/>
                                      </a:lnTo>
                                      <a:lnTo>
                                        <a:pt x="130" y="323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45" y="321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54" y="316"/>
                                      </a:lnTo>
                                      <a:lnTo>
                                        <a:pt x="161" y="314"/>
                                      </a:lnTo>
                                      <a:lnTo>
                                        <a:pt x="166" y="309"/>
                                      </a:lnTo>
                                      <a:lnTo>
                                        <a:pt x="171" y="307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8" y="300"/>
                                      </a:lnTo>
                                      <a:lnTo>
                                        <a:pt x="178" y="290"/>
                                      </a:lnTo>
                                      <a:lnTo>
                                        <a:pt x="178" y="285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83" y="276"/>
                                      </a:lnTo>
                                      <a:lnTo>
                                        <a:pt x="185" y="274"/>
                                      </a:lnTo>
                                      <a:lnTo>
                                        <a:pt x="192" y="274"/>
                                      </a:lnTo>
                                      <a:lnTo>
                                        <a:pt x="195" y="274"/>
                                      </a:lnTo>
                                      <a:lnTo>
                                        <a:pt x="202" y="276"/>
                                      </a:lnTo>
                                      <a:lnTo>
                                        <a:pt x="202" y="281"/>
                                      </a:lnTo>
                                      <a:lnTo>
                                        <a:pt x="206" y="285"/>
                                      </a:lnTo>
                                      <a:lnTo>
                                        <a:pt x="204" y="295"/>
                                      </a:lnTo>
                                      <a:lnTo>
                                        <a:pt x="202" y="304"/>
                                      </a:lnTo>
                                      <a:lnTo>
                                        <a:pt x="199" y="312"/>
                                      </a:lnTo>
                                      <a:lnTo>
                                        <a:pt x="195" y="319"/>
                                      </a:lnTo>
                                      <a:lnTo>
                                        <a:pt x="190" y="326"/>
                                      </a:lnTo>
                                      <a:lnTo>
                                        <a:pt x="185" y="333"/>
                                      </a:lnTo>
                                      <a:lnTo>
                                        <a:pt x="178" y="340"/>
                                      </a:lnTo>
                                      <a:lnTo>
                                        <a:pt x="171" y="345"/>
                                      </a:lnTo>
                                      <a:lnTo>
                                        <a:pt x="161" y="347"/>
                                      </a:lnTo>
                                      <a:lnTo>
                                        <a:pt x="154" y="352"/>
                                      </a:lnTo>
                                      <a:lnTo>
                                        <a:pt x="145" y="357"/>
                                      </a:lnTo>
                                      <a:lnTo>
                                        <a:pt x="135" y="357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14" y="361"/>
                                      </a:lnTo>
                                      <a:lnTo>
                                        <a:pt x="104" y="361"/>
                                      </a:lnTo>
                                      <a:lnTo>
                                        <a:pt x="97" y="364"/>
                                      </a:lnTo>
                                      <a:lnTo>
                                        <a:pt x="88" y="361"/>
                                      </a:lnTo>
                                      <a:lnTo>
                                        <a:pt x="78" y="361"/>
                                      </a:lnTo>
                                      <a:lnTo>
                                        <a:pt x="71" y="357"/>
                                      </a:lnTo>
                                      <a:lnTo>
                                        <a:pt x="61" y="357"/>
                                      </a:lnTo>
                                      <a:lnTo>
                                        <a:pt x="54" y="352"/>
                                      </a:lnTo>
                                      <a:lnTo>
                                        <a:pt x="47" y="347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35" y="338"/>
                                      </a:lnTo>
                                      <a:lnTo>
                                        <a:pt x="28" y="333"/>
                                      </a:lnTo>
                                      <a:lnTo>
                                        <a:pt x="23" y="323"/>
                                      </a:lnTo>
                                      <a:lnTo>
                                        <a:pt x="19" y="316"/>
                                      </a:lnTo>
                                      <a:lnTo>
                                        <a:pt x="16" y="312"/>
                                      </a:lnTo>
                                      <a:lnTo>
                                        <a:pt x="11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9" y="285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43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17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79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c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57720"/>
                                  <a:ext cx="788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5">
                                      <a:moveTo>
                                        <a:pt x="31" y="17"/>
                                      </a:moveTo>
                                      <a:lnTo>
                                        <a:pt x="31" y="24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24" y="43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19" y="67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95" y="88"/>
                                      </a:lnTo>
                                      <a:lnTo>
                                        <a:pt x="86" y="88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26" y="8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712440"/>
                                  <a:ext cx="23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92">
                                      <a:moveTo>
                                        <a:pt x="36" y="11"/>
                                      </a:moveTo>
                                      <a:lnTo>
                                        <a:pt x="36" y="19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719280"/>
                                  <a:ext cx="258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69">
                                      <a:moveTo>
                                        <a:pt x="166" y="12"/>
                                      </a:moveTo>
                                      <a:lnTo>
                                        <a:pt x="159" y="12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78" y="117"/>
                                      </a:lnTo>
                                      <a:lnTo>
                                        <a:pt x="95" y="124"/>
                                      </a:lnTo>
                                      <a:lnTo>
                                        <a:pt x="119" y="131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76" y="131"/>
                                      </a:lnTo>
                                      <a:lnTo>
                                        <a:pt x="204" y="129"/>
                                      </a:lnTo>
                                      <a:lnTo>
                                        <a:pt x="235" y="126"/>
                                      </a:lnTo>
                                      <a:lnTo>
                                        <a:pt x="264" y="122"/>
                                      </a:lnTo>
                                      <a:lnTo>
                                        <a:pt x="290" y="114"/>
                                      </a:lnTo>
                                      <a:lnTo>
                                        <a:pt x="316" y="110"/>
                                      </a:lnTo>
                                      <a:lnTo>
                                        <a:pt x="338" y="103"/>
                                      </a:lnTo>
                                      <a:lnTo>
                                        <a:pt x="349" y="95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61" y="79"/>
                                      </a:lnTo>
                                      <a:lnTo>
                                        <a:pt x="352" y="74"/>
                                      </a:lnTo>
                                      <a:lnTo>
                                        <a:pt x="345" y="65"/>
                                      </a:lnTo>
                                      <a:lnTo>
                                        <a:pt x="335" y="57"/>
                                      </a:lnTo>
                                      <a:lnTo>
                                        <a:pt x="323" y="53"/>
                                      </a:lnTo>
                                      <a:lnTo>
                                        <a:pt x="316" y="48"/>
                                      </a:lnTo>
                                      <a:lnTo>
                                        <a:pt x="304" y="43"/>
                                      </a:lnTo>
                                      <a:lnTo>
                                        <a:pt x="290" y="41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71" y="34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57" y="29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66" y="22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85" y="17"/>
                                      </a:lnTo>
                                      <a:lnTo>
                                        <a:pt x="290" y="17"/>
                                      </a:lnTo>
                                      <a:lnTo>
                                        <a:pt x="297" y="17"/>
                                      </a:lnTo>
                                      <a:lnTo>
                                        <a:pt x="304" y="17"/>
                                      </a:lnTo>
                                      <a:lnTo>
                                        <a:pt x="309" y="17"/>
                                      </a:lnTo>
                                      <a:lnTo>
                                        <a:pt x="316" y="19"/>
                                      </a:lnTo>
                                      <a:lnTo>
                                        <a:pt x="321" y="22"/>
                                      </a:lnTo>
                                      <a:lnTo>
                                        <a:pt x="326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340" y="27"/>
                                      </a:lnTo>
                                      <a:lnTo>
                                        <a:pt x="347" y="31"/>
                                      </a:lnTo>
                                      <a:lnTo>
                                        <a:pt x="352" y="31"/>
                                      </a:lnTo>
                                      <a:lnTo>
                                        <a:pt x="359" y="34"/>
                                      </a:lnTo>
                                      <a:lnTo>
                                        <a:pt x="364" y="38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97" y="53"/>
                                      </a:lnTo>
                                      <a:lnTo>
                                        <a:pt x="407" y="67"/>
                                      </a:lnTo>
                                      <a:lnTo>
                                        <a:pt x="404" y="81"/>
                                      </a:lnTo>
                                      <a:lnTo>
                                        <a:pt x="392" y="98"/>
                                      </a:lnTo>
                                      <a:lnTo>
                                        <a:pt x="371" y="114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04" y="143"/>
                                      </a:lnTo>
                                      <a:lnTo>
                                        <a:pt x="266" y="155"/>
                                      </a:lnTo>
                                      <a:lnTo>
                                        <a:pt x="221" y="162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35" y="169"/>
                                      </a:lnTo>
                                      <a:lnTo>
                                        <a:pt x="97" y="167"/>
                                      </a:lnTo>
                                      <a:lnTo>
                                        <a:pt x="62" y="157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6" y="12"/>
                                      </a:lnTo>
                                      <a:lnTo>
                                        <a:pt x="16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740880"/>
                                  <a:ext cx="83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71">
                                      <a:moveTo>
                                        <a:pt x="41" y="16"/>
                                      </a:moveTo>
                                      <a:lnTo>
                                        <a:pt x="34" y="21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129" y="50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67" y="71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198080"/>
                                  <a:ext cx="3924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72">
                                      <a:moveTo>
                                        <a:pt x="38" y="19"/>
                                      </a:moveTo>
                                      <a:lnTo>
                                        <a:pt x="34" y="47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6" y="185"/>
                                      </a:lnTo>
                                      <a:lnTo>
                                        <a:pt x="41" y="209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50" y="285"/>
                                      </a:lnTo>
                                      <a:lnTo>
                                        <a:pt x="53" y="311"/>
                                      </a:lnTo>
                                      <a:lnTo>
                                        <a:pt x="58" y="337"/>
                                      </a:lnTo>
                                      <a:lnTo>
                                        <a:pt x="58" y="363"/>
                                      </a:lnTo>
                                      <a:lnTo>
                                        <a:pt x="60" y="392"/>
                                      </a:lnTo>
                                      <a:lnTo>
                                        <a:pt x="60" y="420"/>
                                      </a:lnTo>
                                      <a:lnTo>
                                        <a:pt x="62" y="453"/>
                                      </a:lnTo>
                                      <a:lnTo>
                                        <a:pt x="58" y="463"/>
                                      </a:lnTo>
                                      <a:lnTo>
                                        <a:pt x="53" y="468"/>
                                      </a:lnTo>
                                      <a:lnTo>
                                        <a:pt x="43" y="470"/>
                                      </a:lnTo>
                                      <a:lnTo>
                                        <a:pt x="36" y="472"/>
                                      </a:lnTo>
                                      <a:lnTo>
                                        <a:pt x="29" y="470"/>
                                      </a:lnTo>
                                      <a:lnTo>
                                        <a:pt x="22" y="468"/>
                                      </a:lnTo>
                                      <a:lnTo>
                                        <a:pt x="17" y="461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5" y="418"/>
                                      </a:lnTo>
                                      <a:lnTo>
                                        <a:pt x="15" y="389"/>
                                      </a:lnTo>
                                      <a:lnTo>
                                        <a:pt x="12" y="361"/>
                                      </a:lnTo>
                                      <a:lnTo>
                                        <a:pt x="12" y="332"/>
                                      </a:lnTo>
                                      <a:lnTo>
                                        <a:pt x="10" y="306"/>
                                      </a:lnTo>
                                      <a:lnTo>
                                        <a:pt x="8" y="280"/>
                                      </a:lnTo>
                                      <a:lnTo>
                                        <a:pt x="8" y="256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3" y="206"/>
                                      </a:lnTo>
                                      <a:lnTo>
                                        <a:pt x="3" y="18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137960"/>
                                  <a:ext cx="5371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6" h="204">
                                      <a:moveTo>
                                        <a:pt x="35" y="16"/>
                                      </a:moveTo>
                                      <a:lnTo>
                                        <a:pt x="83" y="11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80" y="4"/>
                                      </a:lnTo>
                                      <a:lnTo>
                                        <a:pt x="520" y="9"/>
                                      </a:lnTo>
                                      <a:lnTo>
                                        <a:pt x="561" y="9"/>
                                      </a:lnTo>
                                      <a:lnTo>
                                        <a:pt x="604" y="9"/>
                                      </a:lnTo>
                                      <a:lnTo>
                                        <a:pt x="649" y="11"/>
                                      </a:lnTo>
                                      <a:lnTo>
                                        <a:pt x="694" y="11"/>
                                      </a:lnTo>
                                      <a:lnTo>
                                        <a:pt x="701" y="11"/>
                                      </a:lnTo>
                                      <a:lnTo>
                                        <a:pt x="711" y="16"/>
                                      </a:lnTo>
                                      <a:lnTo>
                                        <a:pt x="720" y="19"/>
                                      </a:lnTo>
                                      <a:lnTo>
                                        <a:pt x="732" y="26"/>
                                      </a:lnTo>
                                      <a:lnTo>
                                        <a:pt x="742" y="33"/>
                                      </a:lnTo>
                                      <a:lnTo>
                                        <a:pt x="753" y="42"/>
                                      </a:lnTo>
                                      <a:lnTo>
                                        <a:pt x="765" y="49"/>
                                      </a:lnTo>
                                      <a:lnTo>
                                        <a:pt x="775" y="61"/>
                                      </a:lnTo>
                                      <a:lnTo>
                                        <a:pt x="787" y="73"/>
                                      </a:lnTo>
                                      <a:lnTo>
                                        <a:pt x="796" y="83"/>
                                      </a:lnTo>
                                      <a:lnTo>
                                        <a:pt x="808" y="95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25" y="118"/>
                                      </a:lnTo>
                                      <a:lnTo>
                                        <a:pt x="832" y="130"/>
                                      </a:lnTo>
                                      <a:lnTo>
                                        <a:pt x="839" y="142"/>
                                      </a:lnTo>
                                      <a:lnTo>
                                        <a:pt x="844" y="154"/>
                                      </a:lnTo>
                                      <a:lnTo>
                                        <a:pt x="844" y="159"/>
                                      </a:lnTo>
                                      <a:lnTo>
                                        <a:pt x="846" y="166"/>
                                      </a:lnTo>
                                      <a:lnTo>
                                        <a:pt x="846" y="171"/>
                                      </a:lnTo>
                                      <a:lnTo>
                                        <a:pt x="846" y="180"/>
                                      </a:lnTo>
                                      <a:lnTo>
                                        <a:pt x="844" y="185"/>
                                      </a:lnTo>
                                      <a:lnTo>
                                        <a:pt x="844" y="190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41" y="197"/>
                                      </a:lnTo>
                                      <a:lnTo>
                                        <a:pt x="832" y="204"/>
                                      </a:lnTo>
                                      <a:lnTo>
                                        <a:pt x="827" y="204"/>
                                      </a:lnTo>
                                      <a:lnTo>
                                        <a:pt x="825" y="202"/>
                                      </a:lnTo>
                                      <a:lnTo>
                                        <a:pt x="820" y="197"/>
                                      </a:lnTo>
                                      <a:lnTo>
                                        <a:pt x="818" y="192"/>
                                      </a:lnTo>
                                      <a:lnTo>
                                        <a:pt x="815" y="187"/>
                                      </a:lnTo>
                                      <a:lnTo>
                                        <a:pt x="813" y="180"/>
                                      </a:lnTo>
                                      <a:lnTo>
                                        <a:pt x="808" y="171"/>
                                      </a:lnTo>
                                      <a:lnTo>
                                        <a:pt x="799" y="161"/>
                                      </a:lnTo>
                                      <a:lnTo>
                                        <a:pt x="794" y="152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77" y="133"/>
                                      </a:lnTo>
                                      <a:lnTo>
                                        <a:pt x="768" y="123"/>
                                      </a:lnTo>
                                      <a:lnTo>
                                        <a:pt x="758" y="114"/>
                                      </a:lnTo>
                                      <a:lnTo>
                                        <a:pt x="749" y="104"/>
                                      </a:lnTo>
                                      <a:lnTo>
                                        <a:pt x="742" y="95"/>
                                      </a:lnTo>
                                      <a:lnTo>
                                        <a:pt x="732" y="88"/>
                                      </a:lnTo>
                                      <a:lnTo>
                                        <a:pt x="723" y="83"/>
                                      </a:lnTo>
                                      <a:lnTo>
                                        <a:pt x="713" y="73"/>
                                      </a:lnTo>
                                      <a:lnTo>
                                        <a:pt x="706" y="71"/>
                                      </a:lnTo>
                                      <a:lnTo>
                                        <a:pt x="701" y="66"/>
                                      </a:lnTo>
                                      <a:lnTo>
                                        <a:pt x="694" y="66"/>
                                      </a:lnTo>
                                      <a:lnTo>
                                        <a:pt x="668" y="61"/>
                                      </a:lnTo>
                                      <a:lnTo>
                                        <a:pt x="639" y="57"/>
                                      </a:lnTo>
                                      <a:lnTo>
                                        <a:pt x="608" y="57"/>
                                      </a:lnTo>
                                      <a:lnTo>
                                        <a:pt x="580" y="52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11" y="47"/>
                                      </a:lnTo>
                                      <a:lnTo>
                                        <a:pt x="475" y="45"/>
                                      </a:lnTo>
                                      <a:lnTo>
                                        <a:pt x="440" y="42"/>
                                      </a:lnTo>
                                      <a:lnTo>
                                        <a:pt x="399" y="42"/>
                                      </a:lnTo>
                                      <a:lnTo>
                                        <a:pt x="361" y="42"/>
                                      </a:lnTo>
                                      <a:lnTo>
                                        <a:pt x="318" y="40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35" y="40"/>
                                      </a:lnTo>
                                      <a:lnTo>
                                        <a:pt x="190" y="40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1256760"/>
                                  <a:ext cx="17388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445">
                                      <a:moveTo>
                                        <a:pt x="36" y="0"/>
                                      </a:moveTo>
                                      <a:lnTo>
                                        <a:pt x="65" y="17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17" y="57"/>
                                      </a:lnTo>
                                      <a:lnTo>
                                        <a:pt x="138" y="76"/>
                                      </a:lnTo>
                                      <a:lnTo>
                                        <a:pt x="155" y="98"/>
                                      </a:lnTo>
                                      <a:lnTo>
                                        <a:pt x="169" y="121"/>
                                      </a:lnTo>
                                      <a:lnTo>
                                        <a:pt x="181" y="145"/>
                                      </a:lnTo>
                                      <a:lnTo>
                                        <a:pt x="191" y="169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205" y="219"/>
                                      </a:lnTo>
                                      <a:lnTo>
                                        <a:pt x="210" y="245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4" y="300"/>
                                      </a:lnTo>
                                      <a:lnTo>
                                        <a:pt x="217" y="326"/>
                                      </a:lnTo>
                                      <a:lnTo>
                                        <a:pt x="219" y="357"/>
                                      </a:lnTo>
                                      <a:lnTo>
                                        <a:pt x="222" y="383"/>
                                      </a:lnTo>
                                      <a:lnTo>
                                        <a:pt x="226" y="385"/>
                                      </a:lnTo>
                                      <a:lnTo>
                                        <a:pt x="236" y="390"/>
                                      </a:lnTo>
                                      <a:lnTo>
                                        <a:pt x="243" y="392"/>
                                      </a:lnTo>
                                      <a:lnTo>
                                        <a:pt x="252" y="399"/>
                                      </a:lnTo>
                                      <a:lnTo>
                                        <a:pt x="260" y="404"/>
                                      </a:lnTo>
                                      <a:lnTo>
                                        <a:pt x="264" y="409"/>
                                      </a:lnTo>
                                      <a:lnTo>
                                        <a:pt x="269" y="414"/>
                                      </a:lnTo>
                                      <a:lnTo>
                                        <a:pt x="274" y="421"/>
                                      </a:lnTo>
                                      <a:lnTo>
                                        <a:pt x="274" y="426"/>
                                      </a:lnTo>
                                      <a:lnTo>
                                        <a:pt x="274" y="428"/>
                                      </a:lnTo>
                                      <a:lnTo>
                                        <a:pt x="269" y="433"/>
                                      </a:lnTo>
                                      <a:lnTo>
                                        <a:pt x="262" y="438"/>
                                      </a:lnTo>
                                      <a:lnTo>
                                        <a:pt x="250" y="440"/>
                                      </a:lnTo>
                                      <a:lnTo>
                                        <a:pt x="236" y="440"/>
                                      </a:lnTo>
                                      <a:lnTo>
                                        <a:pt x="217" y="442"/>
                                      </a:lnTo>
                                      <a:lnTo>
                                        <a:pt x="193" y="445"/>
                                      </a:lnTo>
                                      <a:lnTo>
                                        <a:pt x="184" y="442"/>
                                      </a:lnTo>
                                      <a:lnTo>
                                        <a:pt x="179" y="440"/>
                                      </a:lnTo>
                                      <a:lnTo>
                                        <a:pt x="172" y="440"/>
                                      </a:lnTo>
                                      <a:lnTo>
                                        <a:pt x="169" y="435"/>
                                      </a:lnTo>
                                      <a:lnTo>
                                        <a:pt x="164" y="433"/>
                                      </a:lnTo>
                                      <a:lnTo>
                                        <a:pt x="164" y="426"/>
                                      </a:lnTo>
                                      <a:lnTo>
                                        <a:pt x="162" y="421"/>
                                      </a:lnTo>
                                      <a:lnTo>
                                        <a:pt x="162" y="414"/>
                                      </a:lnTo>
                                      <a:lnTo>
                                        <a:pt x="162" y="383"/>
                                      </a:lnTo>
                                      <a:lnTo>
                                        <a:pt x="160" y="357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55" y="302"/>
                                      </a:lnTo>
                                      <a:lnTo>
                                        <a:pt x="150" y="276"/>
                                      </a:lnTo>
                                      <a:lnTo>
                                        <a:pt x="148" y="252"/>
                                      </a:lnTo>
                                      <a:lnTo>
                                        <a:pt x="138" y="226"/>
                                      </a:lnTo>
                                      <a:lnTo>
                                        <a:pt x="134" y="202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98" y="131"/>
                                      </a:lnTo>
                                      <a:lnTo>
                                        <a:pt x="86" y="112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890280"/>
                                  <a:ext cx="12960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318">
                                      <a:moveTo>
                                        <a:pt x="38" y="24"/>
                                      </a:moveTo>
                                      <a:lnTo>
                                        <a:pt x="50" y="40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73" y="71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114" y="131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33" y="161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59" y="207"/>
                                      </a:lnTo>
                                      <a:lnTo>
                                        <a:pt x="169" y="221"/>
                                      </a:lnTo>
                                      <a:lnTo>
                                        <a:pt x="178" y="240"/>
                                      </a:lnTo>
                                      <a:lnTo>
                                        <a:pt x="190" y="257"/>
                                      </a:lnTo>
                                      <a:lnTo>
                                        <a:pt x="202" y="276"/>
                                      </a:lnTo>
                                      <a:lnTo>
                                        <a:pt x="202" y="280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2" y="292"/>
                                      </a:lnTo>
                                      <a:lnTo>
                                        <a:pt x="202" y="299"/>
                                      </a:lnTo>
                                      <a:lnTo>
                                        <a:pt x="197" y="306"/>
                                      </a:lnTo>
                                      <a:lnTo>
                                        <a:pt x="190" y="316"/>
                                      </a:lnTo>
                                      <a:lnTo>
                                        <a:pt x="181" y="318"/>
                                      </a:lnTo>
                                      <a:lnTo>
                                        <a:pt x="169" y="318"/>
                                      </a:lnTo>
                                      <a:lnTo>
                                        <a:pt x="164" y="316"/>
                                      </a:lnTo>
                                      <a:lnTo>
                                        <a:pt x="161" y="314"/>
                                      </a:lnTo>
                                      <a:lnTo>
                                        <a:pt x="157" y="309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42" y="285"/>
                                      </a:lnTo>
                                      <a:lnTo>
                                        <a:pt x="133" y="268"/>
                                      </a:lnTo>
                                      <a:lnTo>
                                        <a:pt x="123" y="252"/>
                                      </a:lnTo>
                                      <a:lnTo>
                                        <a:pt x="116" y="235"/>
                                      </a:lnTo>
                                      <a:lnTo>
                                        <a:pt x="107" y="219"/>
                                      </a:lnTo>
                                      <a:lnTo>
                                        <a:pt x="100" y="204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85" y="178"/>
                                      </a:lnTo>
                                      <a:lnTo>
                                        <a:pt x="78" y="161"/>
                                      </a:lnTo>
                                      <a:lnTo>
                                        <a:pt x="71" y="147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718200"/>
                                  <a:ext cx="2376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226">
                                      <a:moveTo>
                                        <a:pt x="15" y="0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119" y="1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86" y="43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29" y="67"/>
                                      </a:lnTo>
                                      <a:lnTo>
                                        <a:pt x="248" y="78"/>
                                      </a:lnTo>
                                      <a:lnTo>
                                        <a:pt x="269" y="93"/>
                                      </a:lnTo>
                                      <a:lnTo>
                                        <a:pt x="288" y="109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26" y="143"/>
                                      </a:lnTo>
                                      <a:lnTo>
                                        <a:pt x="345" y="162"/>
                                      </a:lnTo>
                                      <a:lnTo>
                                        <a:pt x="367" y="181"/>
                                      </a:lnTo>
                                      <a:lnTo>
                                        <a:pt x="367" y="188"/>
                                      </a:lnTo>
                                      <a:lnTo>
                                        <a:pt x="372" y="192"/>
                                      </a:lnTo>
                                      <a:lnTo>
                                        <a:pt x="374" y="197"/>
                                      </a:lnTo>
                                      <a:lnTo>
                                        <a:pt x="374" y="204"/>
                                      </a:lnTo>
                                      <a:lnTo>
                                        <a:pt x="374" y="212"/>
                                      </a:lnTo>
                                      <a:lnTo>
                                        <a:pt x="374" y="219"/>
                                      </a:lnTo>
                                      <a:lnTo>
                                        <a:pt x="369" y="221"/>
                                      </a:lnTo>
                                      <a:lnTo>
                                        <a:pt x="364" y="226"/>
                                      </a:lnTo>
                                      <a:lnTo>
                                        <a:pt x="355" y="221"/>
                                      </a:lnTo>
                                      <a:lnTo>
                                        <a:pt x="348" y="214"/>
                                      </a:lnTo>
                                      <a:lnTo>
                                        <a:pt x="329" y="19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76" y="147"/>
                                      </a:lnTo>
                                      <a:lnTo>
                                        <a:pt x="257" y="131"/>
                                      </a:lnTo>
                                      <a:lnTo>
                                        <a:pt x="238" y="116"/>
                                      </a:lnTo>
                                      <a:lnTo>
                                        <a:pt x="219" y="10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36" y="52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673200"/>
                                  <a:ext cx="294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54">
                                      <a:moveTo>
                                        <a:pt x="457" y="21"/>
                                      </a:moveTo>
                                      <a:lnTo>
                                        <a:pt x="438" y="21"/>
                                      </a:lnTo>
                                      <a:lnTo>
                                        <a:pt x="417" y="24"/>
                                      </a:lnTo>
                                      <a:lnTo>
                                        <a:pt x="390" y="24"/>
                                      </a:lnTo>
                                      <a:lnTo>
                                        <a:pt x="364" y="26"/>
                                      </a:lnTo>
                                      <a:lnTo>
                                        <a:pt x="336" y="28"/>
                                      </a:lnTo>
                                      <a:lnTo>
                                        <a:pt x="305" y="31"/>
                                      </a:lnTo>
                                      <a:lnTo>
                                        <a:pt x="271" y="33"/>
                                      </a:lnTo>
                                      <a:lnTo>
                                        <a:pt x="241" y="35"/>
                                      </a:lnTo>
                                      <a:lnTo>
                                        <a:pt x="207" y="38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43" y="40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326" y="2"/>
                                      </a:lnTo>
                                      <a:lnTo>
                                        <a:pt x="355" y="2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409" y="0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59" y="4"/>
                                      </a:lnTo>
                                      <a:lnTo>
                                        <a:pt x="464" y="9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462" y="16"/>
                                      </a:lnTo>
                                      <a:lnTo>
                                        <a:pt x="459" y="19"/>
                                      </a:lnTo>
                                      <a:lnTo>
                                        <a:pt x="457" y="21"/>
                                      </a:lnTo>
                                      <a:lnTo>
                                        <a:pt x="45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849600"/>
                                  <a:ext cx="414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66">
                                      <a:moveTo>
                                        <a:pt x="65" y="57"/>
                                      </a:moveTo>
                                      <a:lnTo>
                                        <a:pt x="62" y="76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87"/>
                                      </a:lnTo>
                                      <a:lnTo>
                                        <a:pt x="43" y="206"/>
                                      </a:lnTo>
                                      <a:lnTo>
                                        <a:pt x="41" y="225"/>
                                      </a:lnTo>
                                      <a:lnTo>
                                        <a:pt x="41" y="242"/>
                                      </a:lnTo>
                                      <a:lnTo>
                                        <a:pt x="39" y="261"/>
                                      </a:lnTo>
                                      <a:lnTo>
                                        <a:pt x="39" y="280"/>
                                      </a:lnTo>
                                      <a:lnTo>
                                        <a:pt x="39" y="299"/>
                                      </a:lnTo>
                                      <a:lnTo>
                                        <a:pt x="39" y="316"/>
                                      </a:lnTo>
                                      <a:lnTo>
                                        <a:pt x="39" y="337"/>
                                      </a:lnTo>
                                      <a:lnTo>
                                        <a:pt x="39" y="356"/>
                                      </a:lnTo>
                                      <a:lnTo>
                                        <a:pt x="36" y="363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24" y="363"/>
                                      </a:lnTo>
                                      <a:lnTo>
                                        <a:pt x="20" y="359"/>
                                      </a:lnTo>
                                      <a:lnTo>
                                        <a:pt x="12" y="351"/>
                                      </a:lnTo>
                                      <a:lnTo>
                                        <a:pt x="8" y="344"/>
                                      </a:lnTo>
                                      <a:lnTo>
                                        <a:pt x="3" y="337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3" y="268"/>
                                      </a:lnTo>
                                      <a:lnTo>
                                        <a:pt x="8" y="247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15" y="185"/>
                                      </a:lnTo>
                                      <a:lnTo>
                                        <a:pt x="20" y="166"/>
                                      </a:lnTo>
                                      <a:lnTo>
                                        <a:pt x="22" y="145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5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178640"/>
                                  <a:ext cx="4215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66">
                                      <a:moveTo>
                                        <a:pt x="12" y="35"/>
                                      </a:moveTo>
                                      <a:lnTo>
                                        <a:pt x="29" y="31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41" y="16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336" y="9"/>
                                      </a:lnTo>
                                      <a:lnTo>
                                        <a:pt x="383" y="7"/>
                                      </a:lnTo>
                                      <a:lnTo>
                                        <a:pt x="429" y="4"/>
                                      </a:lnTo>
                                      <a:lnTo>
                                        <a:pt x="476" y="2"/>
                                      </a:lnTo>
                                      <a:lnTo>
                                        <a:pt x="519" y="0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50" y="2"/>
                                      </a:lnTo>
                                      <a:lnTo>
                                        <a:pt x="655" y="4"/>
                                      </a:lnTo>
                                      <a:lnTo>
                                        <a:pt x="659" y="12"/>
                                      </a:lnTo>
                                      <a:lnTo>
                                        <a:pt x="664" y="19"/>
                                      </a:lnTo>
                                      <a:lnTo>
                                        <a:pt x="664" y="26"/>
                                      </a:lnTo>
                                      <a:lnTo>
                                        <a:pt x="662" y="35"/>
                                      </a:lnTo>
                                      <a:lnTo>
                                        <a:pt x="657" y="35"/>
                                      </a:lnTo>
                                      <a:lnTo>
                                        <a:pt x="655" y="40"/>
                                      </a:lnTo>
                                      <a:lnTo>
                                        <a:pt x="650" y="40"/>
                                      </a:lnTo>
                                      <a:lnTo>
                                        <a:pt x="647" y="43"/>
                                      </a:lnTo>
                                      <a:lnTo>
                                        <a:pt x="612" y="43"/>
                                      </a:lnTo>
                                      <a:lnTo>
                                        <a:pt x="576" y="43"/>
                                      </a:lnTo>
                                      <a:lnTo>
                                        <a:pt x="533" y="43"/>
                                      </a:lnTo>
                                      <a:lnTo>
                                        <a:pt x="490" y="43"/>
                                      </a:lnTo>
                                      <a:lnTo>
                                        <a:pt x="443" y="43"/>
                                      </a:lnTo>
                                      <a:lnTo>
                                        <a:pt x="398" y="45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10" y="52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7208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80">
                                      <a:moveTo>
                                        <a:pt x="59" y="195"/>
                                      </a:moveTo>
                                      <a:lnTo>
                                        <a:pt x="57" y="204"/>
                                      </a:lnTo>
                                      <a:lnTo>
                                        <a:pt x="57" y="214"/>
                                      </a:lnTo>
                                      <a:lnTo>
                                        <a:pt x="57" y="221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57" y="238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7" y="252"/>
                                      </a:lnTo>
                                      <a:lnTo>
                                        <a:pt x="57" y="261"/>
                                      </a:lnTo>
                                      <a:lnTo>
                                        <a:pt x="57" y="269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52" y="288"/>
                                      </a:lnTo>
                                      <a:lnTo>
                                        <a:pt x="52" y="295"/>
                                      </a:lnTo>
                                      <a:lnTo>
                                        <a:pt x="49" y="30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52" y="318"/>
                                      </a:lnTo>
                                      <a:lnTo>
                                        <a:pt x="57" y="326"/>
                                      </a:lnTo>
                                      <a:lnTo>
                                        <a:pt x="59" y="330"/>
                                      </a:lnTo>
                                      <a:lnTo>
                                        <a:pt x="64" y="335"/>
                                      </a:lnTo>
                                      <a:lnTo>
                                        <a:pt x="69" y="337"/>
                                      </a:lnTo>
                                      <a:lnTo>
                                        <a:pt x="73" y="342"/>
                                      </a:lnTo>
                                      <a:lnTo>
                                        <a:pt x="83" y="342"/>
                                      </a:lnTo>
                                      <a:lnTo>
                                        <a:pt x="92" y="337"/>
                                      </a:lnTo>
                                      <a:lnTo>
                                        <a:pt x="97" y="335"/>
                                      </a:lnTo>
                                      <a:lnTo>
                                        <a:pt x="104" y="333"/>
                                      </a:lnTo>
                                      <a:lnTo>
                                        <a:pt x="109" y="330"/>
                                      </a:lnTo>
                                      <a:lnTo>
                                        <a:pt x="116" y="328"/>
                                      </a:lnTo>
                                      <a:lnTo>
                                        <a:pt x="123" y="326"/>
                                      </a:lnTo>
                                      <a:lnTo>
                                        <a:pt x="130" y="326"/>
                                      </a:lnTo>
                                      <a:lnTo>
                                        <a:pt x="137" y="326"/>
                                      </a:lnTo>
                                      <a:lnTo>
                                        <a:pt x="149" y="326"/>
                                      </a:lnTo>
                                      <a:lnTo>
                                        <a:pt x="154" y="326"/>
                                      </a:lnTo>
                                      <a:lnTo>
                                        <a:pt x="159" y="328"/>
                                      </a:lnTo>
                                      <a:lnTo>
                                        <a:pt x="161" y="330"/>
                                      </a:lnTo>
                                      <a:lnTo>
                                        <a:pt x="168" y="335"/>
                                      </a:lnTo>
                                      <a:lnTo>
                                        <a:pt x="176" y="340"/>
                                      </a:lnTo>
                                      <a:lnTo>
                                        <a:pt x="183" y="342"/>
                                      </a:lnTo>
                                      <a:lnTo>
                                        <a:pt x="187" y="347"/>
                                      </a:lnTo>
                                      <a:lnTo>
                                        <a:pt x="192" y="347"/>
                                      </a:lnTo>
                                      <a:lnTo>
                                        <a:pt x="192" y="345"/>
                                      </a:lnTo>
                                      <a:lnTo>
                                        <a:pt x="195" y="342"/>
                                      </a:lnTo>
                                      <a:lnTo>
                                        <a:pt x="195" y="340"/>
                                      </a:lnTo>
                                      <a:lnTo>
                                        <a:pt x="199" y="335"/>
                                      </a:lnTo>
                                      <a:lnTo>
                                        <a:pt x="202" y="309"/>
                                      </a:lnTo>
                                      <a:lnTo>
                                        <a:pt x="204" y="290"/>
                                      </a:lnTo>
                                      <a:lnTo>
                                        <a:pt x="204" y="269"/>
                                      </a:lnTo>
                                      <a:lnTo>
                                        <a:pt x="204" y="249"/>
                                      </a:lnTo>
                                      <a:lnTo>
                                        <a:pt x="202" y="230"/>
                                      </a:lnTo>
                                      <a:lnTo>
                                        <a:pt x="202" y="214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195" y="181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78" y="126"/>
                                      </a:lnTo>
                                      <a:lnTo>
                                        <a:pt x="173" y="107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59" y="12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09" y="33"/>
                                      </a:lnTo>
                                      <a:lnTo>
                                        <a:pt x="214" y="55"/>
                                      </a:lnTo>
                                      <a:lnTo>
                                        <a:pt x="218" y="76"/>
                                      </a:lnTo>
                                      <a:lnTo>
                                        <a:pt x="228" y="97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40" y="138"/>
                                      </a:lnTo>
                                      <a:lnTo>
                                        <a:pt x="244" y="154"/>
                                      </a:lnTo>
                                      <a:lnTo>
                                        <a:pt x="252" y="176"/>
                                      </a:lnTo>
                                      <a:lnTo>
                                        <a:pt x="259" y="195"/>
                                      </a:lnTo>
                                      <a:lnTo>
                                        <a:pt x="261" y="214"/>
                                      </a:lnTo>
                                      <a:lnTo>
                                        <a:pt x="266" y="233"/>
                                      </a:lnTo>
                                      <a:lnTo>
                                        <a:pt x="268" y="254"/>
                                      </a:lnTo>
                                      <a:lnTo>
                                        <a:pt x="271" y="276"/>
                                      </a:lnTo>
                                      <a:lnTo>
                                        <a:pt x="271" y="297"/>
                                      </a:lnTo>
                                      <a:lnTo>
                                        <a:pt x="268" y="321"/>
                                      </a:lnTo>
                                      <a:lnTo>
                                        <a:pt x="266" y="345"/>
                                      </a:lnTo>
                                      <a:lnTo>
                                        <a:pt x="261" y="352"/>
                                      </a:lnTo>
                                      <a:lnTo>
                                        <a:pt x="259" y="359"/>
                                      </a:lnTo>
                                      <a:lnTo>
                                        <a:pt x="254" y="366"/>
                                      </a:lnTo>
                                      <a:lnTo>
                                        <a:pt x="249" y="371"/>
                                      </a:lnTo>
                                      <a:lnTo>
                                        <a:pt x="242" y="375"/>
                                      </a:lnTo>
                                      <a:lnTo>
                                        <a:pt x="235" y="375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18" y="380"/>
                                      </a:lnTo>
                                      <a:lnTo>
                                        <a:pt x="209" y="380"/>
                                      </a:lnTo>
                                      <a:lnTo>
                                        <a:pt x="202" y="380"/>
                                      </a:lnTo>
                                      <a:lnTo>
                                        <a:pt x="190" y="380"/>
                                      </a:lnTo>
                                      <a:lnTo>
                                        <a:pt x="180" y="380"/>
                                      </a:lnTo>
                                      <a:lnTo>
                                        <a:pt x="171" y="378"/>
                                      </a:lnTo>
                                      <a:lnTo>
                                        <a:pt x="161" y="378"/>
                                      </a:lnTo>
                                      <a:lnTo>
                                        <a:pt x="154" y="375"/>
                                      </a:lnTo>
                                      <a:lnTo>
                                        <a:pt x="145" y="375"/>
                                      </a:lnTo>
                                      <a:lnTo>
                                        <a:pt x="133" y="375"/>
                                      </a:lnTo>
                                      <a:lnTo>
                                        <a:pt x="123" y="375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104" y="373"/>
                                      </a:lnTo>
                                      <a:lnTo>
                                        <a:pt x="95" y="373"/>
                                      </a:lnTo>
                                      <a:lnTo>
                                        <a:pt x="85" y="371"/>
                                      </a:lnTo>
                                      <a:lnTo>
                                        <a:pt x="76" y="371"/>
                                      </a:lnTo>
                                      <a:lnTo>
                                        <a:pt x="66" y="371"/>
                                      </a:lnTo>
                                      <a:lnTo>
                                        <a:pt x="57" y="366"/>
                                      </a:lnTo>
                                      <a:lnTo>
                                        <a:pt x="49" y="366"/>
                                      </a:lnTo>
                                      <a:lnTo>
                                        <a:pt x="40" y="361"/>
                                      </a:lnTo>
                                      <a:lnTo>
                                        <a:pt x="33" y="359"/>
                                      </a:lnTo>
                                      <a:lnTo>
                                        <a:pt x="26" y="352"/>
                                      </a:lnTo>
                                      <a:lnTo>
                                        <a:pt x="21" y="349"/>
                                      </a:lnTo>
                                      <a:lnTo>
                                        <a:pt x="14" y="342"/>
                                      </a:lnTo>
                                      <a:lnTo>
                                        <a:pt x="9" y="335"/>
                                      </a:lnTo>
                                      <a:lnTo>
                                        <a:pt x="4" y="326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2" y="266"/>
                                      </a:lnTo>
                                      <a:lnTo>
                                        <a:pt x="2" y="254"/>
                                      </a:lnTo>
                                      <a:lnTo>
                                        <a:pt x="2" y="247"/>
                                      </a:lnTo>
                                      <a:lnTo>
                                        <a:pt x="2" y="238"/>
                                      </a:lnTo>
                                      <a:lnTo>
                                        <a:pt x="2" y="230"/>
                                      </a:lnTo>
                                      <a:lnTo>
                                        <a:pt x="2" y="221"/>
                                      </a:lnTo>
                                      <a:lnTo>
                                        <a:pt x="4" y="214"/>
                                      </a:lnTo>
                                      <a:lnTo>
                                        <a:pt x="4" y="204"/>
                                      </a:lnTo>
                                      <a:lnTo>
                                        <a:pt x="4" y="195"/>
                                      </a:lnTo>
                                      <a:lnTo>
                                        <a:pt x="7" y="192"/>
                                      </a:lnTo>
                                      <a:lnTo>
                                        <a:pt x="11" y="188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30" y="188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49" y="188"/>
                                      </a:lnTo>
                                      <a:lnTo>
                                        <a:pt x="57" y="192"/>
                                      </a:lnTo>
                                      <a:lnTo>
                                        <a:pt x="59" y="195"/>
                                      </a:lnTo>
                                      <a:lnTo>
                                        <a:pt x="59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c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478080"/>
                                  <a:ext cx="1220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90">
                                      <a:moveTo>
                                        <a:pt x="26" y="5"/>
                                      </a:moveTo>
                                      <a:lnTo>
                                        <a:pt x="45" y="1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33" y="100"/>
                                      </a:lnTo>
                                      <a:lnTo>
                                        <a:pt x="140" y="107"/>
                                      </a:lnTo>
                                      <a:lnTo>
                                        <a:pt x="147" y="119"/>
                                      </a:lnTo>
                                      <a:lnTo>
                                        <a:pt x="152" y="126"/>
                                      </a:lnTo>
                                      <a:lnTo>
                                        <a:pt x="164" y="138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92" y="164"/>
                                      </a:lnTo>
                                      <a:lnTo>
                                        <a:pt x="192" y="171"/>
                                      </a:lnTo>
                                      <a:lnTo>
                                        <a:pt x="190" y="176"/>
                                      </a:lnTo>
                                      <a:lnTo>
                                        <a:pt x="185" y="183"/>
                                      </a:lnTo>
                                      <a:lnTo>
                                        <a:pt x="176" y="188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54" y="190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33" y="176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07" y="143"/>
                                      </a:lnTo>
                                      <a:lnTo>
                                        <a:pt x="97" y="133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d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576720"/>
                                  <a:ext cx="3110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166">
                                      <a:moveTo>
                                        <a:pt x="27" y="7"/>
                                      </a:moveTo>
                                      <a:lnTo>
                                        <a:pt x="39" y="19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105" y="76"/>
                                      </a:lnTo>
                                      <a:lnTo>
                                        <a:pt x="119" y="85"/>
                                      </a:lnTo>
                                      <a:lnTo>
                                        <a:pt x="136" y="97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200" y="126"/>
                                      </a:lnTo>
                                      <a:lnTo>
                                        <a:pt x="215" y="128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43" y="128"/>
                                      </a:lnTo>
                                      <a:lnTo>
                                        <a:pt x="257" y="123"/>
                                      </a:lnTo>
                                      <a:lnTo>
                                        <a:pt x="274" y="116"/>
                                      </a:lnTo>
                                      <a:lnTo>
                                        <a:pt x="288" y="109"/>
                                      </a:lnTo>
                                      <a:lnTo>
                                        <a:pt x="300" y="102"/>
                                      </a:lnTo>
                                      <a:lnTo>
                                        <a:pt x="314" y="9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338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62" y="78"/>
                                      </a:lnTo>
                                      <a:lnTo>
                                        <a:pt x="371" y="73"/>
                                      </a:lnTo>
                                      <a:lnTo>
                                        <a:pt x="386" y="71"/>
                                      </a:lnTo>
                                      <a:lnTo>
                                        <a:pt x="398" y="66"/>
                                      </a:lnTo>
                                      <a:lnTo>
                                        <a:pt x="410" y="61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38" y="57"/>
                                      </a:lnTo>
                                      <a:lnTo>
                                        <a:pt x="455" y="54"/>
                                      </a:lnTo>
                                      <a:lnTo>
                                        <a:pt x="471" y="54"/>
                                      </a:lnTo>
                                      <a:lnTo>
                                        <a:pt x="476" y="54"/>
                                      </a:lnTo>
                                      <a:lnTo>
                                        <a:pt x="481" y="54"/>
                                      </a:lnTo>
                                      <a:lnTo>
                                        <a:pt x="486" y="54"/>
                                      </a:lnTo>
                                      <a:lnTo>
                                        <a:pt x="488" y="57"/>
                                      </a:lnTo>
                                      <a:lnTo>
                                        <a:pt x="490" y="59"/>
                                      </a:lnTo>
                                      <a:lnTo>
                                        <a:pt x="490" y="64"/>
                                      </a:lnTo>
                                      <a:lnTo>
                                        <a:pt x="486" y="71"/>
                                      </a:lnTo>
                                      <a:lnTo>
                                        <a:pt x="479" y="76"/>
                                      </a:lnTo>
                                      <a:lnTo>
                                        <a:pt x="474" y="78"/>
                                      </a:lnTo>
                                      <a:lnTo>
                                        <a:pt x="469" y="78"/>
                                      </a:lnTo>
                                      <a:lnTo>
                                        <a:pt x="464" y="80"/>
                                      </a:lnTo>
                                      <a:lnTo>
                                        <a:pt x="459" y="83"/>
                                      </a:lnTo>
                                      <a:lnTo>
                                        <a:pt x="445" y="83"/>
                                      </a:lnTo>
                                      <a:lnTo>
                                        <a:pt x="433" y="85"/>
                                      </a:lnTo>
                                      <a:lnTo>
                                        <a:pt x="421" y="88"/>
                                      </a:lnTo>
                                      <a:lnTo>
                                        <a:pt x="410" y="92"/>
                                      </a:lnTo>
                                      <a:lnTo>
                                        <a:pt x="398" y="95"/>
                                      </a:lnTo>
                                      <a:lnTo>
                                        <a:pt x="388" y="99"/>
                                      </a:lnTo>
                                      <a:lnTo>
                                        <a:pt x="376" y="104"/>
                                      </a:lnTo>
                                      <a:lnTo>
                                        <a:pt x="364" y="111"/>
                                      </a:lnTo>
                                      <a:lnTo>
                                        <a:pt x="355" y="114"/>
                                      </a:lnTo>
                                      <a:lnTo>
                                        <a:pt x="341" y="121"/>
                                      </a:lnTo>
                                      <a:lnTo>
                                        <a:pt x="331" y="128"/>
                                      </a:lnTo>
                                      <a:lnTo>
                                        <a:pt x="319" y="133"/>
                                      </a:lnTo>
                                      <a:lnTo>
                                        <a:pt x="307" y="137"/>
                                      </a:lnTo>
                                      <a:lnTo>
                                        <a:pt x="291" y="145"/>
                                      </a:lnTo>
                                      <a:lnTo>
                                        <a:pt x="279" y="152"/>
                                      </a:lnTo>
                                      <a:lnTo>
                                        <a:pt x="264" y="159"/>
                                      </a:lnTo>
                                      <a:lnTo>
                                        <a:pt x="248" y="164"/>
                                      </a:lnTo>
                                      <a:lnTo>
                                        <a:pt x="231" y="166"/>
                                      </a:lnTo>
                                      <a:lnTo>
                                        <a:pt x="215" y="164"/>
                                      </a:lnTo>
                                      <a:lnTo>
                                        <a:pt x="198" y="161"/>
                                      </a:lnTo>
                                      <a:lnTo>
                                        <a:pt x="179" y="154"/>
                                      </a:lnTo>
                                      <a:lnTo>
                                        <a:pt x="162" y="147"/>
                                      </a:lnTo>
                                      <a:lnTo>
                                        <a:pt x="146" y="135"/>
                                      </a:lnTo>
                                      <a:lnTo>
                                        <a:pt x="127" y="128"/>
                                      </a:lnTo>
                                      <a:lnTo>
                                        <a:pt x="112" y="111"/>
                                      </a:lnTo>
                                      <a:lnTo>
                                        <a:pt x="96" y="99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ab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790560"/>
                                  <a:ext cx="1249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335">
                                      <a:moveTo>
                                        <a:pt x="31" y="10"/>
                                      </a:moveTo>
                                      <a:lnTo>
                                        <a:pt x="47" y="26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95" y="76"/>
                                      </a:lnTo>
                                      <a:lnTo>
                                        <a:pt x="109" y="90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33" y="119"/>
                                      </a:lnTo>
                                      <a:lnTo>
                                        <a:pt x="147" y="133"/>
                                      </a:lnTo>
                                      <a:lnTo>
                                        <a:pt x="157" y="147"/>
                                      </a:lnTo>
                                      <a:lnTo>
                                        <a:pt x="166" y="164"/>
                                      </a:lnTo>
                                      <a:lnTo>
                                        <a:pt x="176" y="18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85" y="221"/>
                                      </a:lnTo>
                                      <a:lnTo>
                                        <a:pt x="190" y="247"/>
                                      </a:lnTo>
                                      <a:lnTo>
                                        <a:pt x="193" y="271"/>
                                      </a:lnTo>
                                      <a:lnTo>
                                        <a:pt x="197" y="299"/>
                                      </a:lnTo>
                                      <a:lnTo>
                                        <a:pt x="195" y="307"/>
                                      </a:lnTo>
                                      <a:lnTo>
                                        <a:pt x="195" y="311"/>
                                      </a:lnTo>
                                      <a:lnTo>
                                        <a:pt x="195" y="318"/>
                                      </a:lnTo>
                                      <a:lnTo>
                                        <a:pt x="193" y="323"/>
                                      </a:lnTo>
                                      <a:lnTo>
                                        <a:pt x="190" y="330"/>
                                      </a:lnTo>
                                      <a:lnTo>
                                        <a:pt x="185" y="335"/>
                                      </a:lnTo>
                                      <a:lnTo>
                                        <a:pt x="183" y="335"/>
                                      </a:lnTo>
                                      <a:lnTo>
                                        <a:pt x="176" y="333"/>
                                      </a:lnTo>
                                      <a:lnTo>
                                        <a:pt x="176" y="328"/>
                                      </a:lnTo>
                                      <a:lnTo>
                                        <a:pt x="171" y="326"/>
                                      </a:lnTo>
                                      <a:lnTo>
                                        <a:pt x="169" y="318"/>
                                      </a:lnTo>
                                      <a:lnTo>
                                        <a:pt x="166" y="314"/>
                                      </a:lnTo>
                                      <a:lnTo>
                                        <a:pt x="159" y="290"/>
                                      </a:lnTo>
                                      <a:lnTo>
                                        <a:pt x="152" y="271"/>
                                      </a:lnTo>
                                      <a:lnTo>
                                        <a:pt x="145" y="250"/>
                                      </a:lnTo>
                                      <a:lnTo>
                                        <a:pt x="138" y="231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4" y="195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07" y="162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86" y="128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864720"/>
                                  <a:ext cx="1062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7">
                                      <a:moveTo>
                                        <a:pt x="50" y="7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84" y="102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98" y="106"/>
                                      </a:lnTo>
                                      <a:lnTo>
                                        <a:pt x="107" y="111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14" y="118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19" y="135"/>
                                      </a:lnTo>
                                      <a:lnTo>
                                        <a:pt x="122" y="140"/>
                                      </a:lnTo>
                                      <a:lnTo>
                                        <a:pt x="122" y="144"/>
                                      </a:lnTo>
                                      <a:lnTo>
                                        <a:pt x="122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7" y="161"/>
                                      </a:lnTo>
                                      <a:lnTo>
                                        <a:pt x="112" y="161"/>
                                      </a:lnTo>
                                      <a:lnTo>
                                        <a:pt x="105" y="166"/>
                                      </a:lnTo>
                                      <a:lnTo>
                                        <a:pt x="100" y="166"/>
                                      </a:lnTo>
                                      <a:lnTo>
                                        <a:pt x="95" y="168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84" y="171"/>
                                      </a:lnTo>
                                      <a:lnTo>
                                        <a:pt x="76" y="171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60" y="173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26" y="180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19" y="185"/>
                                      </a:lnTo>
                                      <a:lnTo>
                                        <a:pt x="15" y="187"/>
                                      </a:lnTo>
                                      <a:lnTo>
                                        <a:pt x="10" y="190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10" y="230"/>
                                      </a:lnTo>
                                      <a:lnTo>
                                        <a:pt x="10" y="235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10" y="247"/>
                                      </a:lnTo>
                                      <a:lnTo>
                                        <a:pt x="10" y="251"/>
                                      </a:lnTo>
                                      <a:lnTo>
                                        <a:pt x="10" y="259"/>
                                      </a:lnTo>
                                      <a:lnTo>
                                        <a:pt x="10" y="263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5"/>
                                      </a:lnTo>
                                      <a:lnTo>
                                        <a:pt x="10" y="287"/>
                                      </a:lnTo>
                                      <a:lnTo>
                                        <a:pt x="43" y="282"/>
                                      </a:lnTo>
                                      <a:lnTo>
                                        <a:pt x="43" y="280"/>
                                      </a:lnTo>
                                      <a:lnTo>
                                        <a:pt x="48" y="275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57" y="251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57" y="239"/>
                                      </a:lnTo>
                                      <a:lnTo>
                                        <a:pt x="55" y="235"/>
                                      </a:lnTo>
                                      <a:lnTo>
                                        <a:pt x="53" y="228"/>
                                      </a:lnTo>
                                      <a:lnTo>
                                        <a:pt x="50" y="223"/>
                                      </a:lnTo>
                                      <a:lnTo>
                                        <a:pt x="48" y="218"/>
                                      </a:lnTo>
                                      <a:lnTo>
                                        <a:pt x="38" y="211"/>
                                      </a:lnTo>
                                      <a:lnTo>
                                        <a:pt x="36" y="206"/>
                                      </a:lnTo>
                                      <a:lnTo>
                                        <a:pt x="38" y="201"/>
                                      </a:lnTo>
                                      <a:lnTo>
                                        <a:pt x="48" y="201"/>
                                      </a:lnTo>
                                      <a:lnTo>
                                        <a:pt x="50" y="201"/>
                                      </a:lnTo>
                                      <a:lnTo>
                                        <a:pt x="55" y="201"/>
                                      </a:lnTo>
                                      <a:lnTo>
                                        <a:pt x="60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74" y="199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0" y="197"/>
                                      </a:lnTo>
                                      <a:lnTo>
                                        <a:pt x="107" y="194"/>
                                      </a:lnTo>
                                      <a:lnTo>
                                        <a:pt x="114" y="192"/>
                                      </a:lnTo>
                                      <a:lnTo>
                                        <a:pt x="124" y="190"/>
                                      </a:lnTo>
                                      <a:lnTo>
                                        <a:pt x="131" y="187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55" y="175"/>
                                      </a:lnTo>
                                      <a:lnTo>
                                        <a:pt x="157" y="171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67" y="149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64" y="137"/>
                                      </a:lnTo>
                                      <a:lnTo>
                                        <a:pt x="162" y="130"/>
                                      </a:lnTo>
                                      <a:lnTo>
                                        <a:pt x="157" y="121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43" y="104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22" y="95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05" y="87"/>
                                      </a:lnTo>
                                      <a:lnTo>
                                        <a:pt x="98" y="85"/>
                                      </a:lnTo>
                                      <a:lnTo>
                                        <a:pt x="88" y="80"/>
                                      </a:lnTo>
                                      <a:lnTo>
                                        <a:pt x="81" y="73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8" y="7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d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359360"/>
                                  <a:ext cx="6804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544">
                                      <a:moveTo>
                                        <a:pt x="95" y="24"/>
                                      </a:moveTo>
                                      <a:lnTo>
                                        <a:pt x="100" y="59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107" y="152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2" y="235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86" y="321"/>
                                      </a:lnTo>
                                      <a:lnTo>
                                        <a:pt x="79" y="349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50" y="451"/>
                                      </a:lnTo>
                                      <a:lnTo>
                                        <a:pt x="41" y="492"/>
                                      </a:lnTo>
                                      <a:lnTo>
                                        <a:pt x="29" y="532"/>
                                      </a:lnTo>
                                      <a:lnTo>
                                        <a:pt x="24" y="539"/>
                                      </a:lnTo>
                                      <a:lnTo>
                                        <a:pt x="21" y="542"/>
                                      </a:lnTo>
                                      <a:lnTo>
                                        <a:pt x="17" y="544"/>
                                      </a:lnTo>
                                      <a:lnTo>
                                        <a:pt x="10" y="544"/>
                                      </a:lnTo>
                                      <a:lnTo>
                                        <a:pt x="5" y="539"/>
                                      </a:lnTo>
                                      <a:lnTo>
                                        <a:pt x="2" y="537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14" y="470"/>
                                      </a:lnTo>
                                      <a:lnTo>
                                        <a:pt x="26" y="420"/>
                                      </a:lnTo>
                                      <a:lnTo>
                                        <a:pt x="36" y="378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8" y="309"/>
                                      </a:lnTo>
                                      <a:lnTo>
                                        <a:pt x="50" y="278"/>
                                      </a:lnTo>
                                      <a:lnTo>
                                        <a:pt x="52" y="254"/>
                                      </a:lnTo>
                                      <a:lnTo>
                                        <a:pt x="52" y="230"/>
                                      </a:lnTo>
                                      <a:lnTo>
                                        <a:pt x="48" y="209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43" y="166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9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5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970200"/>
                                  <a:ext cx="230040" cy="71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28">
                                      <a:moveTo>
                                        <a:pt x="359" y="33"/>
                                      </a:moveTo>
                                      <a:lnTo>
                                        <a:pt x="338" y="71"/>
                                      </a:lnTo>
                                      <a:lnTo>
                                        <a:pt x="319" y="109"/>
                                      </a:lnTo>
                                      <a:lnTo>
                                        <a:pt x="295" y="145"/>
                                      </a:lnTo>
                                      <a:lnTo>
                                        <a:pt x="274" y="178"/>
                                      </a:lnTo>
                                      <a:lnTo>
                                        <a:pt x="250" y="211"/>
                                      </a:lnTo>
                                      <a:lnTo>
                                        <a:pt x="228" y="242"/>
                                      </a:lnTo>
                                      <a:lnTo>
                                        <a:pt x="205" y="273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62" y="332"/>
                                      </a:lnTo>
                                      <a:lnTo>
                                        <a:pt x="143" y="366"/>
                                      </a:lnTo>
                                      <a:lnTo>
                                        <a:pt x="124" y="397"/>
                                      </a:lnTo>
                                      <a:lnTo>
                                        <a:pt x="109" y="432"/>
                                      </a:lnTo>
                                      <a:lnTo>
                                        <a:pt x="95" y="468"/>
                                      </a:lnTo>
                                      <a:lnTo>
                                        <a:pt x="86" y="508"/>
                                      </a:lnTo>
                                      <a:lnTo>
                                        <a:pt x="79" y="549"/>
                                      </a:lnTo>
                                      <a:lnTo>
                                        <a:pt x="74" y="596"/>
                                      </a:lnTo>
                                      <a:lnTo>
                                        <a:pt x="81" y="641"/>
                                      </a:lnTo>
                                      <a:lnTo>
                                        <a:pt x="83" y="682"/>
                                      </a:lnTo>
                                      <a:lnTo>
                                        <a:pt x="86" y="715"/>
                                      </a:lnTo>
                                      <a:lnTo>
                                        <a:pt x="88" y="748"/>
                                      </a:lnTo>
                                      <a:lnTo>
                                        <a:pt x="88" y="774"/>
                                      </a:lnTo>
                                      <a:lnTo>
                                        <a:pt x="86" y="803"/>
                                      </a:lnTo>
                                      <a:lnTo>
                                        <a:pt x="83" y="827"/>
                                      </a:lnTo>
                                      <a:lnTo>
                                        <a:pt x="81" y="850"/>
                                      </a:lnTo>
                                      <a:lnTo>
                                        <a:pt x="79" y="872"/>
                                      </a:lnTo>
                                      <a:lnTo>
                                        <a:pt x="74" y="896"/>
                                      </a:lnTo>
                                      <a:lnTo>
                                        <a:pt x="67" y="924"/>
                                      </a:lnTo>
                                      <a:lnTo>
                                        <a:pt x="64" y="953"/>
                                      </a:lnTo>
                                      <a:lnTo>
                                        <a:pt x="57" y="984"/>
                                      </a:lnTo>
                                      <a:lnTo>
                                        <a:pt x="50" y="1022"/>
                                      </a:lnTo>
                                      <a:lnTo>
                                        <a:pt x="45" y="1064"/>
                                      </a:lnTo>
                                      <a:lnTo>
                                        <a:pt x="40" y="1114"/>
                                      </a:lnTo>
                                      <a:lnTo>
                                        <a:pt x="36" y="1119"/>
                                      </a:lnTo>
                                      <a:lnTo>
                                        <a:pt x="31" y="1124"/>
                                      </a:lnTo>
                                      <a:lnTo>
                                        <a:pt x="24" y="1128"/>
                                      </a:lnTo>
                                      <a:lnTo>
                                        <a:pt x="17" y="1128"/>
                                      </a:lnTo>
                                      <a:lnTo>
                                        <a:pt x="10" y="1128"/>
                                      </a:lnTo>
                                      <a:lnTo>
                                        <a:pt x="5" y="1128"/>
                                      </a:lnTo>
                                      <a:lnTo>
                                        <a:pt x="0" y="1124"/>
                                      </a:lnTo>
                                      <a:lnTo>
                                        <a:pt x="0" y="1119"/>
                                      </a:lnTo>
                                      <a:lnTo>
                                        <a:pt x="5" y="1079"/>
                                      </a:lnTo>
                                      <a:lnTo>
                                        <a:pt x="10" y="1043"/>
                                      </a:lnTo>
                                      <a:lnTo>
                                        <a:pt x="14" y="1007"/>
                                      </a:lnTo>
                                      <a:lnTo>
                                        <a:pt x="17" y="976"/>
                                      </a:lnTo>
                                      <a:lnTo>
                                        <a:pt x="24" y="943"/>
                                      </a:lnTo>
                                      <a:lnTo>
                                        <a:pt x="26" y="915"/>
                                      </a:lnTo>
                                      <a:lnTo>
                                        <a:pt x="31" y="884"/>
                                      </a:lnTo>
                                      <a:lnTo>
                                        <a:pt x="33" y="855"/>
                                      </a:lnTo>
                                      <a:lnTo>
                                        <a:pt x="36" y="824"/>
                                      </a:lnTo>
                                      <a:lnTo>
                                        <a:pt x="38" y="793"/>
                                      </a:lnTo>
                                      <a:lnTo>
                                        <a:pt x="40" y="763"/>
                                      </a:lnTo>
                                      <a:lnTo>
                                        <a:pt x="40" y="729"/>
                                      </a:lnTo>
                                      <a:lnTo>
                                        <a:pt x="40" y="696"/>
                                      </a:lnTo>
                                      <a:lnTo>
                                        <a:pt x="40" y="660"/>
                                      </a:lnTo>
                                      <a:lnTo>
                                        <a:pt x="38" y="622"/>
                                      </a:lnTo>
                                      <a:lnTo>
                                        <a:pt x="36" y="582"/>
                                      </a:lnTo>
                                      <a:lnTo>
                                        <a:pt x="40" y="542"/>
                                      </a:lnTo>
                                      <a:lnTo>
                                        <a:pt x="48" y="508"/>
                                      </a:lnTo>
                                      <a:lnTo>
                                        <a:pt x="52" y="473"/>
                                      </a:lnTo>
                                      <a:lnTo>
                                        <a:pt x="60" y="442"/>
                                      </a:lnTo>
                                      <a:lnTo>
                                        <a:pt x="69" y="409"/>
                                      </a:lnTo>
                                      <a:lnTo>
                                        <a:pt x="81" y="378"/>
                                      </a:lnTo>
                                      <a:lnTo>
                                        <a:pt x="90" y="347"/>
                                      </a:lnTo>
                                      <a:lnTo>
                                        <a:pt x="105" y="316"/>
                                      </a:lnTo>
                                      <a:lnTo>
                                        <a:pt x="117" y="283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55" y="216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224" y="107"/>
                                      </a:lnTo>
                                      <a:lnTo>
                                        <a:pt x="252" y="64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285" y="19"/>
                                      </a:lnTo>
                                      <a:lnTo>
                                        <a:pt x="290" y="14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09" y="7"/>
                                      </a:lnTo>
                                      <a:lnTo>
                                        <a:pt x="316" y="5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33" y="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52" y="2"/>
                                      </a:lnTo>
                                      <a:lnTo>
                                        <a:pt x="357" y="7"/>
                                      </a:lnTo>
                                      <a:lnTo>
                                        <a:pt x="359" y="9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59" y="21"/>
                                      </a:lnTo>
                                      <a:lnTo>
                                        <a:pt x="359" y="33"/>
                                      </a:lnTo>
                                      <a:lnTo>
                                        <a:pt x="35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5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1041480"/>
                                  <a:ext cx="24768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534">
                                      <a:moveTo>
                                        <a:pt x="390" y="52"/>
                                      </a:moveTo>
                                      <a:lnTo>
                                        <a:pt x="383" y="64"/>
                                      </a:lnTo>
                                      <a:lnTo>
                                        <a:pt x="379" y="78"/>
                                      </a:lnTo>
                                      <a:lnTo>
                                        <a:pt x="374" y="87"/>
                                      </a:lnTo>
                                      <a:lnTo>
                                        <a:pt x="367" y="97"/>
                                      </a:lnTo>
                                      <a:lnTo>
                                        <a:pt x="360" y="104"/>
                                      </a:lnTo>
                                      <a:lnTo>
                                        <a:pt x="352" y="114"/>
                                      </a:lnTo>
                                      <a:lnTo>
                                        <a:pt x="345" y="121"/>
                                      </a:lnTo>
                                      <a:lnTo>
                                        <a:pt x="338" y="128"/>
                                      </a:lnTo>
                                      <a:lnTo>
                                        <a:pt x="329" y="133"/>
                                      </a:lnTo>
                                      <a:lnTo>
                                        <a:pt x="319" y="140"/>
                                      </a:lnTo>
                                      <a:lnTo>
                                        <a:pt x="310" y="144"/>
                                      </a:lnTo>
                                      <a:lnTo>
                                        <a:pt x="300" y="152"/>
                                      </a:lnTo>
                                      <a:lnTo>
                                        <a:pt x="291" y="161"/>
                                      </a:lnTo>
                                      <a:lnTo>
                                        <a:pt x="279" y="168"/>
                                      </a:lnTo>
                                      <a:lnTo>
                                        <a:pt x="269" y="178"/>
                                      </a:lnTo>
                                      <a:lnTo>
                                        <a:pt x="260" y="192"/>
                                      </a:lnTo>
                                      <a:lnTo>
                                        <a:pt x="238" y="211"/>
                                      </a:lnTo>
                                      <a:lnTo>
                                        <a:pt x="219" y="232"/>
                                      </a:lnTo>
                                      <a:lnTo>
                                        <a:pt x="203" y="251"/>
                                      </a:lnTo>
                                      <a:lnTo>
                                        <a:pt x="186" y="268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57" y="308"/>
                                      </a:lnTo>
                                      <a:lnTo>
                                        <a:pt x="145" y="323"/>
                                      </a:lnTo>
                                      <a:lnTo>
                                        <a:pt x="134" y="344"/>
                                      </a:lnTo>
                                      <a:lnTo>
                                        <a:pt x="122" y="363"/>
                                      </a:lnTo>
                                      <a:lnTo>
                                        <a:pt x="112" y="382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93" y="422"/>
                                      </a:lnTo>
                                      <a:lnTo>
                                        <a:pt x="84" y="446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67" y="491"/>
                                      </a:lnTo>
                                      <a:lnTo>
                                        <a:pt x="57" y="520"/>
                                      </a:lnTo>
                                      <a:lnTo>
                                        <a:pt x="55" y="522"/>
                                      </a:lnTo>
                                      <a:lnTo>
                                        <a:pt x="53" y="527"/>
                                      </a:lnTo>
                                      <a:lnTo>
                                        <a:pt x="48" y="529"/>
                                      </a:lnTo>
                                      <a:lnTo>
                                        <a:pt x="43" y="534"/>
                                      </a:lnTo>
                                      <a:lnTo>
                                        <a:pt x="36" y="534"/>
                                      </a:lnTo>
                                      <a:lnTo>
                                        <a:pt x="31" y="534"/>
                                      </a:lnTo>
                                      <a:lnTo>
                                        <a:pt x="27" y="534"/>
                                      </a:lnTo>
                                      <a:lnTo>
                                        <a:pt x="22" y="532"/>
                                      </a:lnTo>
                                      <a:lnTo>
                                        <a:pt x="15" y="527"/>
                                      </a:lnTo>
                                      <a:lnTo>
                                        <a:pt x="12" y="527"/>
                                      </a:lnTo>
                                      <a:lnTo>
                                        <a:pt x="8" y="520"/>
                                      </a:lnTo>
                                      <a:lnTo>
                                        <a:pt x="5" y="518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3" y="494"/>
                                      </a:lnTo>
                                      <a:lnTo>
                                        <a:pt x="12" y="465"/>
                                      </a:lnTo>
                                      <a:lnTo>
                                        <a:pt x="22" y="439"/>
                                      </a:lnTo>
                                      <a:lnTo>
                                        <a:pt x="31" y="415"/>
                                      </a:lnTo>
                                      <a:lnTo>
                                        <a:pt x="43" y="394"/>
                                      </a:lnTo>
                                      <a:lnTo>
                                        <a:pt x="55" y="373"/>
                                      </a:lnTo>
                                      <a:lnTo>
                                        <a:pt x="67" y="354"/>
                                      </a:lnTo>
                                      <a:lnTo>
                                        <a:pt x="81" y="335"/>
                                      </a:lnTo>
                                      <a:lnTo>
                                        <a:pt x="96" y="316"/>
                                      </a:lnTo>
                                      <a:lnTo>
                                        <a:pt x="107" y="299"/>
                                      </a:lnTo>
                                      <a:lnTo>
                                        <a:pt x="122" y="282"/>
                                      </a:lnTo>
                                      <a:lnTo>
                                        <a:pt x="138" y="263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72" y="225"/>
                                      </a:lnTo>
                                      <a:lnTo>
                                        <a:pt x="191" y="204"/>
                                      </a:lnTo>
                                      <a:lnTo>
                                        <a:pt x="212" y="182"/>
                                      </a:lnTo>
                                      <a:lnTo>
                                        <a:pt x="231" y="161"/>
                                      </a:lnTo>
                                      <a:lnTo>
                                        <a:pt x="241" y="149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60" y="128"/>
                                      </a:lnTo>
                                      <a:lnTo>
                                        <a:pt x="269" y="121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3" y="104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300" y="87"/>
                                      </a:lnTo>
                                      <a:lnTo>
                                        <a:pt x="307" y="80"/>
                                      </a:lnTo>
                                      <a:lnTo>
                                        <a:pt x="314" y="71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6" y="5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6" y="30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5" y="4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64" y="7"/>
                                      </a:lnTo>
                                      <a:lnTo>
                                        <a:pt x="371" y="14"/>
                                      </a:lnTo>
                                      <a:lnTo>
                                        <a:pt x="379" y="23"/>
                                      </a:lnTo>
                                      <a:lnTo>
                                        <a:pt x="386" y="30"/>
                                      </a:lnTo>
                                      <a:lnTo>
                                        <a:pt x="390" y="40"/>
                                      </a:lnTo>
                                      <a:lnTo>
                                        <a:pt x="390" y="52"/>
                                      </a:lnTo>
                                      <a:lnTo>
                                        <a:pt x="39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929520"/>
                                  <a:ext cx="205200" cy="71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1119">
                                      <a:moveTo>
                                        <a:pt x="59" y="2"/>
                                      </a:moveTo>
                                      <a:lnTo>
                                        <a:pt x="64" y="12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8" y="66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85" y="99"/>
                                      </a:lnTo>
                                      <a:lnTo>
                                        <a:pt x="85" y="116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49"/>
                                      </a:lnTo>
                                      <a:lnTo>
                                        <a:pt x="85" y="166"/>
                                      </a:lnTo>
                                      <a:lnTo>
                                        <a:pt x="85" y="183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85" y="214"/>
                                      </a:lnTo>
                                      <a:lnTo>
                                        <a:pt x="83" y="228"/>
                                      </a:lnTo>
                                      <a:lnTo>
                                        <a:pt x="83" y="242"/>
                                      </a:lnTo>
                                      <a:lnTo>
                                        <a:pt x="76" y="263"/>
                                      </a:lnTo>
                                      <a:lnTo>
                                        <a:pt x="73" y="285"/>
                                      </a:lnTo>
                                      <a:lnTo>
                                        <a:pt x="69" y="309"/>
                                      </a:lnTo>
                                      <a:lnTo>
                                        <a:pt x="64" y="337"/>
                                      </a:lnTo>
                                      <a:lnTo>
                                        <a:pt x="57" y="363"/>
                                      </a:lnTo>
                                      <a:lnTo>
                                        <a:pt x="52" y="394"/>
                                      </a:lnTo>
                                      <a:lnTo>
                                        <a:pt x="45" y="423"/>
                                      </a:lnTo>
                                      <a:lnTo>
                                        <a:pt x="42" y="454"/>
                                      </a:lnTo>
                                      <a:lnTo>
                                        <a:pt x="38" y="484"/>
                                      </a:lnTo>
                                      <a:lnTo>
                                        <a:pt x="35" y="515"/>
                                      </a:lnTo>
                                      <a:lnTo>
                                        <a:pt x="35" y="546"/>
                                      </a:lnTo>
                                      <a:lnTo>
                                        <a:pt x="38" y="575"/>
                                      </a:lnTo>
                                      <a:lnTo>
                                        <a:pt x="42" y="603"/>
                                      </a:lnTo>
                                      <a:lnTo>
                                        <a:pt x="47" y="629"/>
                                      </a:lnTo>
                                      <a:lnTo>
                                        <a:pt x="59" y="655"/>
                                      </a:lnTo>
                                      <a:lnTo>
                                        <a:pt x="71" y="677"/>
                                      </a:lnTo>
                                      <a:lnTo>
                                        <a:pt x="95" y="708"/>
                                      </a:lnTo>
                                      <a:lnTo>
                                        <a:pt x="118" y="736"/>
                                      </a:lnTo>
                                      <a:lnTo>
                                        <a:pt x="140" y="760"/>
                                      </a:lnTo>
                                      <a:lnTo>
                                        <a:pt x="161" y="786"/>
                                      </a:lnTo>
                                      <a:lnTo>
                                        <a:pt x="180" y="810"/>
                                      </a:lnTo>
                                      <a:lnTo>
                                        <a:pt x="199" y="831"/>
                                      </a:lnTo>
                                      <a:lnTo>
                                        <a:pt x="218" y="855"/>
                                      </a:lnTo>
                                      <a:lnTo>
                                        <a:pt x="235" y="876"/>
                                      </a:lnTo>
                                      <a:lnTo>
                                        <a:pt x="252" y="898"/>
                                      </a:lnTo>
                                      <a:lnTo>
                                        <a:pt x="266" y="924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290" y="974"/>
                                      </a:lnTo>
                                      <a:lnTo>
                                        <a:pt x="302" y="1002"/>
                                      </a:lnTo>
                                      <a:lnTo>
                                        <a:pt x="309" y="1031"/>
                                      </a:lnTo>
                                      <a:lnTo>
                                        <a:pt x="316" y="1064"/>
                                      </a:lnTo>
                                      <a:lnTo>
                                        <a:pt x="323" y="1100"/>
                                      </a:lnTo>
                                      <a:lnTo>
                                        <a:pt x="321" y="1105"/>
                                      </a:lnTo>
                                      <a:lnTo>
                                        <a:pt x="318" y="1112"/>
                                      </a:lnTo>
                                      <a:lnTo>
                                        <a:pt x="313" y="1116"/>
                                      </a:lnTo>
                                      <a:lnTo>
                                        <a:pt x="309" y="1119"/>
                                      </a:lnTo>
                                      <a:lnTo>
                                        <a:pt x="302" y="1119"/>
                                      </a:lnTo>
                                      <a:lnTo>
                                        <a:pt x="297" y="1116"/>
                                      </a:lnTo>
                                      <a:lnTo>
                                        <a:pt x="292" y="1112"/>
                                      </a:lnTo>
                                      <a:lnTo>
                                        <a:pt x="290" y="1105"/>
                                      </a:lnTo>
                                      <a:lnTo>
                                        <a:pt x="285" y="1071"/>
                                      </a:lnTo>
                                      <a:lnTo>
                                        <a:pt x="280" y="1040"/>
                                      </a:lnTo>
                                      <a:lnTo>
                                        <a:pt x="271" y="1012"/>
                                      </a:lnTo>
                                      <a:lnTo>
                                        <a:pt x="261" y="988"/>
                                      </a:lnTo>
                                      <a:lnTo>
                                        <a:pt x="247" y="964"/>
                                      </a:lnTo>
                                      <a:lnTo>
                                        <a:pt x="233" y="941"/>
                                      </a:lnTo>
                                      <a:lnTo>
                                        <a:pt x="218" y="922"/>
                                      </a:lnTo>
                                      <a:lnTo>
                                        <a:pt x="202" y="900"/>
                                      </a:lnTo>
                                      <a:lnTo>
                                        <a:pt x="183" y="879"/>
                                      </a:lnTo>
                                      <a:lnTo>
                                        <a:pt x="166" y="857"/>
                                      </a:lnTo>
                                      <a:lnTo>
                                        <a:pt x="145" y="838"/>
                                      </a:lnTo>
                                      <a:lnTo>
                                        <a:pt x="126" y="817"/>
                                      </a:lnTo>
                                      <a:lnTo>
                                        <a:pt x="104" y="793"/>
                                      </a:lnTo>
                                      <a:lnTo>
                                        <a:pt x="85" y="770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45" y="717"/>
                                      </a:lnTo>
                                      <a:lnTo>
                                        <a:pt x="28" y="689"/>
                                      </a:lnTo>
                                      <a:lnTo>
                                        <a:pt x="16" y="663"/>
                                      </a:lnTo>
                                      <a:lnTo>
                                        <a:pt x="9" y="629"/>
                                      </a:lnTo>
                                      <a:lnTo>
                                        <a:pt x="4" y="598"/>
                                      </a:lnTo>
                                      <a:lnTo>
                                        <a:pt x="0" y="563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2" y="489"/>
                                      </a:lnTo>
                                      <a:lnTo>
                                        <a:pt x="7" y="454"/>
                                      </a:lnTo>
                                      <a:lnTo>
                                        <a:pt x="11" y="416"/>
                                      </a:lnTo>
                                      <a:lnTo>
                                        <a:pt x="16" y="377"/>
                                      </a:lnTo>
                                      <a:lnTo>
                                        <a:pt x="21" y="342"/>
                                      </a:lnTo>
                                      <a:lnTo>
                                        <a:pt x="28" y="309"/>
                                      </a:lnTo>
                                      <a:lnTo>
                                        <a:pt x="35" y="275"/>
                                      </a:lnTo>
                                      <a:lnTo>
                                        <a:pt x="40" y="244"/>
                                      </a:lnTo>
                                      <a:lnTo>
                                        <a:pt x="45" y="216"/>
                                      </a:lnTo>
                                      <a:lnTo>
                                        <a:pt x="49" y="192"/>
                                      </a:lnTo>
                                      <a:lnTo>
                                        <a:pt x="52" y="180"/>
                                      </a:lnTo>
                                      <a:lnTo>
                                        <a:pt x="52" y="168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2" y="147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4" y="126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1179720"/>
                                  <a:ext cx="25524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734">
                                      <a:moveTo>
                                        <a:pt x="24" y="5"/>
                                      </a:moveTo>
                                      <a:lnTo>
                                        <a:pt x="24" y="19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47" y="138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71" y="223"/>
                                      </a:lnTo>
                                      <a:lnTo>
                                        <a:pt x="81" y="252"/>
                                      </a:lnTo>
                                      <a:lnTo>
                                        <a:pt x="90" y="278"/>
                                      </a:lnTo>
                                      <a:lnTo>
                                        <a:pt x="102" y="304"/>
                                      </a:lnTo>
                                      <a:lnTo>
                                        <a:pt x="114" y="328"/>
                                      </a:lnTo>
                                      <a:lnTo>
                                        <a:pt x="128" y="349"/>
                                      </a:lnTo>
                                      <a:lnTo>
                                        <a:pt x="143" y="366"/>
                                      </a:lnTo>
                                      <a:lnTo>
                                        <a:pt x="157" y="378"/>
                                      </a:lnTo>
                                      <a:lnTo>
                                        <a:pt x="185" y="406"/>
                                      </a:lnTo>
                                      <a:lnTo>
                                        <a:pt x="212" y="433"/>
                                      </a:lnTo>
                                      <a:lnTo>
                                        <a:pt x="233" y="459"/>
                                      </a:lnTo>
                                      <a:lnTo>
                                        <a:pt x="254" y="485"/>
                                      </a:lnTo>
                                      <a:lnTo>
                                        <a:pt x="273" y="509"/>
                                      </a:lnTo>
                                      <a:lnTo>
                                        <a:pt x="292" y="530"/>
                                      </a:lnTo>
                                      <a:lnTo>
                                        <a:pt x="309" y="554"/>
                                      </a:lnTo>
                                      <a:lnTo>
                                        <a:pt x="323" y="575"/>
                                      </a:lnTo>
                                      <a:lnTo>
                                        <a:pt x="335" y="594"/>
                                      </a:lnTo>
                                      <a:lnTo>
                                        <a:pt x="347" y="613"/>
                                      </a:lnTo>
                                      <a:lnTo>
                                        <a:pt x="359" y="632"/>
                                      </a:lnTo>
                                      <a:lnTo>
                                        <a:pt x="369" y="651"/>
                                      </a:lnTo>
                                      <a:lnTo>
                                        <a:pt x="378" y="668"/>
                                      </a:lnTo>
                                      <a:lnTo>
                                        <a:pt x="385" y="684"/>
                                      </a:lnTo>
                                      <a:lnTo>
                                        <a:pt x="392" y="701"/>
                                      </a:lnTo>
                                      <a:lnTo>
                                        <a:pt x="399" y="718"/>
                                      </a:lnTo>
                                      <a:lnTo>
                                        <a:pt x="402" y="725"/>
                                      </a:lnTo>
                                      <a:lnTo>
                                        <a:pt x="399" y="730"/>
                                      </a:lnTo>
                                      <a:lnTo>
                                        <a:pt x="399" y="732"/>
                                      </a:lnTo>
                                      <a:lnTo>
                                        <a:pt x="392" y="734"/>
                                      </a:lnTo>
                                      <a:lnTo>
                                        <a:pt x="388" y="734"/>
                                      </a:lnTo>
                                      <a:lnTo>
                                        <a:pt x="383" y="734"/>
                                      </a:lnTo>
                                      <a:lnTo>
                                        <a:pt x="376" y="732"/>
                                      </a:lnTo>
                                      <a:lnTo>
                                        <a:pt x="371" y="725"/>
                                      </a:lnTo>
                                      <a:lnTo>
                                        <a:pt x="354" y="694"/>
                                      </a:lnTo>
                                      <a:lnTo>
                                        <a:pt x="338" y="665"/>
                                      </a:lnTo>
                                      <a:lnTo>
                                        <a:pt x="323" y="639"/>
                                      </a:lnTo>
                                      <a:lnTo>
                                        <a:pt x="311" y="618"/>
                                      </a:lnTo>
                                      <a:lnTo>
                                        <a:pt x="295" y="597"/>
                                      </a:lnTo>
                                      <a:lnTo>
                                        <a:pt x="285" y="578"/>
                                      </a:lnTo>
                                      <a:lnTo>
                                        <a:pt x="269" y="559"/>
                                      </a:lnTo>
                                      <a:lnTo>
                                        <a:pt x="259" y="544"/>
                                      </a:lnTo>
                                      <a:lnTo>
                                        <a:pt x="245" y="528"/>
                                      </a:lnTo>
                                      <a:lnTo>
                                        <a:pt x="231" y="513"/>
                                      </a:lnTo>
                                      <a:lnTo>
                                        <a:pt x="216" y="497"/>
                                      </a:lnTo>
                                      <a:lnTo>
                                        <a:pt x="202" y="482"/>
                                      </a:lnTo>
                                      <a:lnTo>
                                        <a:pt x="185" y="466"/>
                                      </a:lnTo>
                                      <a:lnTo>
                                        <a:pt x="166" y="449"/>
                                      </a:lnTo>
                                      <a:lnTo>
                                        <a:pt x="147" y="433"/>
                                      </a:lnTo>
                                      <a:lnTo>
                                        <a:pt x="128" y="416"/>
                                      </a:lnTo>
                                      <a:lnTo>
                                        <a:pt x="109" y="395"/>
                                      </a:lnTo>
                                      <a:lnTo>
                                        <a:pt x="93" y="376"/>
                                      </a:lnTo>
                                      <a:lnTo>
                                        <a:pt x="78" y="354"/>
                                      </a:lnTo>
                                      <a:lnTo>
                                        <a:pt x="66" y="333"/>
                                      </a:lnTo>
                                      <a:lnTo>
                                        <a:pt x="55" y="309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38" y="259"/>
                                      </a:lnTo>
                                      <a:lnTo>
                                        <a:pt x="31" y="235"/>
                                      </a:lnTo>
                                      <a:lnTo>
                                        <a:pt x="26" y="207"/>
                                      </a:lnTo>
                                      <a:lnTo>
                                        <a:pt x="19" y="181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452880"/>
                                  <a:ext cx="889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28">
                                      <a:moveTo>
                                        <a:pt x="69" y="14"/>
                                      </a:moveTo>
                                      <a:lnTo>
                                        <a:pt x="59" y="21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28" y="126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6" y="169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35" y="199"/>
                                      </a:lnTo>
                                      <a:lnTo>
                                        <a:pt x="40" y="202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52" y="202"/>
                                      </a:lnTo>
                                      <a:lnTo>
                                        <a:pt x="54" y="202"/>
                                      </a:lnTo>
                                      <a:lnTo>
                                        <a:pt x="62" y="202"/>
                                      </a:lnTo>
                                      <a:lnTo>
                                        <a:pt x="71" y="204"/>
                                      </a:lnTo>
                                      <a:lnTo>
                                        <a:pt x="76" y="202"/>
                                      </a:lnTo>
                                      <a:lnTo>
                                        <a:pt x="83" y="199"/>
                                      </a:lnTo>
                                      <a:lnTo>
                                        <a:pt x="88" y="199"/>
                                      </a:lnTo>
                                      <a:lnTo>
                                        <a:pt x="92" y="197"/>
                                      </a:lnTo>
                                      <a:lnTo>
                                        <a:pt x="100" y="192"/>
                                      </a:lnTo>
                                      <a:lnTo>
                                        <a:pt x="107" y="190"/>
                                      </a:lnTo>
                                      <a:lnTo>
                                        <a:pt x="111" y="183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28" y="173"/>
                                      </a:lnTo>
                                      <a:lnTo>
                                        <a:pt x="138" y="176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40" y="183"/>
                                      </a:lnTo>
                                      <a:lnTo>
                                        <a:pt x="140" y="188"/>
                                      </a:lnTo>
                                      <a:lnTo>
                                        <a:pt x="138" y="192"/>
                                      </a:lnTo>
                                      <a:lnTo>
                                        <a:pt x="133" y="195"/>
                                      </a:lnTo>
                                      <a:lnTo>
                                        <a:pt x="128" y="199"/>
                                      </a:lnTo>
                                      <a:lnTo>
                                        <a:pt x="119" y="207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0" y="221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69" y="228"/>
                                      </a:lnTo>
                                      <a:lnTo>
                                        <a:pt x="59" y="228"/>
                                      </a:lnTo>
                                      <a:lnTo>
                                        <a:pt x="45" y="228"/>
                                      </a:lnTo>
                                      <a:lnTo>
                                        <a:pt x="35" y="228"/>
                                      </a:lnTo>
                                      <a:lnTo>
                                        <a:pt x="26" y="223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2" y="211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564480"/>
                                  <a:ext cx="47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8">
                                      <a:moveTo>
                                        <a:pt x="19" y="2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487080"/>
                                  <a:ext cx="5904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88">
                                      <a:moveTo>
                                        <a:pt x="43" y="22"/>
                                      </a:moveTo>
                                      <a:lnTo>
                                        <a:pt x="41" y="29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67" y="129"/>
                                      </a:lnTo>
                                      <a:lnTo>
                                        <a:pt x="74" y="138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83" y="155"/>
                                      </a:lnTo>
                                      <a:lnTo>
                                        <a:pt x="91" y="162"/>
                                      </a:lnTo>
                                      <a:lnTo>
                                        <a:pt x="93" y="169"/>
                                      </a:lnTo>
                                      <a:lnTo>
                                        <a:pt x="93" y="174"/>
                                      </a:lnTo>
                                      <a:lnTo>
                                        <a:pt x="91" y="179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1" y="186"/>
                                      </a:lnTo>
                                      <a:lnTo>
                                        <a:pt x="76" y="188"/>
                                      </a:lnTo>
                                      <a:lnTo>
                                        <a:pt x="72" y="186"/>
                                      </a:lnTo>
                                      <a:lnTo>
                                        <a:pt x="67" y="183"/>
                                      </a:lnTo>
                                      <a:lnTo>
                                        <a:pt x="60" y="176"/>
                                      </a:lnTo>
                                      <a:lnTo>
                                        <a:pt x="57" y="169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48" y="160"/>
                                      </a:lnTo>
                                      <a:lnTo>
                                        <a:pt x="38" y="148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2" y="129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7" y="117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450720"/>
                                  <a:ext cx="2368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112">
                                      <a:moveTo>
                                        <a:pt x="9" y="8"/>
                                      </a:moveTo>
                                      <a:lnTo>
                                        <a:pt x="14" y="5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78" y="8"/>
                                      </a:lnTo>
                                      <a:lnTo>
                                        <a:pt x="190" y="8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9" y="22"/>
                                      </a:lnTo>
                                      <a:lnTo>
                                        <a:pt x="259" y="24"/>
                                      </a:lnTo>
                                      <a:lnTo>
                                        <a:pt x="271" y="29"/>
                                      </a:lnTo>
                                      <a:lnTo>
                                        <a:pt x="283" y="34"/>
                                      </a:lnTo>
                                      <a:lnTo>
                                        <a:pt x="294" y="41"/>
                                      </a:lnTo>
                                      <a:lnTo>
                                        <a:pt x="299" y="41"/>
                                      </a:lnTo>
                                      <a:lnTo>
                                        <a:pt x="304" y="46"/>
                                      </a:lnTo>
                                      <a:lnTo>
                                        <a:pt x="309" y="48"/>
                                      </a:lnTo>
                                      <a:lnTo>
                                        <a:pt x="316" y="48"/>
                                      </a:lnTo>
                                      <a:lnTo>
                                        <a:pt x="323" y="55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42" y="67"/>
                                      </a:lnTo>
                                      <a:lnTo>
                                        <a:pt x="349" y="74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9" y="81"/>
                                      </a:lnTo>
                                      <a:lnTo>
                                        <a:pt x="363" y="86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3" y="93"/>
                                      </a:lnTo>
                                      <a:lnTo>
                                        <a:pt x="373" y="98"/>
                                      </a:lnTo>
                                      <a:lnTo>
                                        <a:pt x="373" y="105"/>
                                      </a:lnTo>
                                      <a:lnTo>
                                        <a:pt x="373" y="107"/>
                                      </a:lnTo>
                                      <a:lnTo>
                                        <a:pt x="366" y="110"/>
                                      </a:lnTo>
                                      <a:lnTo>
                                        <a:pt x="361" y="112"/>
                                      </a:lnTo>
                                      <a:lnTo>
                                        <a:pt x="356" y="112"/>
                                      </a:lnTo>
                                      <a:lnTo>
                                        <a:pt x="352" y="110"/>
                                      </a:lnTo>
                                      <a:lnTo>
                                        <a:pt x="342" y="103"/>
                                      </a:lnTo>
                                      <a:lnTo>
                                        <a:pt x="333" y="98"/>
                                      </a:lnTo>
                                      <a:lnTo>
                                        <a:pt x="323" y="93"/>
                                      </a:lnTo>
                                      <a:lnTo>
                                        <a:pt x="316" y="88"/>
                                      </a:lnTo>
                                      <a:lnTo>
                                        <a:pt x="306" y="86"/>
                                      </a:lnTo>
                                      <a:lnTo>
                                        <a:pt x="299" y="81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7" y="79"/>
                                      </a:lnTo>
                                      <a:lnTo>
                                        <a:pt x="283" y="76"/>
                                      </a:lnTo>
                                      <a:lnTo>
                                        <a:pt x="275" y="74"/>
                                      </a:lnTo>
                                      <a:lnTo>
                                        <a:pt x="266" y="69"/>
                                      </a:lnTo>
                                      <a:lnTo>
                                        <a:pt x="254" y="65"/>
                                      </a:lnTo>
                                      <a:lnTo>
                                        <a:pt x="245" y="62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26" y="55"/>
                                      </a:lnTo>
                                      <a:lnTo>
                                        <a:pt x="216" y="53"/>
                                      </a:lnTo>
                                      <a:lnTo>
                                        <a:pt x="209" y="48"/>
                                      </a:lnTo>
                                      <a:lnTo>
                                        <a:pt x="202" y="48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183" y="41"/>
                                      </a:lnTo>
                                      <a:lnTo>
                                        <a:pt x="171" y="41"/>
                                      </a:lnTo>
                                      <a:lnTo>
                                        <a:pt x="161" y="41"/>
                                      </a:lnTo>
                                      <a:lnTo>
                                        <a:pt x="152" y="38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381600"/>
                                  <a:ext cx="1555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190">
                                      <a:moveTo>
                                        <a:pt x="2" y="41"/>
                                      </a:moveTo>
                                      <a:lnTo>
                                        <a:pt x="4" y="33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4" y="10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85" y="24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207" y="38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33" y="79"/>
                                      </a:lnTo>
                                      <a:lnTo>
                                        <a:pt x="235" y="90"/>
                                      </a:lnTo>
                                      <a:lnTo>
                                        <a:pt x="240" y="100"/>
                                      </a:lnTo>
                                      <a:lnTo>
                                        <a:pt x="242" y="114"/>
                                      </a:lnTo>
                                      <a:lnTo>
                                        <a:pt x="242" y="126"/>
                                      </a:lnTo>
                                      <a:lnTo>
                                        <a:pt x="242" y="140"/>
                                      </a:lnTo>
                                      <a:lnTo>
                                        <a:pt x="245" y="152"/>
                                      </a:lnTo>
                                      <a:lnTo>
                                        <a:pt x="242" y="164"/>
                                      </a:lnTo>
                                      <a:lnTo>
                                        <a:pt x="242" y="178"/>
                                      </a:lnTo>
                                      <a:lnTo>
                                        <a:pt x="242" y="183"/>
                                      </a:lnTo>
                                      <a:lnTo>
                                        <a:pt x="238" y="185"/>
                                      </a:lnTo>
                                      <a:lnTo>
                                        <a:pt x="233" y="188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26" y="188"/>
                                      </a:lnTo>
                                      <a:lnTo>
                                        <a:pt x="221" y="183"/>
                                      </a:lnTo>
                                      <a:lnTo>
                                        <a:pt x="219" y="181"/>
                                      </a:lnTo>
                                      <a:lnTo>
                                        <a:pt x="219" y="176"/>
                                      </a:lnTo>
                                      <a:lnTo>
                                        <a:pt x="219" y="164"/>
                                      </a:lnTo>
                                      <a:lnTo>
                                        <a:pt x="219" y="157"/>
                                      </a:lnTo>
                                      <a:lnTo>
                                        <a:pt x="216" y="147"/>
                                      </a:lnTo>
                                      <a:lnTo>
                                        <a:pt x="216" y="138"/>
                                      </a:lnTo>
                                      <a:lnTo>
                                        <a:pt x="214" y="126"/>
                                      </a:lnTo>
                                      <a:lnTo>
                                        <a:pt x="209" y="117"/>
                                      </a:lnTo>
                                      <a:lnTo>
                                        <a:pt x="207" y="107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197" y="86"/>
                                      </a:lnTo>
                                      <a:lnTo>
                                        <a:pt x="190" y="79"/>
                                      </a:lnTo>
                                      <a:lnTo>
                                        <a:pt x="185" y="69"/>
                                      </a:lnTo>
                                      <a:lnTo>
                                        <a:pt x="176" y="62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41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21" y="33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0" y="29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573480"/>
                                  <a:ext cx="4964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271">
                                      <a:moveTo>
                                        <a:pt x="24" y="47"/>
                                      </a:moveTo>
                                      <a:lnTo>
                                        <a:pt x="24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33" y="140"/>
                                      </a:lnTo>
                                      <a:lnTo>
                                        <a:pt x="143" y="145"/>
                                      </a:lnTo>
                                      <a:lnTo>
                                        <a:pt x="152" y="150"/>
                                      </a:lnTo>
                                      <a:lnTo>
                                        <a:pt x="162" y="157"/>
                                      </a:lnTo>
                                      <a:lnTo>
                                        <a:pt x="171" y="161"/>
                                      </a:lnTo>
                                      <a:lnTo>
                                        <a:pt x="181" y="166"/>
                                      </a:lnTo>
                                      <a:lnTo>
                                        <a:pt x="190" y="173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209" y="181"/>
                                      </a:lnTo>
                                      <a:lnTo>
                                        <a:pt x="219" y="185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38" y="192"/>
                                      </a:lnTo>
                                      <a:lnTo>
                                        <a:pt x="245" y="197"/>
                                      </a:lnTo>
                                      <a:lnTo>
                                        <a:pt x="254" y="200"/>
                                      </a:lnTo>
                                      <a:lnTo>
                                        <a:pt x="266" y="204"/>
                                      </a:lnTo>
                                      <a:lnTo>
                                        <a:pt x="276" y="204"/>
                                      </a:lnTo>
                                      <a:lnTo>
                                        <a:pt x="285" y="207"/>
                                      </a:lnTo>
                                      <a:lnTo>
                                        <a:pt x="297" y="209"/>
                                      </a:lnTo>
                                      <a:lnTo>
                                        <a:pt x="311" y="214"/>
                                      </a:lnTo>
                                      <a:lnTo>
                                        <a:pt x="319" y="211"/>
                                      </a:lnTo>
                                      <a:lnTo>
                                        <a:pt x="326" y="209"/>
                                      </a:lnTo>
                                      <a:lnTo>
                                        <a:pt x="335" y="207"/>
                                      </a:lnTo>
                                      <a:lnTo>
                                        <a:pt x="347" y="202"/>
                                      </a:lnTo>
                                      <a:lnTo>
                                        <a:pt x="357" y="195"/>
                                      </a:lnTo>
                                      <a:lnTo>
                                        <a:pt x="368" y="190"/>
                                      </a:lnTo>
                                      <a:lnTo>
                                        <a:pt x="380" y="181"/>
                                      </a:lnTo>
                                      <a:lnTo>
                                        <a:pt x="395" y="176"/>
                                      </a:lnTo>
                                      <a:lnTo>
                                        <a:pt x="407" y="166"/>
                                      </a:lnTo>
                                      <a:lnTo>
                                        <a:pt x="416" y="159"/>
                                      </a:lnTo>
                                      <a:lnTo>
                                        <a:pt x="428" y="150"/>
                                      </a:lnTo>
                                      <a:lnTo>
                                        <a:pt x="440" y="142"/>
                                      </a:lnTo>
                                      <a:lnTo>
                                        <a:pt x="449" y="133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66" y="121"/>
                                      </a:lnTo>
                                      <a:lnTo>
                                        <a:pt x="473" y="116"/>
                                      </a:lnTo>
                                      <a:lnTo>
                                        <a:pt x="478" y="107"/>
                                      </a:lnTo>
                                      <a:lnTo>
                                        <a:pt x="485" y="102"/>
                                      </a:lnTo>
                                      <a:lnTo>
                                        <a:pt x="495" y="93"/>
                                      </a:lnTo>
                                      <a:lnTo>
                                        <a:pt x="504" y="88"/>
                                      </a:lnTo>
                                      <a:lnTo>
                                        <a:pt x="511" y="78"/>
                                      </a:lnTo>
                                      <a:lnTo>
                                        <a:pt x="523" y="71"/>
                                      </a:lnTo>
                                      <a:lnTo>
                                        <a:pt x="530" y="62"/>
                                      </a:lnTo>
                                      <a:lnTo>
                                        <a:pt x="542" y="57"/>
                                      </a:lnTo>
                                      <a:lnTo>
                                        <a:pt x="552" y="47"/>
                                      </a:lnTo>
                                      <a:lnTo>
                                        <a:pt x="561" y="40"/>
                                      </a:lnTo>
                                      <a:lnTo>
                                        <a:pt x="571" y="33"/>
                                      </a:lnTo>
                                      <a:lnTo>
                                        <a:pt x="578" y="28"/>
                                      </a:lnTo>
                                      <a:lnTo>
                                        <a:pt x="583" y="24"/>
                                      </a:lnTo>
                                      <a:lnTo>
                                        <a:pt x="590" y="19"/>
                                      </a:lnTo>
                                      <a:lnTo>
                                        <a:pt x="597" y="17"/>
                                      </a:lnTo>
                                      <a:lnTo>
                                        <a:pt x="599" y="17"/>
                                      </a:lnTo>
                                      <a:lnTo>
                                        <a:pt x="609" y="9"/>
                                      </a:lnTo>
                                      <a:lnTo>
                                        <a:pt x="621" y="7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63" y="0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685" y="2"/>
                                      </a:lnTo>
                                      <a:lnTo>
                                        <a:pt x="694" y="2"/>
                                      </a:lnTo>
                                      <a:lnTo>
                                        <a:pt x="706" y="2"/>
                                      </a:lnTo>
                                      <a:lnTo>
                                        <a:pt x="718" y="7"/>
                                      </a:lnTo>
                                      <a:lnTo>
                                        <a:pt x="728" y="9"/>
                                      </a:lnTo>
                                      <a:lnTo>
                                        <a:pt x="737" y="14"/>
                                      </a:lnTo>
                                      <a:lnTo>
                                        <a:pt x="747" y="19"/>
                                      </a:lnTo>
                                      <a:lnTo>
                                        <a:pt x="759" y="26"/>
                                      </a:lnTo>
                                      <a:lnTo>
                                        <a:pt x="768" y="33"/>
                                      </a:lnTo>
                                      <a:lnTo>
                                        <a:pt x="775" y="38"/>
                                      </a:lnTo>
                                      <a:lnTo>
                                        <a:pt x="780" y="47"/>
                                      </a:lnTo>
                                      <a:lnTo>
                                        <a:pt x="780" y="52"/>
                                      </a:lnTo>
                                      <a:lnTo>
                                        <a:pt x="782" y="59"/>
                                      </a:lnTo>
                                      <a:lnTo>
                                        <a:pt x="782" y="62"/>
                                      </a:lnTo>
                                      <a:lnTo>
                                        <a:pt x="782" y="66"/>
                                      </a:lnTo>
                                      <a:lnTo>
                                        <a:pt x="780" y="76"/>
                                      </a:lnTo>
                                      <a:lnTo>
                                        <a:pt x="778" y="83"/>
                                      </a:lnTo>
                                      <a:lnTo>
                                        <a:pt x="770" y="83"/>
                                      </a:lnTo>
                                      <a:lnTo>
                                        <a:pt x="768" y="83"/>
                                      </a:lnTo>
                                      <a:lnTo>
                                        <a:pt x="759" y="74"/>
                                      </a:lnTo>
                                      <a:lnTo>
                                        <a:pt x="751" y="66"/>
                                      </a:lnTo>
                                      <a:lnTo>
                                        <a:pt x="742" y="59"/>
                                      </a:lnTo>
                                      <a:lnTo>
                                        <a:pt x="735" y="57"/>
                                      </a:lnTo>
                                      <a:lnTo>
                                        <a:pt x="725" y="50"/>
                                      </a:lnTo>
                                      <a:lnTo>
                                        <a:pt x="716" y="47"/>
                                      </a:lnTo>
                                      <a:lnTo>
                                        <a:pt x="706" y="43"/>
                                      </a:lnTo>
                                      <a:lnTo>
                                        <a:pt x="694" y="43"/>
                                      </a:lnTo>
                                      <a:lnTo>
                                        <a:pt x="685" y="38"/>
                                      </a:lnTo>
                                      <a:lnTo>
                                        <a:pt x="673" y="38"/>
                                      </a:lnTo>
                                      <a:lnTo>
                                        <a:pt x="663" y="38"/>
                                      </a:lnTo>
                                      <a:lnTo>
                                        <a:pt x="654" y="38"/>
                                      </a:lnTo>
                                      <a:lnTo>
                                        <a:pt x="642" y="38"/>
                                      </a:lnTo>
                                      <a:lnTo>
                                        <a:pt x="632" y="43"/>
                                      </a:lnTo>
                                      <a:lnTo>
                                        <a:pt x="623" y="43"/>
                                      </a:lnTo>
                                      <a:lnTo>
                                        <a:pt x="613" y="50"/>
                                      </a:lnTo>
                                      <a:lnTo>
                                        <a:pt x="599" y="52"/>
                                      </a:lnTo>
                                      <a:lnTo>
                                        <a:pt x="585" y="62"/>
                                      </a:lnTo>
                                      <a:lnTo>
                                        <a:pt x="568" y="74"/>
                                      </a:lnTo>
                                      <a:lnTo>
                                        <a:pt x="549" y="85"/>
                                      </a:lnTo>
                                      <a:lnTo>
                                        <a:pt x="530" y="100"/>
                                      </a:lnTo>
                                      <a:lnTo>
                                        <a:pt x="509" y="116"/>
                                      </a:lnTo>
                                      <a:lnTo>
                                        <a:pt x="490" y="135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47" y="171"/>
                                      </a:lnTo>
                                      <a:lnTo>
                                        <a:pt x="426" y="190"/>
                                      </a:lnTo>
                                      <a:lnTo>
                                        <a:pt x="409" y="204"/>
                                      </a:lnTo>
                                      <a:lnTo>
                                        <a:pt x="392" y="221"/>
                                      </a:lnTo>
                                      <a:lnTo>
                                        <a:pt x="376" y="238"/>
                                      </a:lnTo>
                                      <a:lnTo>
                                        <a:pt x="361" y="247"/>
                                      </a:lnTo>
                                      <a:lnTo>
                                        <a:pt x="349" y="259"/>
                                      </a:lnTo>
                                      <a:lnTo>
                                        <a:pt x="342" y="264"/>
                                      </a:lnTo>
                                      <a:lnTo>
                                        <a:pt x="321" y="271"/>
                                      </a:lnTo>
                                      <a:lnTo>
                                        <a:pt x="300" y="271"/>
                                      </a:lnTo>
                                      <a:lnTo>
                                        <a:pt x="276" y="264"/>
                                      </a:lnTo>
                                      <a:lnTo>
                                        <a:pt x="252" y="254"/>
                                      </a:lnTo>
                                      <a:lnTo>
                                        <a:pt x="221" y="240"/>
                                      </a:lnTo>
                                      <a:lnTo>
                                        <a:pt x="197" y="226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14" y="164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605160"/>
                                  <a:ext cx="799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61">
                                      <a:moveTo>
                                        <a:pt x="119" y="26"/>
                                      </a:moveTo>
                                      <a:lnTo>
                                        <a:pt x="114" y="26"/>
                                      </a:lnTo>
                                      <a:lnTo>
                                        <a:pt x="109" y="28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2" y="35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38" y="140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31" y="157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6" y="9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23" y="19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704880"/>
                                  <a:ext cx="4154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254">
                                      <a:moveTo>
                                        <a:pt x="14" y="4"/>
                                      </a:moveTo>
                                      <a:lnTo>
                                        <a:pt x="38" y="21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112" y="88"/>
                                      </a:lnTo>
                                      <a:lnTo>
                                        <a:pt x="138" y="109"/>
                                      </a:lnTo>
                                      <a:lnTo>
                                        <a:pt x="164" y="130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221" y="173"/>
                                      </a:lnTo>
                                      <a:lnTo>
                                        <a:pt x="250" y="187"/>
                                      </a:lnTo>
                                      <a:lnTo>
                                        <a:pt x="278" y="199"/>
                                      </a:lnTo>
                                      <a:lnTo>
                                        <a:pt x="312" y="206"/>
                                      </a:lnTo>
                                      <a:lnTo>
                                        <a:pt x="343" y="211"/>
                                      </a:lnTo>
                                      <a:lnTo>
                                        <a:pt x="374" y="204"/>
                                      </a:lnTo>
                                      <a:lnTo>
                                        <a:pt x="409" y="194"/>
                                      </a:lnTo>
                                      <a:lnTo>
                                        <a:pt x="443" y="178"/>
                                      </a:lnTo>
                                      <a:lnTo>
                                        <a:pt x="476" y="152"/>
                                      </a:lnTo>
                                      <a:lnTo>
                                        <a:pt x="488" y="137"/>
                                      </a:lnTo>
                                      <a:lnTo>
                                        <a:pt x="500" y="130"/>
                                      </a:lnTo>
                                      <a:lnTo>
                                        <a:pt x="507" y="121"/>
                                      </a:lnTo>
                                      <a:lnTo>
                                        <a:pt x="516" y="111"/>
                                      </a:lnTo>
                                      <a:lnTo>
                                        <a:pt x="526" y="104"/>
                                      </a:lnTo>
                                      <a:lnTo>
                                        <a:pt x="535" y="99"/>
                                      </a:lnTo>
                                      <a:lnTo>
                                        <a:pt x="542" y="95"/>
                                      </a:lnTo>
                                      <a:lnTo>
                                        <a:pt x="552" y="88"/>
                                      </a:lnTo>
                                      <a:lnTo>
                                        <a:pt x="561" y="83"/>
                                      </a:lnTo>
                                      <a:lnTo>
                                        <a:pt x="569" y="80"/>
                                      </a:lnTo>
                                      <a:lnTo>
                                        <a:pt x="578" y="73"/>
                                      </a:lnTo>
                                      <a:lnTo>
                                        <a:pt x="590" y="71"/>
                                      </a:lnTo>
                                      <a:lnTo>
                                        <a:pt x="602" y="64"/>
                                      </a:lnTo>
                                      <a:lnTo>
                                        <a:pt x="614" y="61"/>
                                      </a:lnTo>
                                      <a:lnTo>
                                        <a:pt x="628" y="57"/>
                                      </a:lnTo>
                                      <a:lnTo>
                                        <a:pt x="642" y="54"/>
                                      </a:lnTo>
                                      <a:lnTo>
                                        <a:pt x="649" y="54"/>
                                      </a:lnTo>
                                      <a:lnTo>
                                        <a:pt x="654" y="61"/>
                                      </a:lnTo>
                                      <a:lnTo>
                                        <a:pt x="654" y="69"/>
                                      </a:lnTo>
                                      <a:lnTo>
                                        <a:pt x="647" y="73"/>
                                      </a:lnTo>
                                      <a:lnTo>
                                        <a:pt x="633" y="78"/>
                                      </a:lnTo>
                                      <a:lnTo>
                                        <a:pt x="621" y="80"/>
                                      </a:lnTo>
                                      <a:lnTo>
                                        <a:pt x="609" y="85"/>
                                      </a:lnTo>
                                      <a:lnTo>
                                        <a:pt x="600" y="90"/>
                                      </a:lnTo>
                                      <a:lnTo>
                                        <a:pt x="590" y="97"/>
                                      </a:lnTo>
                                      <a:lnTo>
                                        <a:pt x="583" y="102"/>
                                      </a:lnTo>
                                      <a:lnTo>
                                        <a:pt x="576" y="107"/>
                                      </a:lnTo>
                                      <a:lnTo>
                                        <a:pt x="569" y="114"/>
                                      </a:lnTo>
                                      <a:lnTo>
                                        <a:pt x="561" y="121"/>
                                      </a:lnTo>
                                      <a:lnTo>
                                        <a:pt x="554" y="128"/>
                                      </a:lnTo>
                                      <a:lnTo>
                                        <a:pt x="547" y="137"/>
                                      </a:lnTo>
                                      <a:lnTo>
                                        <a:pt x="540" y="145"/>
                                      </a:lnTo>
                                      <a:lnTo>
                                        <a:pt x="533" y="154"/>
                                      </a:lnTo>
                                      <a:lnTo>
                                        <a:pt x="523" y="161"/>
                                      </a:lnTo>
                                      <a:lnTo>
                                        <a:pt x="514" y="171"/>
                                      </a:lnTo>
                                      <a:lnTo>
                                        <a:pt x="507" y="183"/>
                                      </a:lnTo>
                                      <a:lnTo>
                                        <a:pt x="466" y="213"/>
                                      </a:lnTo>
                                      <a:lnTo>
                                        <a:pt x="426" y="235"/>
                                      </a:lnTo>
                                      <a:lnTo>
                                        <a:pt x="388" y="249"/>
                                      </a:lnTo>
                                      <a:lnTo>
                                        <a:pt x="355" y="254"/>
                                      </a:lnTo>
                                      <a:lnTo>
                                        <a:pt x="319" y="252"/>
                                      </a:lnTo>
                                      <a:lnTo>
                                        <a:pt x="288" y="244"/>
                                      </a:lnTo>
                                      <a:lnTo>
                                        <a:pt x="257" y="233"/>
                                      </a:lnTo>
                                      <a:lnTo>
                                        <a:pt x="229" y="216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71" y="171"/>
                                      </a:lnTo>
                                      <a:lnTo>
                                        <a:pt x="143" y="145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67" y="71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600" y="901080"/>
                                  <a:ext cx="2728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71">
                                      <a:moveTo>
                                        <a:pt x="71" y="109"/>
                                      </a:moveTo>
                                      <a:lnTo>
                                        <a:pt x="83" y="109"/>
                                      </a:lnTo>
                                      <a:lnTo>
                                        <a:pt x="97" y="109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45" y="116"/>
                                      </a:lnTo>
                                      <a:lnTo>
                                        <a:pt x="162" y="118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95" y="123"/>
                                      </a:lnTo>
                                      <a:lnTo>
                                        <a:pt x="211" y="123"/>
                                      </a:lnTo>
                                      <a:lnTo>
                                        <a:pt x="228" y="123"/>
                                      </a:lnTo>
                                      <a:lnTo>
                                        <a:pt x="242" y="123"/>
                                      </a:lnTo>
                                      <a:lnTo>
                                        <a:pt x="257" y="123"/>
                                      </a:lnTo>
                                      <a:lnTo>
                                        <a:pt x="269" y="121"/>
                                      </a:lnTo>
                                      <a:lnTo>
                                        <a:pt x="283" y="116"/>
                                      </a:lnTo>
                                      <a:lnTo>
                                        <a:pt x="292" y="109"/>
                                      </a:lnTo>
                                      <a:lnTo>
                                        <a:pt x="304" y="102"/>
                                      </a:lnTo>
                                      <a:lnTo>
                                        <a:pt x="309" y="97"/>
                                      </a:lnTo>
                                      <a:lnTo>
                                        <a:pt x="311" y="95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6" y="83"/>
                                      </a:lnTo>
                                      <a:lnTo>
                                        <a:pt x="330" y="76"/>
                                      </a:lnTo>
                                      <a:lnTo>
                                        <a:pt x="338" y="71"/>
                                      </a:lnTo>
                                      <a:lnTo>
                                        <a:pt x="345" y="64"/>
                                      </a:lnTo>
                                      <a:lnTo>
                                        <a:pt x="352" y="57"/>
                                      </a:lnTo>
                                      <a:lnTo>
                                        <a:pt x="359" y="49"/>
                                      </a:lnTo>
                                      <a:lnTo>
                                        <a:pt x="366" y="42"/>
                                      </a:lnTo>
                                      <a:lnTo>
                                        <a:pt x="373" y="35"/>
                                      </a:lnTo>
                                      <a:lnTo>
                                        <a:pt x="378" y="30"/>
                                      </a:lnTo>
                                      <a:lnTo>
                                        <a:pt x="383" y="23"/>
                                      </a:lnTo>
                                      <a:lnTo>
                                        <a:pt x="387" y="19"/>
                                      </a:lnTo>
                                      <a:lnTo>
                                        <a:pt x="390" y="11"/>
                                      </a:lnTo>
                                      <a:lnTo>
                                        <a:pt x="395" y="9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8" y="4"/>
                                      </a:lnTo>
                                      <a:lnTo>
                                        <a:pt x="423" y="7"/>
                                      </a:lnTo>
                                      <a:lnTo>
                                        <a:pt x="430" y="11"/>
                                      </a:lnTo>
                                      <a:lnTo>
                                        <a:pt x="430" y="19"/>
                                      </a:lnTo>
                                      <a:lnTo>
                                        <a:pt x="430" y="28"/>
                                      </a:lnTo>
                                      <a:lnTo>
                                        <a:pt x="428" y="30"/>
                                      </a:lnTo>
                                      <a:lnTo>
                                        <a:pt x="423" y="38"/>
                                      </a:lnTo>
                                      <a:lnTo>
                                        <a:pt x="418" y="45"/>
                                      </a:lnTo>
                                      <a:lnTo>
                                        <a:pt x="414" y="52"/>
                                      </a:lnTo>
                                      <a:lnTo>
                                        <a:pt x="407" y="57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0" y="73"/>
                                      </a:lnTo>
                                      <a:lnTo>
                                        <a:pt x="385" y="80"/>
                                      </a:lnTo>
                                      <a:lnTo>
                                        <a:pt x="376" y="87"/>
                                      </a:lnTo>
                                      <a:lnTo>
                                        <a:pt x="368" y="95"/>
                                      </a:lnTo>
                                      <a:lnTo>
                                        <a:pt x="361" y="102"/>
                                      </a:lnTo>
                                      <a:lnTo>
                                        <a:pt x="354" y="106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342" y="121"/>
                                      </a:lnTo>
                                      <a:lnTo>
                                        <a:pt x="335" y="123"/>
                                      </a:lnTo>
                                      <a:lnTo>
                                        <a:pt x="333" y="130"/>
                                      </a:lnTo>
                                      <a:lnTo>
                                        <a:pt x="321" y="137"/>
                                      </a:lnTo>
                                      <a:lnTo>
                                        <a:pt x="309" y="147"/>
                                      </a:lnTo>
                                      <a:lnTo>
                                        <a:pt x="292" y="154"/>
                                      </a:lnTo>
                                      <a:lnTo>
                                        <a:pt x="276" y="159"/>
                                      </a:lnTo>
                                      <a:lnTo>
                                        <a:pt x="257" y="161"/>
                                      </a:lnTo>
                                      <a:lnTo>
                                        <a:pt x="238" y="163"/>
                                      </a:lnTo>
                                      <a:lnTo>
                                        <a:pt x="219" y="168"/>
                                      </a:lnTo>
                                      <a:lnTo>
                                        <a:pt x="200" y="171"/>
                                      </a:lnTo>
                                      <a:lnTo>
                                        <a:pt x="178" y="171"/>
                                      </a:lnTo>
                                      <a:lnTo>
                                        <a:pt x="157" y="171"/>
                                      </a:lnTo>
                                      <a:lnTo>
                                        <a:pt x="138" y="171"/>
                                      </a:lnTo>
                                      <a:lnTo>
                                        <a:pt x="119" y="171"/>
                                      </a:lnTo>
                                      <a:lnTo>
                                        <a:pt x="97" y="168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64" y="168"/>
                                      </a:lnTo>
                                      <a:lnTo>
                                        <a:pt x="47" y="168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1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3000"/>
                                  <a:ext cx="56196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575">
                                      <a:moveTo>
                                        <a:pt x="5" y="3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95" y="5"/>
                                      </a:lnTo>
                                      <a:lnTo>
                                        <a:pt x="345" y="14"/>
                                      </a:lnTo>
                                      <a:lnTo>
                                        <a:pt x="395" y="24"/>
                                      </a:lnTo>
                                      <a:lnTo>
                                        <a:pt x="442" y="38"/>
                                      </a:lnTo>
                                      <a:lnTo>
                                        <a:pt x="492" y="55"/>
                                      </a:lnTo>
                                      <a:lnTo>
                                        <a:pt x="538" y="79"/>
                                      </a:lnTo>
                                      <a:lnTo>
                                        <a:pt x="583" y="105"/>
                                      </a:lnTo>
                                      <a:lnTo>
                                        <a:pt x="626" y="136"/>
                                      </a:lnTo>
                                      <a:lnTo>
                                        <a:pt x="668" y="176"/>
                                      </a:lnTo>
                                      <a:lnTo>
                                        <a:pt x="706" y="224"/>
                                      </a:lnTo>
                                      <a:lnTo>
                                        <a:pt x="744" y="278"/>
                                      </a:lnTo>
                                      <a:lnTo>
                                        <a:pt x="754" y="297"/>
                                      </a:lnTo>
                                      <a:lnTo>
                                        <a:pt x="766" y="316"/>
                                      </a:lnTo>
                                      <a:lnTo>
                                        <a:pt x="778" y="333"/>
                                      </a:lnTo>
                                      <a:lnTo>
                                        <a:pt x="787" y="352"/>
                                      </a:lnTo>
                                      <a:lnTo>
                                        <a:pt x="794" y="368"/>
                                      </a:lnTo>
                                      <a:lnTo>
                                        <a:pt x="804" y="388"/>
                                      </a:lnTo>
                                      <a:lnTo>
                                        <a:pt x="811" y="404"/>
                                      </a:lnTo>
                                      <a:lnTo>
                                        <a:pt x="818" y="421"/>
                                      </a:lnTo>
                                      <a:lnTo>
                                        <a:pt x="825" y="437"/>
                                      </a:lnTo>
                                      <a:lnTo>
                                        <a:pt x="832" y="452"/>
                                      </a:lnTo>
                                      <a:lnTo>
                                        <a:pt x="837" y="471"/>
                                      </a:lnTo>
                                      <a:lnTo>
                                        <a:pt x="847" y="487"/>
                                      </a:lnTo>
                                      <a:lnTo>
                                        <a:pt x="854" y="504"/>
                                      </a:lnTo>
                                      <a:lnTo>
                                        <a:pt x="863" y="525"/>
                                      </a:lnTo>
                                      <a:lnTo>
                                        <a:pt x="873" y="544"/>
                                      </a:lnTo>
                                      <a:lnTo>
                                        <a:pt x="885" y="566"/>
                                      </a:lnTo>
                                      <a:lnTo>
                                        <a:pt x="885" y="568"/>
                                      </a:lnTo>
                                      <a:lnTo>
                                        <a:pt x="880" y="573"/>
                                      </a:lnTo>
                                      <a:lnTo>
                                        <a:pt x="875" y="573"/>
                                      </a:lnTo>
                                      <a:lnTo>
                                        <a:pt x="868" y="575"/>
                                      </a:lnTo>
                                      <a:lnTo>
                                        <a:pt x="861" y="573"/>
                                      </a:lnTo>
                                      <a:lnTo>
                                        <a:pt x="851" y="570"/>
                                      </a:lnTo>
                                      <a:lnTo>
                                        <a:pt x="847" y="568"/>
                                      </a:lnTo>
                                      <a:lnTo>
                                        <a:pt x="844" y="563"/>
                                      </a:lnTo>
                                      <a:lnTo>
                                        <a:pt x="804" y="483"/>
                                      </a:lnTo>
                                      <a:lnTo>
                                        <a:pt x="763" y="411"/>
                                      </a:lnTo>
                                      <a:lnTo>
                                        <a:pt x="730" y="347"/>
                                      </a:lnTo>
                                      <a:lnTo>
                                        <a:pt x="694" y="290"/>
                                      </a:lnTo>
                                      <a:lnTo>
                                        <a:pt x="659" y="240"/>
                                      </a:lnTo>
                                      <a:lnTo>
                                        <a:pt x="623" y="195"/>
                                      </a:lnTo>
                                      <a:lnTo>
                                        <a:pt x="587" y="159"/>
                                      </a:lnTo>
                                      <a:lnTo>
                                        <a:pt x="549" y="129"/>
                                      </a:lnTo>
                                      <a:lnTo>
                                        <a:pt x="509" y="102"/>
                                      </a:lnTo>
                                      <a:lnTo>
                                        <a:pt x="466" y="79"/>
                                      </a:lnTo>
                                      <a:lnTo>
                                        <a:pt x="416" y="62"/>
                                      </a:lnTo>
                                      <a:lnTo>
                                        <a:pt x="364" y="50"/>
                                      </a:lnTo>
                                      <a:lnTo>
                                        <a:pt x="304" y="38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31240"/>
                                  <a:ext cx="649080" cy="70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1108">
                                      <a:moveTo>
                                        <a:pt x="71" y="3"/>
                                      </a:moveTo>
                                      <a:lnTo>
                                        <a:pt x="95" y="3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38" y="3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42" y="3"/>
                                      </a:lnTo>
                                      <a:lnTo>
                                        <a:pt x="264" y="3"/>
                                      </a:lnTo>
                                      <a:lnTo>
                                        <a:pt x="285" y="3"/>
                                      </a:lnTo>
                                      <a:lnTo>
                                        <a:pt x="304" y="7"/>
                                      </a:lnTo>
                                      <a:lnTo>
                                        <a:pt x="326" y="12"/>
                                      </a:lnTo>
                                      <a:lnTo>
                                        <a:pt x="347" y="17"/>
                                      </a:lnTo>
                                      <a:lnTo>
                                        <a:pt x="368" y="24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418" y="41"/>
                                      </a:lnTo>
                                      <a:lnTo>
                                        <a:pt x="480" y="69"/>
                                      </a:lnTo>
                                      <a:lnTo>
                                        <a:pt x="537" y="112"/>
                                      </a:lnTo>
                                      <a:lnTo>
                                        <a:pt x="594" y="164"/>
                                      </a:lnTo>
                                      <a:lnTo>
                                        <a:pt x="649" y="226"/>
                                      </a:lnTo>
                                      <a:lnTo>
                                        <a:pt x="699" y="292"/>
                                      </a:lnTo>
                                      <a:lnTo>
                                        <a:pt x="747" y="366"/>
                                      </a:lnTo>
                                      <a:lnTo>
                                        <a:pt x="789" y="442"/>
                                      </a:lnTo>
                                      <a:lnTo>
                                        <a:pt x="835" y="525"/>
                                      </a:lnTo>
                                      <a:lnTo>
                                        <a:pt x="870" y="606"/>
                                      </a:lnTo>
                                      <a:lnTo>
                                        <a:pt x="906" y="687"/>
                                      </a:lnTo>
                                      <a:lnTo>
                                        <a:pt x="937" y="765"/>
                                      </a:lnTo>
                                      <a:lnTo>
                                        <a:pt x="963" y="841"/>
                                      </a:lnTo>
                                      <a:lnTo>
                                        <a:pt x="984" y="915"/>
                                      </a:lnTo>
                                      <a:lnTo>
                                        <a:pt x="1001" y="982"/>
                                      </a:lnTo>
                                      <a:lnTo>
                                        <a:pt x="1015" y="1039"/>
                                      </a:lnTo>
                                      <a:lnTo>
                                        <a:pt x="1022" y="1088"/>
                                      </a:lnTo>
                                      <a:lnTo>
                                        <a:pt x="1022" y="1096"/>
                                      </a:lnTo>
                                      <a:lnTo>
                                        <a:pt x="1020" y="1098"/>
                                      </a:lnTo>
                                      <a:lnTo>
                                        <a:pt x="1018" y="1100"/>
                                      </a:lnTo>
                                      <a:lnTo>
                                        <a:pt x="1015" y="1103"/>
                                      </a:lnTo>
                                      <a:lnTo>
                                        <a:pt x="1006" y="1108"/>
                                      </a:lnTo>
                                      <a:lnTo>
                                        <a:pt x="999" y="1108"/>
                                      </a:lnTo>
                                      <a:lnTo>
                                        <a:pt x="994" y="1105"/>
                                      </a:lnTo>
                                      <a:lnTo>
                                        <a:pt x="987" y="1105"/>
                                      </a:lnTo>
                                      <a:lnTo>
                                        <a:pt x="982" y="1103"/>
                                      </a:lnTo>
                                      <a:lnTo>
                                        <a:pt x="977" y="1100"/>
                                      </a:lnTo>
                                      <a:lnTo>
                                        <a:pt x="975" y="1096"/>
                                      </a:lnTo>
                                      <a:lnTo>
                                        <a:pt x="970" y="1091"/>
                                      </a:lnTo>
                                      <a:lnTo>
                                        <a:pt x="970" y="1086"/>
                                      </a:lnTo>
                                      <a:lnTo>
                                        <a:pt x="970" y="1081"/>
                                      </a:lnTo>
                                      <a:lnTo>
                                        <a:pt x="961" y="1036"/>
                                      </a:lnTo>
                                      <a:lnTo>
                                        <a:pt x="951" y="982"/>
                                      </a:lnTo>
                                      <a:lnTo>
                                        <a:pt x="934" y="922"/>
                                      </a:lnTo>
                                      <a:lnTo>
                                        <a:pt x="913" y="853"/>
                                      </a:lnTo>
                                      <a:lnTo>
                                        <a:pt x="887" y="780"/>
                                      </a:lnTo>
                                      <a:lnTo>
                                        <a:pt x="861" y="704"/>
                                      </a:lnTo>
                                      <a:lnTo>
                                        <a:pt x="827" y="625"/>
                                      </a:lnTo>
                                      <a:lnTo>
                                        <a:pt x="792" y="547"/>
                                      </a:lnTo>
                                      <a:lnTo>
                                        <a:pt x="751" y="468"/>
                                      </a:lnTo>
                                      <a:lnTo>
                                        <a:pt x="709" y="392"/>
                                      </a:lnTo>
                                      <a:lnTo>
                                        <a:pt x="666" y="321"/>
                                      </a:lnTo>
                                      <a:lnTo>
                                        <a:pt x="618" y="254"/>
                                      </a:lnTo>
                                      <a:lnTo>
                                        <a:pt x="571" y="197"/>
                                      </a:lnTo>
                                      <a:lnTo>
                                        <a:pt x="518" y="145"/>
                                      </a:lnTo>
                                      <a:lnTo>
                                        <a:pt x="464" y="105"/>
                                      </a:lnTo>
                                      <a:lnTo>
                                        <a:pt x="411" y="76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59" y="60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09" y="45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59" y="36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07" y="29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510200"/>
                                  <a:ext cx="617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88">
                                      <a:moveTo>
                                        <a:pt x="16" y="39"/>
                                      </a:moveTo>
                                      <a:lnTo>
                                        <a:pt x="35" y="3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28" y="29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78" y="29"/>
                                      </a:lnTo>
                                      <a:lnTo>
                                        <a:pt x="206" y="29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59" y="27"/>
                                      </a:lnTo>
                                      <a:lnTo>
                                        <a:pt x="28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359" y="24"/>
                                      </a:lnTo>
                                      <a:lnTo>
                                        <a:pt x="380" y="22"/>
                                      </a:lnTo>
                                      <a:lnTo>
                                        <a:pt x="399" y="19"/>
                                      </a:lnTo>
                                      <a:lnTo>
                                        <a:pt x="440" y="15"/>
                                      </a:lnTo>
                                      <a:lnTo>
                                        <a:pt x="475" y="10"/>
                                      </a:lnTo>
                                      <a:lnTo>
                                        <a:pt x="511" y="8"/>
                                      </a:lnTo>
                                      <a:lnTo>
                                        <a:pt x="544" y="5"/>
                                      </a:lnTo>
                                      <a:lnTo>
                                        <a:pt x="577" y="3"/>
                                      </a:lnTo>
                                      <a:lnTo>
                                        <a:pt x="611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37" y="3"/>
                                      </a:lnTo>
                                      <a:lnTo>
                                        <a:pt x="770" y="3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837" y="8"/>
                                      </a:lnTo>
                                      <a:lnTo>
                                        <a:pt x="872" y="10"/>
                                      </a:lnTo>
                                      <a:lnTo>
                                        <a:pt x="910" y="12"/>
                                      </a:lnTo>
                                      <a:lnTo>
                                        <a:pt x="951" y="15"/>
                                      </a:lnTo>
                                      <a:lnTo>
                                        <a:pt x="953" y="15"/>
                                      </a:lnTo>
                                      <a:lnTo>
                                        <a:pt x="960" y="17"/>
                                      </a:lnTo>
                                      <a:lnTo>
                                        <a:pt x="963" y="19"/>
                                      </a:lnTo>
                                      <a:lnTo>
                                        <a:pt x="968" y="24"/>
                                      </a:lnTo>
                                      <a:lnTo>
                                        <a:pt x="970" y="31"/>
                                      </a:lnTo>
                                      <a:lnTo>
                                        <a:pt x="972" y="41"/>
                                      </a:lnTo>
                                      <a:lnTo>
                                        <a:pt x="970" y="50"/>
                                      </a:lnTo>
                                      <a:lnTo>
                                        <a:pt x="965" y="58"/>
                                      </a:lnTo>
                                      <a:lnTo>
                                        <a:pt x="960" y="60"/>
                                      </a:lnTo>
                                      <a:lnTo>
                                        <a:pt x="958" y="65"/>
                                      </a:lnTo>
                                      <a:lnTo>
                                        <a:pt x="953" y="67"/>
                                      </a:lnTo>
                                      <a:lnTo>
                                        <a:pt x="946" y="67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04" y="88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1242000"/>
                                  <a:ext cx="38052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456">
                                      <a:moveTo>
                                        <a:pt x="566" y="85"/>
                                      </a:moveTo>
                                      <a:lnTo>
                                        <a:pt x="518" y="64"/>
                                      </a:lnTo>
                                      <a:lnTo>
                                        <a:pt x="471" y="54"/>
                                      </a:lnTo>
                                      <a:lnTo>
                                        <a:pt x="426" y="49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335" y="64"/>
                                      </a:lnTo>
                                      <a:lnTo>
                                        <a:pt x="292" y="80"/>
                                      </a:lnTo>
                                      <a:lnTo>
                                        <a:pt x="252" y="99"/>
                                      </a:lnTo>
                                      <a:lnTo>
                                        <a:pt x="216" y="125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45" y="187"/>
                                      </a:lnTo>
                                      <a:lnTo>
                                        <a:pt x="116" y="225"/>
                                      </a:lnTo>
                                      <a:lnTo>
                                        <a:pt x="90" y="266"/>
                                      </a:lnTo>
                                      <a:lnTo>
                                        <a:pt x="66" y="308"/>
                                      </a:lnTo>
                                      <a:lnTo>
                                        <a:pt x="50" y="351"/>
                                      </a:lnTo>
                                      <a:lnTo>
                                        <a:pt x="36" y="399"/>
                                      </a:lnTo>
                                      <a:lnTo>
                                        <a:pt x="28" y="446"/>
                                      </a:lnTo>
                                      <a:lnTo>
                                        <a:pt x="26" y="451"/>
                                      </a:lnTo>
                                      <a:lnTo>
                                        <a:pt x="21" y="456"/>
                                      </a:lnTo>
                                      <a:lnTo>
                                        <a:pt x="16" y="456"/>
                                      </a:lnTo>
                                      <a:lnTo>
                                        <a:pt x="12" y="456"/>
                                      </a:lnTo>
                                      <a:lnTo>
                                        <a:pt x="5" y="456"/>
                                      </a:lnTo>
                                      <a:lnTo>
                                        <a:pt x="2" y="453"/>
                                      </a:lnTo>
                                      <a:lnTo>
                                        <a:pt x="0" y="449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9" y="373"/>
                                      </a:lnTo>
                                      <a:lnTo>
                                        <a:pt x="16" y="337"/>
                                      </a:lnTo>
                                      <a:lnTo>
                                        <a:pt x="26" y="306"/>
                                      </a:lnTo>
                                      <a:lnTo>
                                        <a:pt x="36" y="275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57" y="216"/>
                                      </a:lnTo>
                                      <a:lnTo>
                                        <a:pt x="74" y="190"/>
                                      </a:lnTo>
                                      <a:lnTo>
                                        <a:pt x="88" y="163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6" y="116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71" y="76"/>
                                      </a:lnTo>
                                      <a:lnTo>
                                        <a:pt x="200" y="59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61" y="33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304" y="16"/>
                                      </a:lnTo>
                                      <a:lnTo>
                                        <a:pt x="323" y="11"/>
                                      </a:lnTo>
                                      <a:lnTo>
                                        <a:pt x="345" y="7"/>
                                      </a:lnTo>
                                      <a:lnTo>
                                        <a:pt x="364" y="2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85" y="4"/>
                                      </a:lnTo>
                                      <a:lnTo>
                                        <a:pt x="504" y="9"/>
                                      </a:lnTo>
                                      <a:lnTo>
                                        <a:pt x="525" y="16"/>
                                      </a:lnTo>
                                      <a:lnTo>
                                        <a:pt x="544" y="23"/>
                                      </a:lnTo>
                                      <a:lnTo>
                                        <a:pt x="566" y="33"/>
                                      </a:lnTo>
                                      <a:lnTo>
                                        <a:pt x="587" y="42"/>
                                      </a:lnTo>
                                      <a:lnTo>
                                        <a:pt x="597" y="49"/>
                                      </a:lnTo>
                                      <a:lnTo>
                                        <a:pt x="599" y="57"/>
                                      </a:lnTo>
                                      <a:lnTo>
                                        <a:pt x="599" y="64"/>
                                      </a:lnTo>
                                      <a:lnTo>
                                        <a:pt x="599" y="73"/>
                                      </a:lnTo>
                                      <a:lnTo>
                                        <a:pt x="592" y="80"/>
                                      </a:lnTo>
                                      <a:lnTo>
                                        <a:pt x="585" y="85"/>
                                      </a:lnTo>
                                      <a:lnTo>
                                        <a:pt x="575" y="90"/>
                                      </a:lnTo>
                                      <a:lnTo>
                                        <a:pt x="566" y="85"/>
                                      </a:lnTo>
                                      <a:lnTo>
                                        <a:pt x="566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1086480"/>
                                  <a:ext cx="71424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361">
                                      <a:moveTo>
                                        <a:pt x="33" y="0"/>
                                      </a:moveTo>
                                      <a:lnTo>
                                        <a:pt x="88" y="9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97" y="28"/>
                                      </a:lnTo>
                                      <a:lnTo>
                                        <a:pt x="350" y="33"/>
                                      </a:lnTo>
                                      <a:lnTo>
                                        <a:pt x="402" y="33"/>
                                      </a:lnTo>
                                      <a:lnTo>
                                        <a:pt x="454" y="35"/>
                                      </a:lnTo>
                                      <a:lnTo>
                                        <a:pt x="504" y="35"/>
                                      </a:lnTo>
                                      <a:lnTo>
                                        <a:pt x="557" y="38"/>
                                      </a:lnTo>
                                      <a:lnTo>
                                        <a:pt x="611" y="38"/>
                                      </a:lnTo>
                                      <a:lnTo>
                                        <a:pt x="664" y="38"/>
                                      </a:lnTo>
                                      <a:lnTo>
                                        <a:pt x="716" y="38"/>
                                      </a:lnTo>
                                      <a:lnTo>
                                        <a:pt x="771" y="38"/>
                                      </a:lnTo>
                                      <a:lnTo>
                                        <a:pt x="823" y="38"/>
                                      </a:lnTo>
                                      <a:lnTo>
                                        <a:pt x="880" y="38"/>
                                      </a:lnTo>
                                      <a:lnTo>
                                        <a:pt x="892" y="38"/>
                                      </a:lnTo>
                                      <a:lnTo>
                                        <a:pt x="904" y="38"/>
                                      </a:lnTo>
                                      <a:lnTo>
                                        <a:pt x="916" y="38"/>
                                      </a:lnTo>
                                      <a:lnTo>
                                        <a:pt x="928" y="40"/>
                                      </a:lnTo>
                                      <a:lnTo>
                                        <a:pt x="937" y="40"/>
                                      </a:lnTo>
                                      <a:lnTo>
                                        <a:pt x="951" y="40"/>
                                      </a:lnTo>
                                      <a:lnTo>
                                        <a:pt x="961" y="40"/>
                                      </a:lnTo>
                                      <a:lnTo>
                                        <a:pt x="975" y="45"/>
                                      </a:lnTo>
                                      <a:lnTo>
                                        <a:pt x="985" y="47"/>
                                      </a:lnTo>
                                      <a:lnTo>
                                        <a:pt x="999" y="50"/>
                                      </a:lnTo>
                                      <a:lnTo>
                                        <a:pt x="1011" y="50"/>
                                      </a:lnTo>
                                      <a:lnTo>
                                        <a:pt x="1023" y="57"/>
                                      </a:lnTo>
                                      <a:lnTo>
                                        <a:pt x="1035" y="57"/>
                                      </a:lnTo>
                                      <a:lnTo>
                                        <a:pt x="1044" y="64"/>
                                      </a:lnTo>
                                      <a:lnTo>
                                        <a:pt x="1056" y="66"/>
                                      </a:lnTo>
                                      <a:lnTo>
                                        <a:pt x="1066" y="73"/>
                                      </a:lnTo>
                                      <a:lnTo>
                                        <a:pt x="1075" y="81"/>
                                      </a:lnTo>
                                      <a:lnTo>
                                        <a:pt x="1085" y="90"/>
                                      </a:lnTo>
                                      <a:lnTo>
                                        <a:pt x="1092" y="102"/>
                                      </a:lnTo>
                                      <a:lnTo>
                                        <a:pt x="1101" y="116"/>
                                      </a:lnTo>
                                      <a:lnTo>
                                        <a:pt x="1106" y="133"/>
                                      </a:lnTo>
                                      <a:lnTo>
                                        <a:pt x="1111" y="152"/>
                                      </a:lnTo>
                                      <a:lnTo>
                                        <a:pt x="1115" y="171"/>
                                      </a:lnTo>
                                      <a:lnTo>
                                        <a:pt x="1118" y="195"/>
                                      </a:lnTo>
                                      <a:lnTo>
                                        <a:pt x="1118" y="214"/>
                                      </a:lnTo>
                                      <a:lnTo>
                                        <a:pt x="1123" y="237"/>
                                      </a:lnTo>
                                      <a:lnTo>
                                        <a:pt x="1123" y="259"/>
                                      </a:lnTo>
                                      <a:lnTo>
                                        <a:pt x="1125" y="280"/>
                                      </a:lnTo>
                                      <a:lnTo>
                                        <a:pt x="1125" y="302"/>
                                      </a:lnTo>
                                      <a:lnTo>
                                        <a:pt x="1125" y="321"/>
                                      </a:lnTo>
                                      <a:lnTo>
                                        <a:pt x="1125" y="340"/>
                                      </a:lnTo>
                                      <a:lnTo>
                                        <a:pt x="1125" y="356"/>
                                      </a:lnTo>
                                      <a:lnTo>
                                        <a:pt x="1123" y="361"/>
                                      </a:lnTo>
                                      <a:lnTo>
                                        <a:pt x="1115" y="361"/>
                                      </a:lnTo>
                                      <a:lnTo>
                                        <a:pt x="1113" y="359"/>
                                      </a:lnTo>
                                      <a:lnTo>
                                        <a:pt x="1111" y="356"/>
                                      </a:lnTo>
                                      <a:lnTo>
                                        <a:pt x="1108" y="351"/>
                                      </a:lnTo>
                                      <a:lnTo>
                                        <a:pt x="1104" y="347"/>
                                      </a:lnTo>
                                      <a:lnTo>
                                        <a:pt x="1099" y="342"/>
                                      </a:lnTo>
                                      <a:lnTo>
                                        <a:pt x="1096" y="335"/>
                                      </a:lnTo>
                                      <a:lnTo>
                                        <a:pt x="1092" y="323"/>
                                      </a:lnTo>
                                      <a:lnTo>
                                        <a:pt x="1092" y="313"/>
                                      </a:lnTo>
                                      <a:lnTo>
                                        <a:pt x="1089" y="302"/>
                                      </a:lnTo>
                                      <a:lnTo>
                                        <a:pt x="1087" y="287"/>
                                      </a:lnTo>
                                      <a:lnTo>
                                        <a:pt x="1087" y="271"/>
                                      </a:lnTo>
                                      <a:lnTo>
                                        <a:pt x="1087" y="256"/>
                                      </a:lnTo>
                                      <a:lnTo>
                                        <a:pt x="1087" y="233"/>
                                      </a:lnTo>
                                      <a:lnTo>
                                        <a:pt x="1085" y="211"/>
                                      </a:lnTo>
                                      <a:lnTo>
                                        <a:pt x="1077" y="192"/>
                                      </a:lnTo>
                                      <a:lnTo>
                                        <a:pt x="1073" y="173"/>
                                      </a:lnTo>
                                      <a:lnTo>
                                        <a:pt x="1061" y="157"/>
                                      </a:lnTo>
                                      <a:lnTo>
                                        <a:pt x="1051" y="142"/>
                                      </a:lnTo>
                                      <a:lnTo>
                                        <a:pt x="1039" y="130"/>
                                      </a:lnTo>
                                      <a:lnTo>
                                        <a:pt x="1027" y="119"/>
                                      </a:lnTo>
                                      <a:lnTo>
                                        <a:pt x="1011" y="107"/>
                                      </a:lnTo>
                                      <a:lnTo>
                                        <a:pt x="994" y="97"/>
                                      </a:lnTo>
                                      <a:lnTo>
                                        <a:pt x="978" y="90"/>
                                      </a:lnTo>
                                      <a:lnTo>
                                        <a:pt x="959" y="85"/>
                                      </a:lnTo>
                                      <a:lnTo>
                                        <a:pt x="939" y="81"/>
                                      </a:lnTo>
                                      <a:lnTo>
                                        <a:pt x="920" y="76"/>
                                      </a:lnTo>
                                      <a:lnTo>
                                        <a:pt x="904" y="73"/>
                                      </a:lnTo>
                                      <a:lnTo>
                                        <a:pt x="885" y="73"/>
                                      </a:lnTo>
                                      <a:lnTo>
                                        <a:pt x="825" y="73"/>
                                      </a:lnTo>
                                      <a:lnTo>
                                        <a:pt x="771" y="73"/>
                                      </a:lnTo>
                                      <a:lnTo>
                                        <a:pt x="714" y="71"/>
                                      </a:lnTo>
                                      <a:lnTo>
                                        <a:pt x="659" y="71"/>
                                      </a:lnTo>
                                      <a:lnTo>
                                        <a:pt x="604" y="69"/>
                                      </a:lnTo>
                                      <a:lnTo>
                                        <a:pt x="552" y="66"/>
                                      </a:lnTo>
                                      <a:lnTo>
                                        <a:pt x="497" y="66"/>
                                      </a:lnTo>
                                      <a:lnTo>
                                        <a:pt x="445" y="64"/>
                                      </a:lnTo>
                                      <a:lnTo>
                                        <a:pt x="390" y="62"/>
                                      </a:lnTo>
                                      <a:lnTo>
                                        <a:pt x="340" y="59"/>
                                      </a:lnTo>
                                      <a:lnTo>
                                        <a:pt x="285" y="57"/>
                                      </a:lnTo>
                                      <a:lnTo>
                                        <a:pt x="236" y="57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779760"/>
                                  <a:ext cx="3999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50">
                                      <a:moveTo>
                                        <a:pt x="157" y="27"/>
                                      </a:moveTo>
                                      <a:lnTo>
                                        <a:pt x="150" y="29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116" y="107"/>
                                      </a:lnTo>
                                      <a:lnTo>
                                        <a:pt x="147" y="110"/>
                                      </a:lnTo>
                                      <a:lnTo>
                                        <a:pt x="188" y="112"/>
                                      </a:lnTo>
                                      <a:lnTo>
                                        <a:pt x="238" y="115"/>
                                      </a:lnTo>
                                      <a:lnTo>
                                        <a:pt x="300" y="115"/>
                                      </a:lnTo>
                                      <a:lnTo>
                                        <a:pt x="373" y="115"/>
                                      </a:lnTo>
                                      <a:lnTo>
                                        <a:pt x="459" y="110"/>
                                      </a:lnTo>
                                      <a:lnTo>
                                        <a:pt x="559" y="107"/>
                                      </a:lnTo>
                                      <a:lnTo>
                                        <a:pt x="563" y="107"/>
                                      </a:lnTo>
                                      <a:lnTo>
                                        <a:pt x="573" y="107"/>
                                      </a:lnTo>
                                      <a:lnTo>
                                        <a:pt x="580" y="107"/>
                                      </a:lnTo>
                                      <a:lnTo>
                                        <a:pt x="587" y="110"/>
                                      </a:lnTo>
                                      <a:lnTo>
                                        <a:pt x="597" y="112"/>
                                      </a:lnTo>
                                      <a:lnTo>
                                        <a:pt x="604" y="115"/>
                                      </a:lnTo>
                                      <a:lnTo>
                                        <a:pt x="609" y="117"/>
                                      </a:lnTo>
                                      <a:lnTo>
                                        <a:pt x="616" y="119"/>
                                      </a:lnTo>
                                      <a:lnTo>
                                        <a:pt x="621" y="12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8" y="124"/>
                                      </a:lnTo>
                                      <a:lnTo>
                                        <a:pt x="630" y="129"/>
                                      </a:lnTo>
                                      <a:lnTo>
                                        <a:pt x="630" y="129"/>
                                      </a:lnTo>
                                      <a:lnTo>
                                        <a:pt x="628" y="131"/>
                                      </a:lnTo>
                                      <a:lnTo>
                                        <a:pt x="623" y="134"/>
                                      </a:lnTo>
                                      <a:lnTo>
                                        <a:pt x="618" y="134"/>
                                      </a:lnTo>
                                      <a:lnTo>
                                        <a:pt x="597" y="134"/>
                                      </a:lnTo>
                                      <a:lnTo>
                                        <a:pt x="568" y="134"/>
                                      </a:lnTo>
                                      <a:lnTo>
                                        <a:pt x="528" y="138"/>
                                      </a:lnTo>
                                      <a:lnTo>
                                        <a:pt x="485" y="141"/>
                                      </a:lnTo>
                                      <a:lnTo>
                                        <a:pt x="433" y="143"/>
                                      </a:lnTo>
                                      <a:lnTo>
                                        <a:pt x="383" y="145"/>
                                      </a:lnTo>
                                      <a:lnTo>
                                        <a:pt x="328" y="148"/>
                                      </a:lnTo>
                                      <a:lnTo>
                                        <a:pt x="271" y="150"/>
                                      </a:lnTo>
                                      <a:lnTo>
                                        <a:pt x="214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16" y="141"/>
                                      </a:lnTo>
                                      <a:lnTo>
                                        <a:pt x="74" y="136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3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66" y="10"/>
                                      </a:lnTo>
                                      <a:lnTo>
                                        <a:pt x="166" y="15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57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779760"/>
                                  <a:ext cx="81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00">
                                      <a:moveTo>
                                        <a:pt x="0" y="0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76" y="41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92" y="53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09" y="67"/>
                                      </a:lnTo>
                                      <a:lnTo>
                                        <a:pt x="116" y="69"/>
                                      </a:lnTo>
                                      <a:lnTo>
                                        <a:pt x="116" y="72"/>
                                      </a:lnTo>
                                      <a:lnTo>
                                        <a:pt x="119" y="74"/>
                                      </a:lnTo>
                                      <a:lnTo>
                                        <a:pt x="126" y="81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23" y="93"/>
                                      </a:lnTo>
                                      <a:lnTo>
                                        <a:pt x="119" y="100"/>
                                      </a:lnTo>
                                      <a:lnTo>
                                        <a:pt x="111" y="100"/>
                                      </a:lnTo>
                                      <a:lnTo>
                                        <a:pt x="102" y="100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890280"/>
                                  <a:ext cx="205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102">
                                      <a:moveTo>
                                        <a:pt x="40" y="14"/>
                                      </a:moveTo>
                                      <a:lnTo>
                                        <a:pt x="35" y="1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54" y="74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219" y="69"/>
                                      </a:lnTo>
                                      <a:lnTo>
                                        <a:pt x="238" y="66"/>
                                      </a:lnTo>
                                      <a:lnTo>
                                        <a:pt x="261" y="64"/>
                                      </a:lnTo>
                                      <a:lnTo>
                                        <a:pt x="280" y="62"/>
                                      </a:lnTo>
                                      <a:lnTo>
                                        <a:pt x="302" y="59"/>
                                      </a:lnTo>
                                      <a:lnTo>
                                        <a:pt x="309" y="57"/>
                                      </a:lnTo>
                                      <a:lnTo>
                                        <a:pt x="316" y="62"/>
                                      </a:lnTo>
                                      <a:lnTo>
                                        <a:pt x="318" y="64"/>
                                      </a:lnTo>
                                      <a:lnTo>
                                        <a:pt x="323" y="71"/>
                                      </a:lnTo>
                                      <a:lnTo>
                                        <a:pt x="321" y="74"/>
                                      </a:lnTo>
                                      <a:lnTo>
                                        <a:pt x="318" y="81"/>
                                      </a:lnTo>
                                      <a:lnTo>
                                        <a:pt x="314" y="85"/>
                                      </a:lnTo>
                                      <a:lnTo>
                                        <a:pt x="309" y="88"/>
                                      </a:lnTo>
                                      <a:lnTo>
                                        <a:pt x="288" y="90"/>
                                      </a:lnTo>
                                      <a:lnTo>
                                        <a:pt x="268" y="93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14" y="97"/>
                                      </a:lnTo>
                                      <a:lnTo>
                                        <a:pt x="195" y="100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64" y="10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890280"/>
                                  <a:ext cx="140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71">
                                      <a:moveTo>
                                        <a:pt x="12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00" y="19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38"/>
                                      </a:lnTo>
                                      <a:lnTo>
                                        <a:pt x="221" y="50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6" y="64"/>
                                      </a:lnTo>
                                      <a:lnTo>
                                        <a:pt x="212" y="69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197" y="71"/>
                                      </a:lnTo>
                                      <a:lnTo>
                                        <a:pt x="188" y="69"/>
                                      </a:lnTo>
                                      <a:lnTo>
                                        <a:pt x="183" y="64"/>
                                      </a:lnTo>
                                      <a:lnTo>
                                        <a:pt x="178" y="57"/>
                                      </a:lnTo>
                                      <a:lnTo>
                                        <a:pt x="176" y="47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97560"/>
                                  <a:ext cx="1810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8">
                                      <a:moveTo>
                                        <a:pt x="28" y="11"/>
                                      </a:moveTo>
                                      <a:lnTo>
                                        <a:pt x="26" y="19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40" y="50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64" y="47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88" y="42"/>
                                      </a:lnTo>
                                      <a:lnTo>
                                        <a:pt x="200" y="42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5" y="38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64" y="35"/>
                                      </a:lnTo>
                                      <a:lnTo>
                                        <a:pt x="271" y="35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80" y="42"/>
                                      </a:lnTo>
                                      <a:lnTo>
                                        <a:pt x="285" y="50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0" y="59"/>
                                      </a:lnTo>
                                      <a:lnTo>
                                        <a:pt x="276" y="61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54" y="66"/>
                                      </a:lnTo>
                                      <a:lnTo>
                                        <a:pt x="240" y="66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02" y="69"/>
                                      </a:lnTo>
                                      <a:lnTo>
                                        <a:pt x="190" y="71"/>
                                      </a:lnTo>
                                      <a:lnTo>
                                        <a:pt x="178" y="71"/>
                                      </a:lnTo>
                                      <a:lnTo>
                                        <a:pt x="166" y="73"/>
                                      </a:lnTo>
                                      <a:lnTo>
                                        <a:pt x="154" y="73"/>
                                      </a:lnTo>
                                      <a:lnTo>
                                        <a:pt x="142" y="73"/>
                                      </a:lnTo>
                                      <a:lnTo>
                                        <a:pt x="131" y="7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93" y="76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974880"/>
                                  <a:ext cx="1087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90">
                                      <a:moveTo>
                                        <a:pt x="10" y="17"/>
                                      </a:moveTo>
                                      <a:lnTo>
                                        <a:pt x="17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62" y="19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71" y="62"/>
                                      </a:lnTo>
                                      <a:lnTo>
                                        <a:pt x="169" y="66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3" y="83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52" y="62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855360"/>
                                  <a:ext cx="2844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19">
                                      <a:moveTo>
                                        <a:pt x="26" y="36"/>
                                      </a:moveTo>
                                      <a:lnTo>
                                        <a:pt x="29" y="55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43" y="152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45" y="181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26"/>
                                      </a:lnTo>
                                      <a:lnTo>
                                        <a:pt x="45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81"/>
                                      </a:lnTo>
                                      <a:lnTo>
                                        <a:pt x="45" y="302"/>
                                      </a:lnTo>
                                      <a:lnTo>
                                        <a:pt x="43" y="307"/>
                                      </a:lnTo>
                                      <a:lnTo>
                                        <a:pt x="40" y="314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26" y="319"/>
                                      </a:lnTo>
                                      <a:lnTo>
                                        <a:pt x="19" y="316"/>
                                      </a:lnTo>
                                      <a:lnTo>
                                        <a:pt x="14" y="314"/>
                                      </a:lnTo>
                                      <a:lnTo>
                                        <a:pt x="7" y="307"/>
                                      </a:lnTo>
                                      <a:lnTo>
                                        <a:pt x="7" y="302"/>
                                      </a:lnTo>
                                      <a:lnTo>
                                        <a:pt x="7" y="281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7" y="224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69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32800"/>
                                  <a:ext cx="1497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42">
                                      <a:moveTo>
                                        <a:pt x="12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9" y="35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60" y="57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9" y="66"/>
                                      </a:lnTo>
                                      <a:lnTo>
                                        <a:pt x="174" y="73"/>
                                      </a:lnTo>
                                      <a:lnTo>
                                        <a:pt x="181" y="83"/>
                                      </a:lnTo>
                                      <a:lnTo>
                                        <a:pt x="188" y="92"/>
                                      </a:lnTo>
                                      <a:lnTo>
                                        <a:pt x="193" y="102"/>
                                      </a:lnTo>
                                      <a:lnTo>
                                        <a:pt x="205" y="111"/>
                                      </a:lnTo>
                                      <a:lnTo>
                                        <a:pt x="207" y="114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21" y="123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36" y="130"/>
                                      </a:lnTo>
                                      <a:lnTo>
                                        <a:pt x="236" y="140"/>
                                      </a:lnTo>
                                      <a:lnTo>
                                        <a:pt x="228" y="142"/>
                                      </a:lnTo>
                                      <a:lnTo>
                                        <a:pt x="221" y="142"/>
                                      </a:lnTo>
                                      <a:lnTo>
                                        <a:pt x="212" y="140"/>
                                      </a:lnTo>
                                      <a:lnTo>
                                        <a:pt x="205" y="133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90" y="126"/>
                                      </a:lnTo>
                                      <a:lnTo>
                                        <a:pt x="183" y="121"/>
                                      </a:lnTo>
                                      <a:lnTo>
                                        <a:pt x="179" y="116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4" y="102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48" y="88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6" y="76"/>
                                      </a:lnTo>
                                      <a:lnTo>
                                        <a:pt x="131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0" y="57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582120"/>
                                  <a:ext cx="1461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59">
                                      <a:moveTo>
                                        <a:pt x="26" y="7"/>
                                      </a:moveTo>
                                      <a:lnTo>
                                        <a:pt x="33" y="12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11" y="64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30" y="74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6" y="88"/>
                                      </a:lnTo>
                                      <a:lnTo>
                                        <a:pt x="164" y="93"/>
                                      </a:lnTo>
                                      <a:lnTo>
                                        <a:pt x="173" y="95"/>
                                      </a:lnTo>
                                      <a:lnTo>
                                        <a:pt x="180" y="102"/>
                                      </a:lnTo>
                                      <a:lnTo>
                                        <a:pt x="190" y="109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206" y="119"/>
                                      </a:lnTo>
                                      <a:lnTo>
                                        <a:pt x="216" y="126"/>
                                      </a:lnTo>
                                      <a:lnTo>
                                        <a:pt x="225" y="136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8" y="150"/>
                                      </a:lnTo>
                                      <a:lnTo>
                                        <a:pt x="228" y="155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8" y="159"/>
                                      </a:lnTo>
                                      <a:lnTo>
                                        <a:pt x="211" y="159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190" y="143"/>
                                      </a:lnTo>
                                      <a:lnTo>
                                        <a:pt x="180" y="136"/>
                                      </a:lnTo>
                                      <a:lnTo>
                                        <a:pt x="173" y="128"/>
                                      </a:lnTo>
                                      <a:lnTo>
                                        <a:pt x="166" y="124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49" y="117"/>
                                      </a:lnTo>
                                      <a:lnTo>
                                        <a:pt x="142" y="112"/>
                                      </a:lnTo>
                                      <a:lnTo>
                                        <a:pt x="133" y="107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433080"/>
                                  <a:ext cx="12492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399">
                                      <a:moveTo>
                                        <a:pt x="145" y="21"/>
                                      </a:moveTo>
                                      <a:lnTo>
                                        <a:pt x="142" y="21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33" y="24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1" y="162"/>
                                      </a:lnTo>
                                      <a:lnTo>
                                        <a:pt x="24" y="178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8" y="207"/>
                                      </a:lnTo>
                                      <a:lnTo>
                                        <a:pt x="28" y="223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35" y="259"/>
                                      </a:lnTo>
                                      <a:lnTo>
                                        <a:pt x="35" y="276"/>
                                      </a:lnTo>
                                      <a:lnTo>
                                        <a:pt x="38" y="295"/>
                                      </a:lnTo>
                                      <a:lnTo>
                                        <a:pt x="40" y="311"/>
                                      </a:lnTo>
                                      <a:lnTo>
                                        <a:pt x="40" y="321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47" y="337"/>
                                      </a:lnTo>
                                      <a:lnTo>
                                        <a:pt x="54" y="347"/>
                                      </a:lnTo>
                                      <a:lnTo>
                                        <a:pt x="62" y="352"/>
                                      </a:lnTo>
                                      <a:lnTo>
                                        <a:pt x="69" y="356"/>
                                      </a:lnTo>
                                      <a:lnTo>
                                        <a:pt x="71" y="356"/>
                                      </a:lnTo>
                                      <a:lnTo>
                                        <a:pt x="76" y="359"/>
                                      </a:lnTo>
                                      <a:lnTo>
                                        <a:pt x="83" y="361"/>
                                      </a:lnTo>
                                      <a:lnTo>
                                        <a:pt x="88" y="361"/>
                                      </a:lnTo>
                                      <a:lnTo>
                                        <a:pt x="93" y="361"/>
                                      </a:lnTo>
                                      <a:lnTo>
                                        <a:pt x="102" y="361"/>
                                      </a:lnTo>
                                      <a:lnTo>
                                        <a:pt x="109" y="361"/>
                                      </a:lnTo>
                                      <a:lnTo>
                                        <a:pt x="116" y="361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31" y="359"/>
                                      </a:lnTo>
                                      <a:lnTo>
                                        <a:pt x="135" y="356"/>
                                      </a:lnTo>
                                      <a:lnTo>
                                        <a:pt x="142" y="354"/>
                                      </a:lnTo>
                                      <a:lnTo>
                                        <a:pt x="147" y="354"/>
                                      </a:lnTo>
                                      <a:lnTo>
                                        <a:pt x="154" y="349"/>
                                      </a:lnTo>
                                      <a:lnTo>
                                        <a:pt x="159" y="344"/>
                                      </a:lnTo>
                                      <a:lnTo>
                                        <a:pt x="164" y="344"/>
                                      </a:lnTo>
                                      <a:lnTo>
                                        <a:pt x="166" y="337"/>
                                      </a:lnTo>
                                      <a:lnTo>
                                        <a:pt x="169" y="335"/>
                                      </a:lnTo>
                                      <a:lnTo>
                                        <a:pt x="171" y="328"/>
                                      </a:lnTo>
                                      <a:lnTo>
                                        <a:pt x="171" y="323"/>
                                      </a:lnTo>
                                      <a:lnTo>
                                        <a:pt x="171" y="316"/>
                                      </a:lnTo>
                                      <a:lnTo>
                                        <a:pt x="176" y="311"/>
                                      </a:lnTo>
                                      <a:lnTo>
                                        <a:pt x="178" y="309"/>
                                      </a:lnTo>
                                      <a:lnTo>
                                        <a:pt x="183" y="309"/>
                                      </a:lnTo>
                                      <a:lnTo>
                                        <a:pt x="188" y="309"/>
                                      </a:lnTo>
                                      <a:lnTo>
                                        <a:pt x="192" y="311"/>
                                      </a:lnTo>
                                      <a:lnTo>
                                        <a:pt x="195" y="316"/>
                                      </a:lnTo>
                                      <a:lnTo>
                                        <a:pt x="197" y="323"/>
                                      </a:lnTo>
                                      <a:lnTo>
                                        <a:pt x="197" y="330"/>
                                      </a:lnTo>
                                      <a:lnTo>
                                        <a:pt x="195" y="340"/>
                                      </a:lnTo>
                                      <a:lnTo>
                                        <a:pt x="190" y="347"/>
                                      </a:lnTo>
                                      <a:lnTo>
                                        <a:pt x="188" y="356"/>
                                      </a:lnTo>
                                      <a:lnTo>
                                        <a:pt x="183" y="361"/>
                                      </a:lnTo>
                                      <a:lnTo>
                                        <a:pt x="176" y="368"/>
                                      </a:lnTo>
                                      <a:lnTo>
                                        <a:pt x="169" y="375"/>
                                      </a:lnTo>
                                      <a:lnTo>
                                        <a:pt x="162" y="380"/>
                                      </a:lnTo>
                                      <a:lnTo>
                                        <a:pt x="154" y="385"/>
                                      </a:lnTo>
                                      <a:lnTo>
                                        <a:pt x="145" y="387"/>
                                      </a:lnTo>
                                      <a:lnTo>
                                        <a:pt x="135" y="392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116" y="394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95" y="399"/>
                                      </a:lnTo>
                                      <a:lnTo>
                                        <a:pt x="88" y="399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69" y="397"/>
                                      </a:lnTo>
                                      <a:lnTo>
                                        <a:pt x="62" y="394"/>
                                      </a:lnTo>
                                      <a:lnTo>
                                        <a:pt x="54" y="392"/>
                                      </a:lnTo>
                                      <a:lnTo>
                                        <a:pt x="45" y="387"/>
                                      </a:lnTo>
                                      <a:lnTo>
                                        <a:pt x="38" y="385"/>
                                      </a:lnTo>
                                      <a:lnTo>
                                        <a:pt x="33" y="378"/>
                                      </a:lnTo>
                                      <a:lnTo>
                                        <a:pt x="28" y="375"/>
                                      </a:lnTo>
                                      <a:lnTo>
                                        <a:pt x="21" y="368"/>
                                      </a:lnTo>
                                      <a:lnTo>
                                        <a:pt x="14" y="361"/>
                                      </a:lnTo>
                                      <a:lnTo>
                                        <a:pt x="12" y="354"/>
                                      </a:lnTo>
                                      <a:lnTo>
                                        <a:pt x="7" y="347"/>
                                      </a:lnTo>
                                      <a:lnTo>
                                        <a:pt x="5" y="337"/>
                                      </a:lnTo>
                                      <a:lnTo>
                                        <a:pt x="5" y="330"/>
                                      </a:lnTo>
                                      <a:lnTo>
                                        <a:pt x="2" y="323"/>
                                      </a:lnTo>
                                      <a:lnTo>
                                        <a:pt x="2" y="31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2" y="247"/>
                                      </a:lnTo>
                                      <a:lnTo>
                                        <a:pt x="2" y="230"/>
                                      </a:lnTo>
                                      <a:lnTo>
                                        <a:pt x="2" y="216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57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4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663480"/>
                                  <a:ext cx="78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3">
                                      <a:moveTo>
                                        <a:pt x="31" y="15"/>
                                      </a:moveTo>
                                      <a:lnTo>
                                        <a:pt x="31" y="2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7" y="8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24" y="22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24" y="41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0" y="79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93" y="86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709200"/>
                                  <a:ext cx="23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92">
                                      <a:moveTo>
                                        <a:pt x="36" y="9"/>
                                      </a:moveTo>
                                      <a:lnTo>
                                        <a:pt x="36" y="1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725760"/>
                                  <a:ext cx="2570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69">
                                      <a:moveTo>
                                        <a:pt x="164" y="14"/>
                                      </a:moveTo>
                                      <a:lnTo>
                                        <a:pt x="157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5" y="123"/>
                                      </a:lnTo>
                                      <a:lnTo>
                                        <a:pt x="117" y="128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205" y="128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62" y="121"/>
                                      </a:lnTo>
                                      <a:lnTo>
                                        <a:pt x="291" y="116"/>
                                      </a:lnTo>
                                      <a:lnTo>
                                        <a:pt x="314" y="109"/>
                                      </a:lnTo>
                                      <a:lnTo>
                                        <a:pt x="336" y="102"/>
                                      </a:lnTo>
                                      <a:lnTo>
                                        <a:pt x="348" y="95"/>
                                      </a:lnTo>
                                      <a:lnTo>
                                        <a:pt x="357" y="88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50" y="71"/>
                                      </a:lnTo>
                                      <a:lnTo>
                                        <a:pt x="343" y="64"/>
                                      </a:lnTo>
                                      <a:lnTo>
                                        <a:pt x="336" y="57"/>
                                      </a:lnTo>
                                      <a:lnTo>
                                        <a:pt x="324" y="52"/>
                                      </a:lnTo>
                                      <a:lnTo>
                                        <a:pt x="312" y="47"/>
                                      </a:lnTo>
                                      <a:lnTo>
                                        <a:pt x="302" y="43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79" y="38"/>
                                      </a:lnTo>
                                      <a:lnTo>
                                        <a:pt x="271" y="33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55" y="28"/>
                                      </a:lnTo>
                                      <a:lnTo>
                                        <a:pt x="248" y="26"/>
                                      </a:lnTo>
                                      <a:lnTo>
                                        <a:pt x="248" y="24"/>
                                      </a:lnTo>
                                      <a:lnTo>
                                        <a:pt x="248" y="21"/>
                                      </a:lnTo>
                                      <a:lnTo>
                                        <a:pt x="255" y="21"/>
                                      </a:lnTo>
                                      <a:lnTo>
                                        <a:pt x="262" y="19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83" y="17"/>
                                      </a:lnTo>
                                      <a:lnTo>
                                        <a:pt x="288" y="17"/>
                                      </a:lnTo>
                                      <a:lnTo>
                                        <a:pt x="295" y="17"/>
                                      </a:lnTo>
                                      <a:lnTo>
                                        <a:pt x="302" y="17"/>
                                      </a:lnTo>
                                      <a:lnTo>
                                        <a:pt x="307" y="17"/>
                                      </a:lnTo>
                                      <a:lnTo>
                                        <a:pt x="312" y="19"/>
                                      </a:lnTo>
                                      <a:lnTo>
                                        <a:pt x="319" y="21"/>
                                      </a:lnTo>
                                      <a:lnTo>
                                        <a:pt x="324" y="21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36" y="26"/>
                                      </a:lnTo>
                                      <a:lnTo>
                                        <a:pt x="340" y="28"/>
                                      </a:lnTo>
                                      <a:lnTo>
                                        <a:pt x="345" y="31"/>
                                      </a:lnTo>
                                      <a:lnTo>
                                        <a:pt x="350" y="31"/>
                                      </a:lnTo>
                                      <a:lnTo>
                                        <a:pt x="355" y="36"/>
                                      </a:lnTo>
                                      <a:lnTo>
                                        <a:pt x="362" y="38"/>
                                      </a:lnTo>
                                      <a:lnTo>
                                        <a:pt x="369" y="40"/>
                                      </a:lnTo>
                                      <a:lnTo>
                                        <a:pt x="393" y="52"/>
                                      </a:lnTo>
                                      <a:lnTo>
                                        <a:pt x="405" y="69"/>
                                      </a:lnTo>
                                      <a:lnTo>
                                        <a:pt x="402" y="81"/>
                                      </a:lnTo>
                                      <a:lnTo>
                                        <a:pt x="390" y="97"/>
                                      </a:lnTo>
                                      <a:lnTo>
                                        <a:pt x="369" y="114"/>
                                      </a:lnTo>
                                      <a:lnTo>
                                        <a:pt x="338" y="128"/>
                                      </a:lnTo>
                                      <a:lnTo>
                                        <a:pt x="302" y="142"/>
                                      </a:lnTo>
                                      <a:lnTo>
                                        <a:pt x="262" y="152"/>
                                      </a:lnTo>
                                      <a:lnTo>
                                        <a:pt x="222" y="161"/>
                                      </a:lnTo>
                                      <a:lnTo>
                                        <a:pt x="179" y="169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98" y="166"/>
                                      </a:lnTo>
                                      <a:lnTo>
                                        <a:pt x="60" y="157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4" y="7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749880"/>
                                  <a:ext cx="820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69">
                                      <a:moveTo>
                                        <a:pt x="41" y="17"/>
                                      </a:moveTo>
                                      <a:lnTo>
                                        <a:pt x="31" y="19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6" y="47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26" y="33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29" y="40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12" y="57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210320"/>
                                  <a:ext cx="3816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72">
                                      <a:moveTo>
                                        <a:pt x="36" y="16"/>
                                      </a:moveTo>
                                      <a:lnTo>
                                        <a:pt x="34" y="47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30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6" y="183"/>
                                      </a:lnTo>
                                      <a:lnTo>
                                        <a:pt x="36" y="209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8" y="282"/>
                                      </a:lnTo>
                                      <a:lnTo>
                                        <a:pt x="50" y="309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61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60" y="420"/>
                                      </a:lnTo>
                                      <a:lnTo>
                                        <a:pt x="60" y="453"/>
                                      </a:lnTo>
                                      <a:lnTo>
                                        <a:pt x="57" y="461"/>
                                      </a:lnTo>
                                      <a:lnTo>
                                        <a:pt x="53" y="465"/>
                                      </a:lnTo>
                                      <a:lnTo>
                                        <a:pt x="43" y="470"/>
                                      </a:lnTo>
                                      <a:lnTo>
                                        <a:pt x="36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19" y="465"/>
                                      </a:lnTo>
                                      <a:lnTo>
                                        <a:pt x="12" y="458"/>
                                      </a:lnTo>
                                      <a:lnTo>
                                        <a:pt x="12" y="449"/>
                                      </a:lnTo>
                                      <a:lnTo>
                                        <a:pt x="12" y="418"/>
                                      </a:lnTo>
                                      <a:lnTo>
                                        <a:pt x="12" y="387"/>
                                      </a:lnTo>
                                      <a:lnTo>
                                        <a:pt x="12" y="358"/>
                                      </a:lnTo>
                                      <a:lnTo>
                                        <a:pt x="10" y="332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8" y="280"/>
                                      </a:lnTo>
                                      <a:lnTo>
                                        <a:pt x="5" y="25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1148040"/>
                                  <a:ext cx="5378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" h="205">
                                      <a:moveTo>
                                        <a:pt x="38" y="22"/>
                                      </a:moveTo>
                                      <a:lnTo>
                                        <a:pt x="81" y="14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209" y="3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64" y="3"/>
                                      </a:lnTo>
                                      <a:lnTo>
                                        <a:pt x="404" y="3"/>
                                      </a:lnTo>
                                      <a:lnTo>
                                        <a:pt x="443" y="7"/>
                                      </a:lnTo>
                                      <a:lnTo>
                                        <a:pt x="478" y="10"/>
                                      </a:lnTo>
                                      <a:lnTo>
                                        <a:pt x="521" y="10"/>
                                      </a:lnTo>
                                      <a:lnTo>
                                        <a:pt x="561" y="12"/>
                                      </a:lnTo>
                                      <a:lnTo>
                                        <a:pt x="604" y="14"/>
                                      </a:lnTo>
                                      <a:lnTo>
                                        <a:pt x="649" y="14"/>
                                      </a:lnTo>
                                      <a:lnTo>
                                        <a:pt x="697" y="17"/>
                                      </a:lnTo>
                                      <a:lnTo>
                                        <a:pt x="704" y="17"/>
                                      </a:lnTo>
                                      <a:lnTo>
                                        <a:pt x="714" y="17"/>
                                      </a:lnTo>
                                      <a:lnTo>
                                        <a:pt x="723" y="24"/>
                                      </a:lnTo>
                                      <a:lnTo>
                                        <a:pt x="733" y="29"/>
                                      </a:lnTo>
                                      <a:lnTo>
                                        <a:pt x="742" y="36"/>
                                      </a:lnTo>
                                      <a:lnTo>
                                        <a:pt x="754" y="45"/>
                                      </a:lnTo>
                                      <a:lnTo>
                                        <a:pt x="764" y="52"/>
                                      </a:lnTo>
                                      <a:lnTo>
                                        <a:pt x="778" y="67"/>
                                      </a:lnTo>
                                      <a:lnTo>
                                        <a:pt x="787" y="74"/>
                                      </a:lnTo>
                                      <a:lnTo>
                                        <a:pt x="797" y="88"/>
                                      </a:lnTo>
                                      <a:lnTo>
                                        <a:pt x="806" y="98"/>
                                      </a:lnTo>
                                      <a:lnTo>
                                        <a:pt x="818" y="112"/>
                                      </a:lnTo>
                                      <a:lnTo>
                                        <a:pt x="825" y="124"/>
                                      </a:lnTo>
                                      <a:lnTo>
                                        <a:pt x="833" y="133"/>
                                      </a:lnTo>
                                      <a:lnTo>
                                        <a:pt x="837" y="145"/>
                                      </a:lnTo>
                                      <a:lnTo>
                                        <a:pt x="844" y="155"/>
                                      </a:lnTo>
                                      <a:lnTo>
                                        <a:pt x="847" y="162"/>
                                      </a:lnTo>
                                      <a:lnTo>
                                        <a:pt x="847" y="169"/>
                                      </a:lnTo>
                                      <a:lnTo>
                                        <a:pt x="847" y="174"/>
                                      </a:lnTo>
                                      <a:lnTo>
                                        <a:pt x="847" y="181"/>
                                      </a:lnTo>
                                      <a:lnTo>
                                        <a:pt x="847" y="188"/>
                                      </a:lnTo>
                                      <a:lnTo>
                                        <a:pt x="844" y="193"/>
                                      </a:lnTo>
                                      <a:lnTo>
                                        <a:pt x="842" y="197"/>
                                      </a:lnTo>
                                      <a:lnTo>
                                        <a:pt x="840" y="200"/>
                                      </a:lnTo>
                                      <a:lnTo>
                                        <a:pt x="835" y="205"/>
                                      </a:lnTo>
                                      <a:lnTo>
                                        <a:pt x="830" y="205"/>
                                      </a:lnTo>
                                      <a:lnTo>
                                        <a:pt x="825" y="202"/>
                                      </a:lnTo>
                                      <a:lnTo>
                                        <a:pt x="823" y="200"/>
                                      </a:lnTo>
                                      <a:lnTo>
                                        <a:pt x="821" y="195"/>
                                      </a:lnTo>
                                      <a:lnTo>
                                        <a:pt x="818" y="190"/>
                                      </a:lnTo>
                                      <a:lnTo>
                                        <a:pt x="814" y="181"/>
                                      </a:lnTo>
                                      <a:lnTo>
                                        <a:pt x="809" y="174"/>
                                      </a:lnTo>
                                      <a:lnTo>
                                        <a:pt x="804" y="164"/>
                                      </a:lnTo>
                                      <a:lnTo>
                                        <a:pt x="797" y="155"/>
                                      </a:lnTo>
                                      <a:lnTo>
                                        <a:pt x="787" y="145"/>
                                      </a:lnTo>
                                      <a:lnTo>
                                        <a:pt x="780" y="136"/>
                                      </a:lnTo>
                                      <a:lnTo>
                                        <a:pt x="771" y="124"/>
                                      </a:lnTo>
                                      <a:lnTo>
                                        <a:pt x="761" y="117"/>
                                      </a:lnTo>
                                      <a:lnTo>
                                        <a:pt x="752" y="10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33" y="91"/>
                                      </a:lnTo>
                                      <a:lnTo>
                                        <a:pt x="723" y="83"/>
                                      </a:lnTo>
                                      <a:lnTo>
                                        <a:pt x="716" y="79"/>
                                      </a:lnTo>
                                      <a:lnTo>
                                        <a:pt x="707" y="74"/>
                                      </a:lnTo>
                                      <a:lnTo>
                                        <a:pt x="702" y="72"/>
                                      </a:lnTo>
                                      <a:lnTo>
                                        <a:pt x="697" y="69"/>
                                      </a:lnTo>
                                      <a:lnTo>
                                        <a:pt x="668" y="67"/>
                                      </a:lnTo>
                                      <a:lnTo>
                                        <a:pt x="642" y="62"/>
                                      </a:lnTo>
                                      <a:lnTo>
                                        <a:pt x="609" y="57"/>
                                      </a:lnTo>
                                      <a:lnTo>
                                        <a:pt x="578" y="55"/>
                                      </a:lnTo>
                                      <a:lnTo>
                                        <a:pt x="545" y="52"/>
                                      </a:lnTo>
                                      <a:lnTo>
                                        <a:pt x="511" y="50"/>
                                      </a:lnTo>
                                      <a:lnTo>
                                        <a:pt x="476" y="48"/>
                                      </a:lnTo>
                                      <a:lnTo>
                                        <a:pt x="440" y="48"/>
                                      </a:lnTo>
                                      <a:lnTo>
                                        <a:pt x="400" y="45"/>
                                      </a:lnTo>
                                      <a:lnTo>
                                        <a:pt x="362" y="43"/>
                                      </a:lnTo>
                                      <a:lnTo>
                                        <a:pt x="321" y="43"/>
                                      </a:lnTo>
                                      <a:lnTo>
                                        <a:pt x="278" y="43"/>
                                      </a:lnTo>
                                      <a:lnTo>
                                        <a:pt x="236" y="43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1267560"/>
                                  <a:ext cx="17352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44">
                                      <a:moveTo>
                                        <a:pt x="38" y="2"/>
                                      </a:moveTo>
                                      <a:lnTo>
                                        <a:pt x="67" y="19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7" y="57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69" y="123"/>
                                      </a:lnTo>
                                      <a:lnTo>
                                        <a:pt x="181" y="145"/>
                                      </a:lnTo>
                                      <a:lnTo>
                                        <a:pt x="193" y="171"/>
                                      </a:lnTo>
                                      <a:lnTo>
                                        <a:pt x="197" y="195"/>
                                      </a:lnTo>
                                      <a:lnTo>
                                        <a:pt x="205" y="221"/>
                                      </a:lnTo>
                                      <a:lnTo>
                                        <a:pt x="209" y="245"/>
                                      </a:lnTo>
                                      <a:lnTo>
                                        <a:pt x="212" y="273"/>
                                      </a:lnTo>
                                      <a:lnTo>
                                        <a:pt x="214" y="299"/>
                                      </a:lnTo>
                                      <a:lnTo>
                                        <a:pt x="216" y="328"/>
                                      </a:lnTo>
                                      <a:lnTo>
                                        <a:pt x="216" y="359"/>
                                      </a:lnTo>
                                      <a:lnTo>
                                        <a:pt x="219" y="385"/>
                                      </a:lnTo>
                                      <a:lnTo>
                                        <a:pt x="226" y="387"/>
                                      </a:lnTo>
                                      <a:lnTo>
                                        <a:pt x="233" y="392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50" y="399"/>
                                      </a:lnTo>
                                      <a:lnTo>
                                        <a:pt x="257" y="406"/>
                                      </a:lnTo>
                                      <a:lnTo>
                                        <a:pt x="266" y="411"/>
                                      </a:lnTo>
                                      <a:lnTo>
                                        <a:pt x="269" y="416"/>
                                      </a:lnTo>
                                      <a:lnTo>
                                        <a:pt x="273" y="421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273" y="430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4" y="440"/>
                                      </a:lnTo>
                                      <a:lnTo>
                                        <a:pt x="250" y="440"/>
                                      </a:lnTo>
                                      <a:lnTo>
                                        <a:pt x="235" y="442"/>
                                      </a:lnTo>
                                      <a:lnTo>
                                        <a:pt x="216" y="444"/>
                                      </a:lnTo>
                                      <a:lnTo>
                                        <a:pt x="193" y="444"/>
                                      </a:lnTo>
                                      <a:lnTo>
                                        <a:pt x="185" y="444"/>
                                      </a:lnTo>
                                      <a:lnTo>
                                        <a:pt x="178" y="442"/>
                                      </a:lnTo>
                                      <a:lnTo>
                                        <a:pt x="171" y="440"/>
                                      </a:lnTo>
                                      <a:lnTo>
                                        <a:pt x="169" y="437"/>
                                      </a:lnTo>
                                      <a:lnTo>
                                        <a:pt x="166" y="432"/>
                                      </a:lnTo>
                                      <a:lnTo>
                                        <a:pt x="162" y="428"/>
                                      </a:lnTo>
                                      <a:lnTo>
                                        <a:pt x="162" y="423"/>
                                      </a:lnTo>
                                      <a:lnTo>
                                        <a:pt x="162" y="416"/>
                                      </a:lnTo>
                                      <a:lnTo>
                                        <a:pt x="159" y="385"/>
                                      </a:lnTo>
                                      <a:lnTo>
                                        <a:pt x="159" y="359"/>
                                      </a:lnTo>
                                      <a:lnTo>
                                        <a:pt x="159" y="330"/>
                                      </a:lnTo>
                                      <a:lnTo>
                                        <a:pt x="157" y="304"/>
                                      </a:lnTo>
                                      <a:lnTo>
                                        <a:pt x="152" y="278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40" y="228"/>
                                      </a:lnTo>
                                      <a:lnTo>
                                        <a:pt x="133" y="204"/>
                                      </a:lnTo>
                                      <a:lnTo>
                                        <a:pt x="124" y="181"/>
                                      </a:lnTo>
                                      <a:lnTo>
                                        <a:pt x="112" y="157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906840"/>
                                  <a:ext cx="1281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318">
                                      <a:moveTo>
                                        <a:pt x="38" y="24"/>
                                      </a:moveTo>
                                      <a:lnTo>
                                        <a:pt x="50" y="40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73" y="71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104" y="119"/>
                                      </a:lnTo>
                                      <a:lnTo>
                                        <a:pt x="114" y="133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33" y="162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50" y="193"/>
                                      </a:lnTo>
                                      <a:lnTo>
                                        <a:pt x="159" y="209"/>
                                      </a:lnTo>
                                      <a:lnTo>
                                        <a:pt x="169" y="223"/>
                                      </a:lnTo>
                                      <a:lnTo>
                                        <a:pt x="178" y="240"/>
                                      </a:lnTo>
                                      <a:lnTo>
                                        <a:pt x="188" y="257"/>
                                      </a:lnTo>
                                      <a:lnTo>
                                        <a:pt x="200" y="276"/>
                                      </a:lnTo>
                                      <a:lnTo>
                                        <a:pt x="202" y="283"/>
                                      </a:lnTo>
                                      <a:lnTo>
                                        <a:pt x="202" y="288"/>
                                      </a:lnTo>
                                      <a:lnTo>
                                        <a:pt x="202" y="292"/>
                                      </a:lnTo>
                                      <a:lnTo>
                                        <a:pt x="202" y="299"/>
                                      </a:lnTo>
                                      <a:lnTo>
                                        <a:pt x="197" y="307"/>
                                      </a:lnTo>
                                      <a:lnTo>
                                        <a:pt x="190" y="316"/>
                                      </a:lnTo>
                                      <a:lnTo>
                                        <a:pt x="185" y="316"/>
                                      </a:lnTo>
                                      <a:lnTo>
                                        <a:pt x="178" y="318"/>
                                      </a:lnTo>
                                      <a:lnTo>
                                        <a:pt x="173" y="318"/>
                                      </a:lnTo>
                                      <a:lnTo>
                                        <a:pt x="169" y="318"/>
                                      </a:lnTo>
                                      <a:lnTo>
                                        <a:pt x="161" y="316"/>
                                      </a:lnTo>
                                      <a:lnTo>
                                        <a:pt x="159" y="316"/>
                                      </a:lnTo>
                                      <a:lnTo>
                                        <a:pt x="154" y="311"/>
                                      </a:lnTo>
                                      <a:lnTo>
                                        <a:pt x="152" y="307"/>
                                      </a:lnTo>
                                      <a:lnTo>
                                        <a:pt x="140" y="288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21" y="252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5" y="178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69" y="147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692640"/>
                                  <a:ext cx="2368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225">
                                      <a:moveTo>
                                        <a:pt x="16" y="0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119" y="16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47" y="80"/>
                                      </a:lnTo>
                                      <a:lnTo>
                                        <a:pt x="269" y="95"/>
                                      </a:lnTo>
                                      <a:lnTo>
                                        <a:pt x="288" y="109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342" y="164"/>
                                      </a:lnTo>
                                      <a:lnTo>
                                        <a:pt x="364" y="183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73" y="202"/>
                                      </a:lnTo>
                                      <a:lnTo>
                                        <a:pt x="373" y="211"/>
                                      </a:lnTo>
                                      <a:lnTo>
                                        <a:pt x="373" y="221"/>
                                      </a:lnTo>
                                      <a:lnTo>
                                        <a:pt x="366" y="223"/>
                                      </a:lnTo>
                                      <a:lnTo>
                                        <a:pt x="361" y="225"/>
                                      </a:lnTo>
                                      <a:lnTo>
                                        <a:pt x="352" y="221"/>
                                      </a:lnTo>
                                      <a:lnTo>
                                        <a:pt x="345" y="213"/>
                                      </a:lnTo>
                                      <a:lnTo>
                                        <a:pt x="326" y="197"/>
                                      </a:lnTo>
                                      <a:lnTo>
                                        <a:pt x="309" y="178"/>
                                      </a:lnTo>
                                      <a:lnTo>
                                        <a:pt x="292" y="161"/>
                                      </a:lnTo>
                                      <a:lnTo>
                                        <a:pt x="276" y="147"/>
                                      </a:lnTo>
                                      <a:lnTo>
                                        <a:pt x="254" y="128"/>
                                      </a:lnTo>
                                      <a:lnTo>
                                        <a:pt x="235" y="116"/>
                                      </a:lnTo>
                                      <a:lnTo>
                                        <a:pt x="216" y="99"/>
                                      </a:lnTo>
                                      <a:lnTo>
                                        <a:pt x="197" y="88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686520"/>
                                  <a:ext cx="831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40">
                                      <a:moveTo>
                                        <a:pt x="129" y="31"/>
                                      </a:moveTo>
                                      <a:lnTo>
                                        <a:pt x="27" y="138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17" y="140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1" y="2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9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83280"/>
                                  <a:ext cx="2944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57">
                                      <a:moveTo>
                                        <a:pt x="457" y="24"/>
                                      </a:moveTo>
                                      <a:lnTo>
                                        <a:pt x="438" y="24"/>
                                      </a:lnTo>
                                      <a:lnTo>
                                        <a:pt x="416" y="27"/>
                                      </a:lnTo>
                                      <a:lnTo>
                                        <a:pt x="392" y="27"/>
                                      </a:lnTo>
                                      <a:lnTo>
                                        <a:pt x="366" y="29"/>
                                      </a:lnTo>
                                      <a:lnTo>
                                        <a:pt x="335" y="31"/>
                                      </a:lnTo>
                                      <a:lnTo>
                                        <a:pt x="304" y="31"/>
                                      </a:lnTo>
                                      <a:lnTo>
                                        <a:pt x="273" y="34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07" y="41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16" y="46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228" y="5"/>
                                      </a:lnTo>
                                      <a:lnTo>
                                        <a:pt x="262" y="5"/>
                                      </a:lnTo>
                                      <a:lnTo>
                                        <a:pt x="295" y="5"/>
                                      </a:lnTo>
                                      <a:lnTo>
                                        <a:pt x="326" y="3"/>
                                      </a:lnTo>
                                      <a:lnTo>
                                        <a:pt x="357" y="3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407" y="3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7" y="5"/>
                                      </a:lnTo>
                                      <a:lnTo>
                                        <a:pt x="461" y="8"/>
                                      </a:lnTo>
                                      <a:lnTo>
                                        <a:pt x="464" y="12"/>
                                      </a:lnTo>
                                      <a:lnTo>
                                        <a:pt x="464" y="17"/>
                                      </a:lnTo>
                                      <a:lnTo>
                                        <a:pt x="464" y="19"/>
                                      </a:lnTo>
                                      <a:lnTo>
                                        <a:pt x="459" y="22"/>
                                      </a:lnTo>
                                      <a:lnTo>
                                        <a:pt x="457" y="24"/>
                                      </a:lnTo>
                                      <a:lnTo>
                                        <a:pt x="45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875160"/>
                                  <a:ext cx="4068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64">
                                      <a:moveTo>
                                        <a:pt x="64" y="57"/>
                                      </a:moveTo>
                                      <a:lnTo>
                                        <a:pt x="62" y="74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45" y="185"/>
                                      </a:lnTo>
                                      <a:lnTo>
                                        <a:pt x="43" y="204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38" y="259"/>
                                      </a:lnTo>
                                      <a:lnTo>
                                        <a:pt x="38" y="278"/>
                                      </a:lnTo>
                                      <a:lnTo>
                                        <a:pt x="36" y="297"/>
                                      </a:lnTo>
                                      <a:lnTo>
                                        <a:pt x="36" y="316"/>
                                      </a:lnTo>
                                      <a:lnTo>
                                        <a:pt x="36" y="335"/>
                                      </a:lnTo>
                                      <a:lnTo>
                                        <a:pt x="36" y="357"/>
                                      </a:lnTo>
                                      <a:lnTo>
                                        <a:pt x="33" y="36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61"/>
                                      </a:lnTo>
                                      <a:lnTo>
                                        <a:pt x="17" y="357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2" y="266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23"/>
                                      </a:lnTo>
                                      <a:lnTo>
                                        <a:pt x="10" y="202"/>
                                      </a:lnTo>
                                      <a:lnTo>
                                        <a:pt x="12" y="185"/>
                                      </a:lnTo>
                                      <a:lnTo>
                                        <a:pt x="17" y="164"/>
                                      </a:lnTo>
                                      <a:lnTo>
                                        <a:pt x="21" y="143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190520"/>
                                  <a:ext cx="419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1" h="69">
                                      <a:moveTo>
                                        <a:pt x="12" y="33"/>
                                      </a:moveTo>
                                      <a:lnTo>
                                        <a:pt x="29" y="3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240" y="16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335" y="9"/>
                                      </a:lnTo>
                                      <a:lnTo>
                                        <a:pt x="383" y="7"/>
                                      </a:lnTo>
                                      <a:lnTo>
                                        <a:pt x="431" y="5"/>
                                      </a:lnTo>
                                      <a:lnTo>
                                        <a:pt x="476" y="2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99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54" y="5"/>
                                      </a:lnTo>
                                      <a:lnTo>
                                        <a:pt x="659" y="9"/>
                                      </a:lnTo>
                                      <a:lnTo>
                                        <a:pt x="661" y="19"/>
                                      </a:lnTo>
                                      <a:lnTo>
                                        <a:pt x="661" y="26"/>
                                      </a:lnTo>
                                      <a:lnTo>
                                        <a:pt x="661" y="33"/>
                                      </a:lnTo>
                                      <a:lnTo>
                                        <a:pt x="656" y="35"/>
                                      </a:lnTo>
                                      <a:lnTo>
                                        <a:pt x="654" y="38"/>
                                      </a:lnTo>
                                      <a:lnTo>
                                        <a:pt x="652" y="40"/>
                                      </a:lnTo>
                                      <a:lnTo>
                                        <a:pt x="647" y="40"/>
                                      </a:lnTo>
                                      <a:lnTo>
                                        <a:pt x="611" y="40"/>
                                      </a:lnTo>
                                      <a:lnTo>
                                        <a:pt x="573" y="40"/>
                                      </a:lnTo>
                                      <a:lnTo>
                                        <a:pt x="533" y="40"/>
                                      </a:lnTo>
                                      <a:lnTo>
                                        <a:pt x="490" y="43"/>
                                      </a:lnTo>
                                      <a:lnTo>
                                        <a:pt x="442" y="43"/>
                                      </a:lnTo>
                                      <a:lnTo>
                                        <a:pt x="395" y="45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02" y="50"/>
                                      </a:lnTo>
                                      <a:lnTo>
                                        <a:pt x="255" y="52"/>
                                      </a:lnTo>
                                      <a:lnTo>
                                        <a:pt x="209" y="54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31" y="57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240200"/>
                                  <a:ext cx="442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" h="60">
                                      <a:moveTo>
                                        <a:pt x="14" y="33"/>
                                      </a:moveTo>
                                      <a:lnTo>
                                        <a:pt x="57" y="29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259" y="24"/>
                                      </a:lnTo>
                                      <a:lnTo>
                                        <a:pt x="299" y="22"/>
                                      </a:lnTo>
                                      <a:lnTo>
                                        <a:pt x="335" y="22"/>
                                      </a:lnTo>
                                      <a:lnTo>
                                        <a:pt x="373" y="22"/>
                                      </a:lnTo>
                                      <a:lnTo>
                                        <a:pt x="411" y="19"/>
                                      </a:lnTo>
                                      <a:lnTo>
                                        <a:pt x="452" y="19"/>
                                      </a:lnTo>
                                      <a:lnTo>
                                        <a:pt x="490" y="19"/>
                                      </a:lnTo>
                                      <a:lnTo>
                                        <a:pt x="530" y="14"/>
                                      </a:lnTo>
                                      <a:lnTo>
                                        <a:pt x="573" y="10"/>
                                      </a:lnTo>
                                      <a:lnTo>
                                        <a:pt x="616" y="5"/>
                                      </a:lnTo>
                                      <a:lnTo>
                                        <a:pt x="663" y="3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77" y="3"/>
                                      </a:lnTo>
                                      <a:lnTo>
                                        <a:pt x="682" y="5"/>
                                      </a:lnTo>
                                      <a:lnTo>
                                        <a:pt x="692" y="10"/>
                                      </a:lnTo>
                                      <a:lnTo>
                                        <a:pt x="697" y="19"/>
                                      </a:lnTo>
                                      <a:lnTo>
                                        <a:pt x="697" y="26"/>
                                      </a:lnTo>
                                      <a:lnTo>
                                        <a:pt x="697" y="36"/>
                                      </a:lnTo>
                                      <a:lnTo>
                                        <a:pt x="692" y="41"/>
                                      </a:lnTo>
                                      <a:lnTo>
                                        <a:pt x="692" y="43"/>
                                      </a:lnTo>
                                      <a:lnTo>
                                        <a:pt x="687" y="43"/>
                                      </a:lnTo>
                                      <a:lnTo>
                                        <a:pt x="682" y="45"/>
                                      </a:lnTo>
                                      <a:lnTo>
                                        <a:pt x="635" y="52"/>
                                      </a:lnTo>
                                      <a:lnTo>
                                        <a:pt x="589" y="55"/>
                                      </a:lnTo>
                                      <a:lnTo>
                                        <a:pt x="544" y="57"/>
                                      </a:lnTo>
                                      <a:lnTo>
                                        <a:pt x="501" y="60"/>
                                      </a:lnTo>
                                      <a:lnTo>
                                        <a:pt x="459" y="60"/>
                                      </a:lnTo>
                                      <a:lnTo>
                                        <a:pt x="416" y="60"/>
                                      </a:lnTo>
                                      <a:lnTo>
                                        <a:pt x="373" y="60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292" y="60"/>
                                      </a:lnTo>
                                      <a:lnTo>
                                        <a:pt x="252" y="60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176" y="57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431640"/>
                                  <a:ext cx="889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5">
                                      <a:moveTo>
                                        <a:pt x="7" y="14"/>
                                      </a:moveTo>
                                      <a:lnTo>
                                        <a:pt x="11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37" y="85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33" y="109"/>
                                      </a:lnTo>
                                      <a:lnTo>
                                        <a:pt x="130" y="121"/>
                                      </a:lnTo>
                                      <a:lnTo>
                                        <a:pt x="128" y="130"/>
                                      </a:lnTo>
                                      <a:lnTo>
                                        <a:pt x="126" y="142"/>
                                      </a:lnTo>
                                      <a:lnTo>
                                        <a:pt x="126" y="152"/>
                                      </a:lnTo>
                                      <a:lnTo>
                                        <a:pt x="126" y="161"/>
                                      </a:lnTo>
                                      <a:lnTo>
                                        <a:pt x="123" y="171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14" y="183"/>
                                      </a:lnTo>
                                      <a:lnTo>
                                        <a:pt x="107" y="185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5" y="175"/>
                                      </a:lnTo>
                                      <a:lnTo>
                                        <a:pt x="95" y="171"/>
                                      </a:lnTo>
                                      <a:lnTo>
                                        <a:pt x="92" y="166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5" y="152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4" y="71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229320"/>
                                  <a:ext cx="6156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354">
                                      <a:moveTo>
                                        <a:pt x="23" y="10"/>
                                      </a:moveTo>
                                      <a:lnTo>
                                        <a:pt x="26" y="22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90" y="157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95" y="197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2" y="224"/>
                                      </a:lnTo>
                                      <a:lnTo>
                                        <a:pt x="90" y="233"/>
                                      </a:lnTo>
                                      <a:lnTo>
                                        <a:pt x="88" y="243"/>
                                      </a:lnTo>
                                      <a:lnTo>
                                        <a:pt x="85" y="250"/>
                                      </a:lnTo>
                                      <a:lnTo>
                                        <a:pt x="83" y="259"/>
                                      </a:lnTo>
                                      <a:lnTo>
                                        <a:pt x="80" y="266"/>
                                      </a:lnTo>
                                      <a:lnTo>
                                        <a:pt x="78" y="273"/>
                                      </a:lnTo>
                                      <a:lnTo>
                                        <a:pt x="76" y="283"/>
                                      </a:lnTo>
                                      <a:lnTo>
                                        <a:pt x="71" y="290"/>
                                      </a:lnTo>
                                      <a:lnTo>
                                        <a:pt x="69" y="297"/>
                                      </a:lnTo>
                                      <a:lnTo>
                                        <a:pt x="64" y="302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57" y="319"/>
                                      </a:lnTo>
                                      <a:lnTo>
                                        <a:pt x="52" y="326"/>
                                      </a:lnTo>
                                      <a:lnTo>
                                        <a:pt x="47" y="335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33" y="349"/>
                                      </a:lnTo>
                                      <a:lnTo>
                                        <a:pt x="26" y="354"/>
                                      </a:lnTo>
                                      <a:lnTo>
                                        <a:pt x="19" y="354"/>
                                      </a:lnTo>
                                      <a:lnTo>
                                        <a:pt x="14" y="349"/>
                                      </a:lnTo>
                                      <a:lnTo>
                                        <a:pt x="7" y="345"/>
                                      </a:lnTo>
                                      <a:lnTo>
                                        <a:pt x="4" y="340"/>
                                      </a:lnTo>
                                      <a:lnTo>
                                        <a:pt x="4" y="330"/>
                                      </a:lnTo>
                                      <a:lnTo>
                                        <a:pt x="7" y="323"/>
                                      </a:lnTo>
                                      <a:lnTo>
                                        <a:pt x="12" y="314"/>
                                      </a:lnTo>
                                      <a:lnTo>
                                        <a:pt x="16" y="307"/>
                                      </a:lnTo>
                                      <a:lnTo>
                                        <a:pt x="21" y="300"/>
                                      </a:lnTo>
                                      <a:lnTo>
                                        <a:pt x="26" y="292"/>
                                      </a:lnTo>
                                      <a:lnTo>
                                        <a:pt x="31" y="285"/>
                                      </a:lnTo>
                                      <a:lnTo>
                                        <a:pt x="33" y="281"/>
                                      </a:lnTo>
                                      <a:lnTo>
                                        <a:pt x="40" y="273"/>
                                      </a:lnTo>
                                      <a:lnTo>
                                        <a:pt x="42" y="266"/>
                                      </a:lnTo>
                                      <a:lnTo>
                                        <a:pt x="47" y="262"/>
                                      </a:lnTo>
                                      <a:lnTo>
                                        <a:pt x="47" y="254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57" y="243"/>
                                      </a:lnTo>
                                      <a:lnTo>
                                        <a:pt x="57" y="233"/>
                                      </a:lnTo>
                                      <a:lnTo>
                                        <a:pt x="59" y="226"/>
                                      </a:lnTo>
                                      <a:lnTo>
                                        <a:pt x="61" y="219"/>
                                      </a:lnTo>
                                      <a:lnTo>
                                        <a:pt x="64" y="209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4" y="166"/>
                                      </a:lnTo>
                                      <a:lnTo>
                                        <a:pt x="61" y="15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4" y="133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227880"/>
                                  <a:ext cx="6660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68">
                                      <a:moveTo>
                                        <a:pt x="19" y="7"/>
                                      </a:moveTo>
                                      <a:lnTo>
                                        <a:pt x="26" y="16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5" y="159"/>
                                      </a:lnTo>
                                      <a:lnTo>
                                        <a:pt x="105" y="173"/>
                                      </a:lnTo>
                                      <a:lnTo>
                                        <a:pt x="105" y="188"/>
                                      </a:lnTo>
                                      <a:lnTo>
                                        <a:pt x="105" y="202"/>
                                      </a:lnTo>
                                      <a:lnTo>
                                        <a:pt x="102" y="214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88" y="268"/>
                                      </a:lnTo>
                                      <a:lnTo>
                                        <a:pt x="83" y="278"/>
                                      </a:lnTo>
                                      <a:lnTo>
                                        <a:pt x="76" y="292"/>
                                      </a:lnTo>
                                      <a:lnTo>
                                        <a:pt x="71" y="304"/>
                                      </a:lnTo>
                                      <a:lnTo>
                                        <a:pt x="67" y="318"/>
                                      </a:lnTo>
                                      <a:lnTo>
                                        <a:pt x="59" y="330"/>
                                      </a:lnTo>
                                      <a:lnTo>
                                        <a:pt x="52" y="344"/>
                                      </a:lnTo>
                                      <a:lnTo>
                                        <a:pt x="45" y="361"/>
                                      </a:lnTo>
                                      <a:lnTo>
                                        <a:pt x="40" y="366"/>
                                      </a:lnTo>
                                      <a:lnTo>
                                        <a:pt x="36" y="368"/>
                                      </a:lnTo>
                                      <a:lnTo>
                                        <a:pt x="28" y="368"/>
                                      </a:lnTo>
                                      <a:lnTo>
                                        <a:pt x="24" y="368"/>
                                      </a:lnTo>
                                      <a:lnTo>
                                        <a:pt x="19" y="363"/>
                                      </a:lnTo>
                                      <a:lnTo>
                                        <a:pt x="17" y="359"/>
                                      </a:lnTo>
                                      <a:lnTo>
                                        <a:pt x="14" y="351"/>
                                      </a:lnTo>
                                      <a:lnTo>
                                        <a:pt x="19" y="347"/>
                                      </a:lnTo>
                                      <a:lnTo>
                                        <a:pt x="24" y="332"/>
                                      </a:lnTo>
                                      <a:lnTo>
                                        <a:pt x="28" y="321"/>
                                      </a:lnTo>
                                      <a:lnTo>
                                        <a:pt x="36" y="309"/>
                                      </a:lnTo>
                                      <a:lnTo>
                                        <a:pt x="43" y="297"/>
                                      </a:lnTo>
                                      <a:lnTo>
                                        <a:pt x="48" y="285"/>
                                      </a:lnTo>
                                      <a:lnTo>
                                        <a:pt x="52" y="273"/>
                                      </a:lnTo>
                                      <a:lnTo>
                                        <a:pt x="59" y="261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69" y="237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76" y="214"/>
                                      </a:lnTo>
                                      <a:lnTo>
                                        <a:pt x="78" y="202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8" y="164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71" y="128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64" y="111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12240"/>
                                  <a:ext cx="17208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83">
                                      <a:moveTo>
                                        <a:pt x="26" y="200"/>
                                      </a:moveTo>
                                      <a:lnTo>
                                        <a:pt x="26" y="207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26" y="233"/>
                                      </a:lnTo>
                                      <a:lnTo>
                                        <a:pt x="26" y="240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8" y="257"/>
                                      </a:lnTo>
                                      <a:lnTo>
                                        <a:pt x="28" y="266"/>
                                      </a:lnTo>
                                      <a:lnTo>
                                        <a:pt x="28" y="276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4" y="288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24" y="302"/>
                                      </a:lnTo>
                                      <a:lnTo>
                                        <a:pt x="24" y="309"/>
                                      </a:lnTo>
                                      <a:lnTo>
                                        <a:pt x="26" y="316"/>
                                      </a:lnTo>
                                      <a:lnTo>
                                        <a:pt x="28" y="323"/>
                                      </a:lnTo>
                                      <a:lnTo>
                                        <a:pt x="33" y="328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5" y="337"/>
                                      </a:lnTo>
                                      <a:lnTo>
                                        <a:pt x="52" y="340"/>
                                      </a:lnTo>
                                      <a:lnTo>
                                        <a:pt x="59" y="342"/>
                                      </a:lnTo>
                                      <a:lnTo>
                                        <a:pt x="67" y="347"/>
                                      </a:lnTo>
                                      <a:lnTo>
                                        <a:pt x="74" y="347"/>
                                      </a:lnTo>
                                      <a:lnTo>
                                        <a:pt x="81" y="347"/>
                                      </a:lnTo>
                                      <a:lnTo>
                                        <a:pt x="88" y="347"/>
                                      </a:lnTo>
                                      <a:lnTo>
                                        <a:pt x="97" y="347"/>
                                      </a:lnTo>
                                      <a:lnTo>
                                        <a:pt x="105" y="347"/>
                                      </a:lnTo>
                                      <a:lnTo>
                                        <a:pt x="114" y="347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31" y="347"/>
                                      </a:lnTo>
                                      <a:lnTo>
                                        <a:pt x="140" y="347"/>
                                      </a:lnTo>
                                      <a:lnTo>
                                        <a:pt x="150" y="347"/>
                                      </a:lnTo>
                                      <a:lnTo>
                                        <a:pt x="155" y="347"/>
                                      </a:lnTo>
                                      <a:lnTo>
                                        <a:pt x="159" y="349"/>
                                      </a:lnTo>
                                      <a:lnTo>
                                        <a:pt x="166" y="349"/>
                                      </a:lnTo>
                                      <a:lnTo>
                                        <a:pt x="174" y="352"/>
                                      </a:lnTo>
                                      <a:lnTo>
                                        <a:pt x="178" y="354"/>
                                      </a:lnTo>
                                      <a:lnTo>
                                        <a:pt x="185" y="354"/>
                                      </a:lnTo>
                                      <a:lnTo>
                                        <a:pt x="193" y="356"/>
                                      </a:lnTo>
                                      <a:lnTo>
                                        <a:pt x="200" y="356"/>
                                      </a:lnTo>
                                      <a:lnTo>
                                        <a:pt x="204" y="356"/>
                                      </a:lnTo>
                                      <a:lnTo>
                                        <a:pt x="209" y="356"/>
                                      </a:lnTo>
                                      <a:lnTo>
                                        <a:pt x="214" y="354"/>
                                      </a:lnTo>
                                      <a:lnTo>
                                        <a:pt x="216" y="354"/>
                                      </a:lnTo>
                                      <a:lnTo>
                                        <a:pt x="221" y="349"/>
                                      </a:lnTo>
                                      <a:lnTo>
                                        <a:pt x="226" y="347"/>
                                      </a:lnTo>
                                      <a:lnTo>
                                        <a:pt x="226" y="342"/>
                                      </a:lnTo>
                                      <a:lnTo>
                                        <a:pt x="231" y="337"/>
                                      </a:lnTo>
                                      <a:lnTo>
                                        <a:pt x="233" y="314"/>
                                      </a:lnTo>
                                      <a:lnTo>
                                        <a:pt x="235" y="290"/>
                                      </a:lnTo>
                                      <a:lnTo>
                                        <a:pt x="235" y="271"/>
                                      </a:lnTo>
                                      <a:lnTo>
                                        <a:pt x="235" y="250"/>
                                      </a:lnTo>
                                      <a:lnTo>
                                        <a:pt x="233" y="230"/>
                                      </a:lnTo>
                                      <a:lnTo>
                                        <a:pt x="231" y="211"/>
                                      </a:lnTo>
                                      <a:lnTo>
                                        <a:pt x="226" y="192"/>
                                      </a:lnTo>
                                      <a:lnTo>
                                        <a:pt x="223" y="176"/>
                                      </a:lnTo>
                                      <a:lnTo>
                                        <a:pt x="216" y="157"/>
                                      </a:lnTo>
                                      <a:lnTo>
                                        <a:pt x="209" y="135"/>
                                      </a:lnTo>
                                      <a:lnTo>
                                        <a:pt x="204" y="119"/>
                                      </a:lnTo>
                                      <a:lnTo>
                                        <a:pt x="200" y="100"/>
                                      </a:lnTo>
                                      <a:lnTo>
                                        <a:pt x="193" y="78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183" y="36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81" y="7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00" y="2"/>
                                      </a:lnTo>
                                      <a:lnTo>
                                        <a:pt x="202" y="5"/>
                                      </a:lnTo>
                                      <a:lnTo>
                                        <a:pt x="207" y="12"/>
                                      </a:lnTo>
                                      <a:lnTo>
                                        <a:pt x="209" y="33"/>
                                      </a:lnTo>
                                      <a:lnTo>
                                        <a:pt x="216" y="57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228" y="100"/>
                                      </a:lnTo>
                                      <a:lnTo>
                                        <a:pt x="233" y="119"/>
                                      </a:lnTo>
                                      <a:lnTo>
                                        <a:pt x="240" y="138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4" y="178"/>
                                      </a:lnTo>
                                      <a:lnTo>
                                        <a:pt x="257" y="197"/>
                                      </a:lnTo>
                                      <a:lnTo>
                                        <a:pt x="264" y="216"/>
                                      </a:lnTo>
                                      <a:lnTo>
                                        <a:pt x="266" y="235"/>
                                      </a:lnTo>
                                      <a:lnTo>
                                        <a:pt x="271" y="257"/>
                                      </a:lnTo>
                                      <a:lnTo>
                                        <a:pt x="271" y="276"/>
                                      </a:lnTo>
                                      <a:lnTo>
                                        <a:pt x="271" y="299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66" y="347"/>
                                      </a:lnTo>
                                      <a:lnTo>
                                        <a:pt x="264" y="354"/>
                                      </a:lnTo>
                                      <a:lnTo>
                                        <a:pt x="259" y="361"/>
                                      </a:lnTo>
                                      <a:lnTo>
                                        <a:pt x="254" y="366"/>
                                      </a:lnTo>
                                      <a:lnTo>
                                        <a:pt x="250" y="373"/>
                                      </a:lnTo>
                                      <a:lnTo>
                                        <a:pt x="242" y="375"/>
                                      </a:lnTo>
                                      <a:lnTo>
                                        <a:pt x="235" y="380"/>
                                      </a:lnTo>
                                      <a:lnTo>
                                        <a:pt x="228" y="380"/>
                                      </a:lnTo>
                                      <a:lnTo>
                                        <a:pt x="219" y="383"/>
                                      </a:lnTo>
                                      <a:lnTo>
                                        <a:pt x="209" y="383"/>
                                      </a:lnTo>
                                      <a:lnTo>
                                        <a:pt x="200" y="383"/>
                                      </a:lnTo>
                                      <a:lnTo>
                                        <a:pt x="193" y="383"/>
                                      </a:lnTo>
                                      <a:lnTo>
                                        <a:pt x="183" y="383"/>
                                      </a:lnTo>
                                      <a:lnTo>
                                        <a:pt x="174" y="380"/>
                                      </a:lnTo>
                                      <a:lnTo>
                                        <a:pt x="162" y="380"/>
                                      </a:lnTo>
                                      <a:lnTo>
                                        <a:pt x="155" y="380"/>
                                      </a:lnTo>
                                      <a:lnTo>
                                        <a:pt x="145" y="380"/>
                                      </a:lnTo>
                                      <a:lnTo>
                                        <a:pt x="135" y="378"/>
                                      </a:lnTo>
                                      <a:lnTo>
                                        <a:pt x="126" y="375"/>
                                      </a:lnTo>
                                      <a:lnTo>
                                        <a:pt x="114" y="375"/>
                                      </a:lnTo>
                                      <a:lnTo>
                                        <a:pt x="105" y="373"/>
                                      </a:lnTo>
                                      <a:lnTo>
                                        <a:pt x="95" y="373"/>
                                      </a:lnTo>
                                      <a:lnTo>
                                        <a:pt x="86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69" y="371"/>
                                      </a:lnTo>
                                      <a:lnTo>
                                        <a:pt x="59" y="366"/>
                                      </a:lnTo>
                                      <a:lnTo>
                                        <a:pt x="50" y="364"/>
                                      </a:lnTo>
                                      <a:lnTo>
                                        <a:pt x="43" y="364"/>
                                      </a:lnTo>
                                      <a:lnTo>
                                        <a:pt x="36" y="359"/>
                                      </a:lnTo>
                                      <a:lnTo>
                                        <a:pt x="28" y="354"/>
                                      </a:lnTo>
                                      <a:lnTo>
                                        <a:pt x="21" y="349"/>
                                      </a:lnTo>
                                      <a:lnTo>
                                        <a:pt x="14" y="342"/>
                                      </a:lnTo>
                                      <a:lnTo>
                                        <a:pt x="9" y="337"/>
                                      </a:lnTo>
                                      <a:lnTo>
                                        <a:pt x="5" y="328"/>
                                      </a:lnTo>
                                      <a:lnTo>
                                        <a:pt x="2" y="32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2" y="304"/>
                                      </a:lnTo>
                                      <a:lnTo>
                                        <a:pt x="2" y="295"/>
                                      </a:lnTo>
                                      <a:lnTo>
                                        <a:pt x="2" y="285"/>
                                      </a:lnTo>
                                      <a:lnTo>
                                        <a:pt x="5" y="276"/>
                                      </a:lnTo>
                                      <a:lnTo>
                                        <a:pt x="5" y="266"/>
                                      </a:lnTo>
                                      <a:lnTo>
                                        <a:pt x="5" y="257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5" y="233"/>
                                      </a:lnTo>
                                      <a:lnTo>
                                        <a:pt x="5" y="226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5" y="207"/>
                                      </a:lnTo>
                                      <a:lnTo>
                                        <a:pt x="5" y="200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591120"/>
                                  <a:ext cx="1796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521">
                                      <a:moveTo>
                                        <a:pt x="16" y="5"/>
                                      </a:moveTo>
                                      <a:lnTo>
                                        <a:pt x="26" y="8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93" y="65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21" y="114"/>
                                      </a:lnTo>
                                      <a:lnTo>
                                        <a:pt x="133" y="141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54" y="193"/>
                                      </a:lnTo>
                                      <a:lnTo>
                                        <a:pt x="161" y="219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78" y="276"/>
                                      </a:lnTo>
                                      <a:lnTo>
                                        <a:pt x="185" y="302"/>
                                      </a:lnTo>
                                      <a:lnTo>
                                        <a:pt x="192" y="328"/>
                                      </a:lnTo>
                                      <a:lnTo>
                                        <a:pt x="200" y="354"/>
                                      </a:lnTo>
                                      <a:lnTo>
                                        <a:pt x="209" y="381"/>
                                      </a:lnTo>
                                      <a:lnTo>
                                        <a:pt x="219" y="404"/>
                                      </a:lnTo>
                                      <a:lnTo>
                                        <a:pt x="233" y="431"/>
                                      </a:lnTo>
                                      <a:lnTo>
                                        <a:pt x="245" y="454"/>
                                      </a:lnTo>
                                      <a:lnTo>
                                        <a:pt x="261" y="478"/>
                                      </a:lnTo>
                                      <a:lnTo>
                                        <a:pt x="283" y="499"/>
                                      </a:lnTo>
                                      <a:lnTo>
                                        <a:pt x="257" y="521"/>
                                      </a:lnTo>
                                      <a:lnTo>
                                        <a:pt x="228" y="492"/>
                                      </a:lnTo>
                                      <a:lnTo>
                                        <a:pt x="207" y="461"/>
                                      </a:lnTo>
                                      <a:lnTo>
                                        <a:pt x="190" y="431"/>
                                      </a:lnTo>
                                      <a:lnTo>
                                        <a:pt x="178" y="400"/>
                                      </a:lnTo>
                                      <a:lnTo>
                                        <a:pt x="164" y="364"/>
                                      </a:lnTo>
                                      <a:lnTo>
                                        <a:pt x="154" y="333"/>
                                      </a:lnTo>
                                      <a:lnTo>
                                        <a:pt x="147" y="300"/>
                                      </a:lnTo>
                                      <a:lnTo>
                                        <a:pt x="142" y="267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28" y="202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90" y="114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470520"/>
                                  <a:ext cx="1281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95">
                                      <a:moveTo>
                                        <a:pt x="24" y="5"/>
                                      </a:moveTo>
                                      <a:lnTo>
                                        <a:pt x="46" y="12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9" y="91"/>
                                      </a:lnTo>
                                      <a:lnTo>
                                        <a:pt x="134" y="98"/>
                                      </a:lnTo>
                                      <a:lnTo>
                                        <a:pt x="138" y="107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53" y="126"/>
                                      </a:lnTo>
                                      <a:lnTo>
                                        <a:pt x="162" y="138"/>
                                      </a:lnTo>
                                      <a:lnTo>
                                        <a:pt x="172" y="148"/>
                                      </a:lnTo>
                                      <a:lnTo>
                                        <a:pt x="188" y="160"/>
                                      </a:lnTo>
                                      <a:lnTo>
                                        <a:pt x="195" y="164"/>
                                      </a:lnTo>
                                      <a:lnTo>
                                        <a:pt x="198" y="171"/>
                                      </a:lnTo>
                                      <a:lnTo>
                                        <a:pt x="202" y="179"/>
                                      </a:lnTo>
                                      <a:lnTo>
                                        <a:pt x="202" y="188"/>
                                      </a:lnTo>
                                      <a:lnTo>
                                        <a:pt x="200" y="190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191" y="195"/>
                                      </a:lnTo>
                                      <a:lnTo>
                                        <a:pt x="183" y="190"/>
                                      </a:lnTo>
                                      <a:lnTo>
                                        <a:pt x="172" y="181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48" y="157"/>
                                      </a:lnTo>
                                      <a:lnTo>
                                        <a:pt x="138" y="148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19" y="124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3" y="103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84" y="81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553680"/>
                                  <a:ext cx="622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4">
                                      <a:moveTo>
                                        <a:pt x="88" y="33"/>
                                      </a:moveTo>
                                      <a:lnTo>
                                        <a:pt x="86" y="33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46" y="109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1" y="121"/>
                                      </a:lnTo>
                                      <a:lnTo>
                                        <a:pt x="39" y="124"/>
                                      </a:lnTo>
                                      <a:lnTo>
                                        <a:pt x="31" y="124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88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564480"/>
                                  <a:ext cx="309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168">
                                      <a:moveTo>
                                        <a:pt x="24" y="9"/>
                                      </a:moveTo>
                                      <a:lnTo>
                                        <a:pt x="36" y="19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33" y="97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166" y="116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7" y="128"/>
                                      </a:lnTo>
                                      <a:lnTo>
                                        <a:pt x="212" y="130"/>
                                      </a:lnTo>
                                      <a:lnTo>
                                        <a:pt x="228" y="130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54" y="126"/>
                                      </a:lnTo>
                                      <a:lnTo>
                                        <a:pt x="271" y="118"/>
                                      </a:lnTo>
                                      <a:lnTo>
                                        <a:pt x="285" y="111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311" y="99"/>
                                      </a:lnTo>
                                      <a:lnTo>
                                        <a:pt x="323" y="95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47" y="83"/>
                                      </a:lnTo>
                                      <a:lnTo>
                                        <a:pt x="361" y="80"/>
                                      </a:lnTo>
                                      <a:lnTo>
                                        <a:pt x="371" y="73"/>
                                      </a:lnTo>
                                      <a:lnTo>
                                        <a:pt x="383" y="71"/>
                                      </a:lnTo>
                                      <a:lnTo>
                                        <a:pt x="395" y="69"/>
                                      </a:lnTo>
                                      <a:lnTo>
                                        <a:pt x="409" y="64"/>
                                      </a:lnTo>
                                      <a:lnTo>
                                        <a:pt x="421" y="64"/>
                                      </a:lnTo>
                                      <a:lnTo>
                                        <a:pt x="435" y="59"/>
                                      </a:lnTo>
                                      <a:lnTo>
                                        <a:pt x="452" y="57"/>
                                      </a:lnTo>
                                      <a:lnTo>
                                        <a:pt x="471" y="57"/>
                                      </a:lnTo>
                                      <a:lnTo>
                                        <a:pt x="476" y="57"/>
                                      </a:lnTo>
                                      <a:lnTo>
                                        <a:pt x="480" y="57"/>
                                      </a:lnTo>
                                      <a:lnTo>
                                        <a:pt x="483" y="57"/>
                                      </a:lnTo>
                                      <a:lnTo>
                                        <a:pt x="485" y="57"/>
                                      </a:lnTo>
                                      <a:lnTo>
                                        <a:pt x="487" y="61"/>
                                      </a:lnTo>
                                      <a:lnTo>
                                        <a:pt x="487" y="66"/>
                                      </a:lnTo>
                                      <a:lnTo>
                                        <a:pt x="483" y="73"/>
                                      </a:lnTo>
                                      <a:lnTo>
                                        <a:pt x="476" y="76"/>
                                      </a:lnTo>
                                      <a:lnTo>
                                        <a:pt x="473" y="78"/>
                                      </a:lnTo>
                                      <a:lnTo>
                                        <a:pt x="468" y="80"/>
                                      </a:lnTo>
                                      <a:lnTo>
                                        <a:pt x="464" y="80"/>
                                      </a:lnTo>
                                      <a:lnTo>
                                        <a:pt x="459" y="83"/>
                                      </a:lnTo>
                                      <a:lnTo>
                                        <a:pt x="442" y="85"/>
                                      </a:lnTo>
                                      <a:lnTo>
                                        <a:pt x="433" y="88"/>
                                      </a:lnTo>
                                      <a:lnTo>
                                        <a:pt x="418" y="90"/>
                                      </a:lnTo>
                                      <a:lnTo>
                                        <a:pt x="409" y="95"/>
                                      </a:lnTo>
                                      <a:lnTo>
                                        <a:pt x="397" y="97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376" y="107"/>
                                      </a:lnTo>
                                      <a:lnTo>
                                        <a:pt x="364" y="114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40" y="123"/>
                                      </a:lnTo>
                                      <a:lnTo>
                                        <a:pt x="328" y="130"/>
                                      </a:lnTo>
                                      <a:lnTo>
                                        <a:pt x="316" y="135"/>
                                      </a:lnTo>
                                      <a:lnTo>
                                        <a:pt x="304" y="140"/>
                                      </a:lnTo>
                                      <a:lnTo>
                                        <a:pt x="290" y="14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247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195" y="164"/>
                                      </a:lnTo>
                                      <a:lnTo>
                                        <a:pt x="178" y="156"/>
                                      </a:lnTo>
                                      <a:lnTo>
                                        <a:pt x="159" y="149"/>
                                      </a:lnTo>
                                      <a:lnTo>
                                        <a:pt x="143" y="137"/>
                                      </a:lnTo>
                                      <a:lnTo>
                                        <a:pt x="126" y="128"/>
                                      </a:lnTo>
                                      <a:lnTo>
                                        <a:pt x="109" y="114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802800"/>
                                  <a:ext cx="125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5">
                                      <a:moveTo>
                                        <a:pt x="34" y="12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98" y="76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48" y="136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7" y="164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81" y="202"/>
                                      </a:lnTo>
                                      <a:lnTo>
                                        <a:pt x="188" y="221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71"/>
                                      </a:lnTo>
                                      <a:lnTo>
                                        <a:pt x="198" y="299"/>
                                      </a:lnTo>
                                      <a:lnTo>
                                        <a:pt x="198" y="307"/>
                                      </a:lnTo>
                                      <a:lnTo>
                                        <a:pt x="198" y="314"/>
                                      </a:lnTo>
                                      <a:lnTo>
                                        <a:pt x="198" y="316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191" y="330"/>
                                      </a:lnTo>
                                      <a:lnTo>
                                        <a:pt x="188" y="335"/>
                                      </a:lnTo>
                                      <a:lnTo>
                                        <a:pt x="181" y="333"/>
                                      </a:lnTo>
                                      <a:lnTo>
                                        <a:pt x="179" y="333"/>
                                      </a:lnTo>
                                      <a:lnTo>
                                        <a:pt x="174" y="328"/>
                                      </a:lnTo>
                                      <a:lnTo>
                                        <a:pt x="172" y="326"/>
                                      </a:lnTo>
                                      <a:lnTo>
                                        <a:pt x="172" y="316"/>
                                      </a:lnTo>
                                      <a:lnTo>
                                        <a:pt x="169" y="311"/>
                                      </a:lnTo>
                                      <a:lnTo>
                                        <a:pt x="160" y="290"/>
                                      </a:lnTo>
                                      <a:lnTo>
                                        <a:pt x="153" y="269"/>
                                      </a:lnTo>
                                      <a:lnTo>
                                        <a:pt x="146" y="247"/>
                                      </a:lnTo>
                                      <a:lnTo>
                                        <a:pt x="141" y="228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4" y="193"/>
                                      </a:lnTo>
                                      <a:lnTo>
                                        <a:pt x="115" y="176"/>
                                      </a:lnTo>
                                      <a:lnTo>
                                        <a:pt x="108" y="159"/>
                                      </a:lnTo>
                                      <a:lnTo>
                                        <a:pt x="98" y="143"/>
                                      </a:lnTo>
                                      <a:lnTo>
                                        <a:pt x="88" y="128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9400"/>
                                  <a:ext cx="1040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87">
                                      <a:moveTo>
                                        <a:pt x="47" y="7"/>
                                      </a:moveTo>
                                      <a:lnTo>
                                        <a:pt x="45" y="9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4" y="97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73" y="102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92" y="107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11" y="118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16" y="130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8" y="140"/>
                                      </a:lnTo>
                                      <a:lnTo>
                                        <a:pt x="118" y="145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116" y="154"/>
                                      </a:lnTo>
                                      <a:lnTo>
                                        <a:pt x="114" y="161"/>
                                      </a:lnTo>
                                      <a:lnTo>
                                        <a:pt x="109" y="164"/>
                                      </a:lnTo>
                                      <a:lnTo>
                                        <a:pt x="102" y="168"/>
                                      </a:lnTo>
                                      <a:lnTo>
                                        <a:pt x="97" y="168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88" y="171"/>
                                      </a:lnTo>
                                      <a:lnTo>
                                        <a:pt x="80" y="171"/>
                                      </a:lnTo>
                                      <a:lnTo>
                                        <a:pt x="76" y="171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64" y="173"/>
                                      </a:lnTo>
                                      <a:lnTo>
                                        <a:pt x="57" y="175"/>
                                      </a:lnTo>
                                      <a:lnTo>
                                        <a:pt x="52" y="175"/>
                                      </a:lnTo>
                                      <a:lnTo>
                                        <a:pt x="49" y="178"/>
                                      </a:lnTo>
                                      <a:lnTo>
                                        <a:pt x="42" y="178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26" y="180"/>
                                      </a:lnTo>
                                      <a:lnTo>
                                        <a:pt x="23" y="183"/>
                                      </a:lnTo>
                                      <a:lnTo>
                                        <a:pt x="23" y="183"/>
                                      </a:lnTo>
                                      <a:lnTo>
                                        <a:pt x="21" y="183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7" y="192"/>
                                      </a:lnTo>
                                      <a:lnTo>
                                        <a:pt x="2" y="197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7" y="230"/>
                                      </a:lnTo>
                                      <a:lnTo>
                                        <a:pt x="7" y="237"/>
                                      </a:lnTo>
                                      <a:lnTo>
                                        <a:pt x="7" y="244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7" y="252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7" y="273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7" y="287"/>
                                      </a:lnTo>
                                      <a:lnTo>
                                        <a:pt x="40" y="285"/>
                                      </a:lnTo>
                                      <a:lnTo>
                                        <a:pt x="40" y="282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52" y="261"/>
                                      </a:lnTo>
                                      <a:lnTo>
                                        <a:pt x="54" y="252"/>
                                      </a:lnTo>
                                      <a:lnTo>
                                        <a:pt x="54" y="240"/>
                                      </a:lnTo>
                                      <a:lnTo>
                                        <a:pt x="49" y="230"/>
                                      </a:lnTo>
                                      <a:lnTo>
                                        <a:pt x="45" y="221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33" y="206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42" y="204"/>
                                      </a:lnTo>
                                      <a:lnTo>
                                        <a:pt x="47" y="202"/>
                                      </a:lnTo>
                                      <a:lnTo>
                                        <a:pt x="52" y="202"/>
                                      </a:lnTo>
                                      <a:lnTo>
                                        <a:pt x="57" y="202"/>
                                      </a:lnTo>
                                      <a:lnTo>
                                        <a:pt x="64" y="202"/>
                                      </a:lnTo>
                                      <a:lnTo>
                                        <a:pt x="71" y="199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88" y="197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04" y="194"/>
                                      </a:lnTo>
                                      <a:lnTo>
                                        <a:pt x="114" y="194"/>
                                      </a:lnTo>
                                      <a:lnTo>
                                        <a:pt x="121" y="190"/>
                                      </a:lnTo>
                                      <a:lnTo>
                                        <a:pt x="128" y="187"/>
                                      </a:lnTo>
                                      <a:lnTo>
                                        <a:pt x="135" y="185"/>
                                      </a:lnTo>
                                      <a:lnTo>
                                        <a:pt x="140" y="183"/>
                                      </a:lnTo>
                                      <a:lnTo>
                                        <a:pt x="147" y="180"/>
                                      </a:lnTo>
                                      <a:lnTo>
                                        <a:pt x="154" y="175"/>
                                      </a:lnTo>
                                      <a:lnTo>
                                        <a:pt x="154" y="171"/>
                                      </a:lnTo>
                                      <a:lnTo>
                                        <a:pt x="159" y="166"/>
                                      </a:lnTo>
                                      <a:lnTo>
                                        <a:pt x="161" y="161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4" y="149"/>
                                      </a:lnTo>
                                      <a:lnTo>
                                        <a:pt x="164" y="145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9" y="130"/>
                                      </a:lnTo>
                                      <a:lnTo>
                                        <a:pt x="154" y="123"/>
                                      </a:lnTo>
                                      <a:lnTo>
                                        <a:pt x="149" y="116"/>
                                      </a:lnTo>
                                      <a:lnTo>
                                        <a:pt x="145" y="109"/>
                                      </a:lnTo>
                                      <a:lnTo>
                                        <a:pt x="140" y="107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30" y="99"/>
                                      </a:lnTo>
                                      <a:lnTo>
                                        <a:pt x="123" y="97"/>
                                      </a:lnTo>
                                      <a:lnTo>
                                        <a:pt x="118" y="97"/>
                                      </a:lnTo>
                                      <a:lnTo>
                                        <a:pt x="114" y="95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78" y="73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8" y="7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055880"/>
                                  <a:ext cx="347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36">
                                      <a:moveTo>
                                        <a:pt x="0" y="12"/>
                                      </a:moveTo>
                                      <a:lnTo>
                                        <a:pt x="521" y="3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43" y="3"/>
                                      </a:lnTo>
                                      <a:lnTo>
                                        <a:pt x="545" y="5"/>
                                      </a:lnTo>
                                      <a:lnTo>
                                        <a:pt x="547" y="10"/>
                                      </a:lnTo>
                                      <a:lnTo>
                                        <a:pt x="545" y="12"/>
                                      </a:lnTo>
                                      <a:lnTo>
                                        <a:pt x="540" y="15"/>
                                      </a:lnTo>
                                      <a:lnTo>
                                        <a:pt x="538" y="15"/>
                                      </a:lnTo>
                                      <a:lnTo>
                                        <a:pt x="531" y="17"/>
                                      </a:lnTo>
                                      <a:lnTo>
                                        <a:pt x="526" y="19"/>
                                      </a:lnTo>
                                      <a:lnTo>
                                        <a:pt x="517" y="22"/>
                                      </a:lnTo>
                                      <a:lnTo>
                                        <a:pt x="509" y="22"/>
                                      </a:lnTo>
                                      <a:lnTo>
                                        <a:pt x="502" y="24"/>
                                      </a:lnTo>
                                      <a:lnTo>
                                        <a:pt x="490" y="24"/>
                                      </a:lnTo>
                                      <a:lnTo>
                                        <a:pt x="481" y="24"/>
                                      </a:lnTo>
                                      <a:lnTo>
                                        <a:pt x="467" y="24"/>
                                      </a:lnTo>
                                      <a:lnTo>
                                        <a:pt x="457" y="26"/>
                                      </a:lnTo>
                                      <a:lnTo>
                                        <a:pt x="443" y="26"/>
                                      </a:lnTo>
                                      <a:lnTo>
                                        <a:pt x="431" y="26"/>
                                      </a:lnTo>
                                      <a:lnTo>
                                        <a:pt x="417" y="29"/>
                                      </a:lnTo>
                                      <a:lnTo>
                                        <a:pt x="405" y="29"/>
                                      </a:lnTo>
                                      <a:lnTo>
                                        <a:pt x="388" y="29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14" y="31"/>
                                      </a:lnTo>
                                      <a:lnTo>
                                        <a:pt x="281" y="31"/>
                                      </a:lnTo>
                                      <a:lnTo>
                                        <a:pt x="250" y="31"/>
                                      </a:lnTo>
                                      <a:lnTo>
                                        <a:pt x="217" y="34"/>
                                      </a:lnTo>
                                      <a:lnTo>
                                        <a:pt x="186" y="34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22" y="34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473760"/>
                                  <a:ext cx="766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0">
                                      <a:moveTo>
                                        <a:pt x="0" y="0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92" y="93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9" y="98"/>
                                      </a:lnTo>
                                      <a:lnTo>
                                        <a:pt x="111" y="100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1370160"/>
                                  <a:ext cx="6336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89">
                                      <a:moveTo>
                                        <a:pt x="86" y="14"/>
                                      </a:moveTo>
                                      <a:lnTo>
                                        <a:pt x="90" y="49"/>
                                      </a:lnTo>
                                      <a:lnTo>
                                        <a:pt x="93" y="80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100" y="135"/>
                                      </a:lnTo>
                                      <a:lnTo>
                                        <a:pt x="97" y="161"/>
                                      </a:lnTo>
                                      <a:lnTo>
                                        <a:pt x="97" y="185"/>
                                      </a:lnTo>
                                      <a:lnTo>
                                        <a:pt x="95" y="209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0" y="254"/>
                                      </a:lnTo>
                                      <a:lnTo>
                                        <a:pt x="86" y="280"/>
                                      </a:lnTo>
                                      <a:lnTo>
                                        <a:pt x="76" y="306"/>
                                      </a:lnTo>
                                      <a:lnTo>
                                        <a:pt x="71" y="335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52" y="401"/>
                                      </a:lnTo>
                                      <a:lnTo>
                                        <a:pt x="43" y="439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29" y="487"/>
                                      </a:lnTo>
                                      <a:lnTo>
                                        <a:pt x="24" y="489"/>
                                      </a:lnTo>
                                      <a:lnTo>
                                        <a:pt x="19" y="489"/>
                                      </a:lnTo>
                                      <a:lnTo>
                                        <a:pt x="12" y="489"/>
                                      </a:lnTo>
                                      <a:lnTo>
                                        <a:pt x="7" y="487"/>
                                      </a:lnTo>
                                      <a:lnTo>
                                        <a:pt x="5" y="482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17" y="418"/>
                                      </a:lnTo>
                                      <a:lnTo>
                                        <a:pt x="29" y="368"/>
                                      </a:lnTo>
                                      <a:lnTo>
                                        <a:pt x="40" y="327"/>
                                      </a:lnTo>
                                      <a:lnTo>
                                        <a:pt x="50" y="294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62" y="237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67" y="194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7" y="156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62" y="118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83520"/>
                                  <a:ext cx="210240" cy="71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1119">
                                      <a:moveTo>
                                        <a:pt x="324" y="29"/>
                                      </a:moveTo>
                                      <a:lnTo>
                                        <a:pt x="302" y="69"/>
                                      </a:lnTo>
                                      <a:lnTo>
                                        <a:pt x="283" y="105"/>
                                      </a:lnTo>
                                      <a:lnTo>
                                        <a:pt x="264" y="143"/>
                                      </a:lnTo>
                                      <a:lnTo>
                                        <a:pt x="243" y="176"/>
                                      </a:lnTo>
                                      <a:lnTo>
                                        <a:pt x="224" y="205"/>
                                      </a:lnTo>
                                      <a:lnTo>
                                        <a:pt x="202" y="235"/>
                                      </a:lnTo>
                                      <a:lnTo>
                                        <a:pt x="186" y="269"/>
                                      </a:lnTo>
                                      <a:lnTo>
                                        <a:pt x="167" y="297"/>
                                      </a:lnTo>
                                      <a:lnTo>
                                        <a:pt x="145" y="326"/>
                                      </a:lnTo>
                                      <a:lnTo>
                                        <a:pt x="131" y="357"/>
                                      </a:lnTo>
                                      <a:lnTo>
                                        <a:pt x="114" y="390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91" y="459"/>
                                      </a:lnTo>
                                      <a:lnTo>
                                        <a:pt x="83" y="497"/>
                                      </a:lnTo>
                                      <a:lnTo>
                                        <a:pt x="79" y="540"/>
                                      </a:lnTo>
                                      <a:lnTo>
                                        <a:pt x="74" y="585"/>
                                      </a:lnTo>
                                      <a:lnTo>
                                        <a:pt x="81" y="632"/>
                                      </a:lnTo>
                                      <a:lnTo>
                                        <a:pt x="83" y="670"/>
                                      </a:lnTo>
                                      <a:lnTo>
                                        <a:pt x="86" y="706"/>
                                      </a:lnTo>
                                      <a:lnTo>
                                        <a:pt x="88" y="737"/>
                                      </a:lnTo>
                                      <a:lnTo>
                                        <a:pt x="88" y="765"/>
                                      </a:lnTo>
                                      <a:lnTo>
                                        <a:pt x="86" y="789"/>
                                      </a:lnTo>
                                      <a:lnTo>
                                        <a:pt x="83" y="813"/>
                                      </a:lnTo>
                                      <a:lnTo>
                                        <a:pt x="81" y="839"/>
                                      </a:lnTo>
                                      <a:lnTo>
                                        <a:pt x="76" y="863"/>
                                      </a:lnTo>
                                      <a:lnTo>
                                        <a:pt x="71" y="887"/>
                                      </a:lnTo>
                                      <a:lnTo>
                                        <a:pt x="67" y="913"/>
                                      </a:lnTo>
                                      <a:lnTo>
                                        <a:pt x="62" y="944"/>
                                      </a:lnTo>
                                      <a:lnTo>
                                        <a:pt x="55" y="974"/>
                                      </a:lnTo>
                                      <a:lnTo>
                                        <a:pt x="50" y="1012"/>
                                      </a:lnTo>
                                      <a:lnTo>
                                        <a:pt x="45" y="1058"/>
                                      </a:lnTo>
                                      <a:lnTo>
                                        <a:pt x="41" y="1107"/>
                                      </a:lnTo>
                                      <a:lnTo>
                                        <a:pt x="36" y="1112"/>
                                      </a:lnTo>
                                      <a:lnTo>
                                        <a:pt x="31" y="1115"/>
                                      </a:lnTo>
                                      <a:lnTo>
                                        <a:pt x="24" y="1117"/>
                                      </a:lnTo>
                                      <a:lnTo>
                                        <a:pt x="17" y="1119"/>
                                      </a:lnTo>
                                      <a:lnTo>
                                        <a:pt x="10" y="1117"/>
                                      </a:lnTo>
                                      <a:lnTo>
                                        <a:pt x="5" y="1115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0" y="1107"/>
                                      </a:lnTo>
                                      <a:lnTo>
                                        <a:pt x="5" y="1067"/>
                                      </a:lnTo>
                                      <a:lnTo>
                                        <a:pt x="7" y="1034"/>
                                      </a:lnTo>
                                      <a:lnTo>
                                        <a:pt x="14" y="996"/>
                                      </a:lnTo>
                                      <a:lnTo>
                                        <a:pt x="17" y="965"/>
                                      </a:lnTo>
                                      <a:lnTo>
                                        <a:pt x="22" y="934"/>
                                      </a:lnTo>
                                      <a:lnTo>
                                        <a:pt x="26" y="903"/>
                                      </a:lnTo>
                                      <a:lnTo>
                                        <a:pt x="31" y="872"/>
                                      </a:lnTo>
                                      <a:lnTo>
                                        <a:pt x="33" y="844"/>
                                      </a:lnTo>
                                      <a:lnTo>
                                        <a:pt x="36" y="813"/>
                                      </a:lnTo>
                                      <a:lnTo>
                                        <a:pt x="41" y="782"/>
                                      </a:lnTo>
                                      <a:lnTo>
                                        <a:pt x="41" y="751"/>
                                      </a:lnTo>
                                      <a:lnTo>
                                        <a:pt x="41" y="720"/>
                                      </a:lnTo>
                                      <a:lnTo>
                                        <a:pt x="41" y="685"/>
                                      </a:lnTo>
                                      <a:lnTo>
                                        <a:pt x="41" y="651"/>
                                      </a:lnTo>
                                      <a:lnTo>
                                        <a:pt x="38" y="611"/>
                                      </a:lnTo>
                                      <a:lnTo>
                                        <a:pt x="36" y="570"/>
                                      </a:lnTo>
                                      <a:lnTo>
                                        <a:pt x="41" y="532"/>
                                      </a:lnTo>
                                      <a:lnTo>
                                        <a:pt x="48" y="497"/>
                                      </a:lnTo>
                                      <a:lnTo>
                                        <a:pt x="55" y="464"/>
                                      </a:lnTo>
                                      <a:lnTo>
                                        <a:pt x="64" y="433"/>
                                      </a:lnTo>
                                      <a:lnTo>
                                        <a:pt x="71" y="402"/>
                                      </a:lnTo>
                                      <a:lnTo>
                                        <a:pt x="83" y="371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12" y="309"/>
                                      </a:lnTo>
                                      <a:lnTo>
                                        <a:pt x="126" y="278"/>
                                      </a:lnTo>
                                      <a:lnTo>
                                        <a:pt x="145" y="247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88" y="18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240" y="105"/>
                                      </a:lnTo>
                                      <a:lnTo>
                                        <a:pt x="269" y="64"/>
                                      </a:lnTo>
                                      <a:lnTo>
                                        <a:pt x="300" y="22"/>
                                      </a:lnTo>
                                      <a:lnTo>
                                        <a:pt x="305" y="14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6" y="5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31" y="5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28" y="14"/>
                                      </a:lnTo>
                                      <a:lnTo>
                                        <a:pt x="326" y="19"/>
                                      </a:lnTo>
                                      <a:lnTo>
                                        <a:pt x="324" y="29"/>
                                      </a:lnTo>
                                      <a:lnTo>
                                        <a:pt x="32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055880"/>
                                  <a:ext cx="21924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537">
                                      <a:moveTo>
                                        <a:pt x="345" y="29"/>
                                      </a:moveTo>
                                      <a:lnTo>
                                        <a:pt x="343" y="41"/>
                                      </a:lnTo>
                                      <a:lnTo>
                                        <a:pt x="336" y="57"/>
                                      </a:lnTo>
                                      <a:lnTo>
                                        <a:pt x="333" y="67"/>
                                      </a:lnTo>
                                      <a:lnTo>
                                        <a:pt x="326" y="81"/>
                                      </a:lnTo>
                                      <a:lnTo>
                                        <a:pt x="321" y="88"/>
                                      </a:lnTo>
                                      <a:lnTo>
                                        <a:pt x="316" y="98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7" y="117"/>
                                      </a:lnTo>
                                      <a:lnTo>
                                        <a:pt x="300" y="126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286" y="143"/>
                                      </a:lnTo>
                                      <a:lnTo>
                                        <a:pt x="278" y="155"/>
                                      </a:lnTo>
                                      <a:lnTo>
                                        <a:pt x="269" y="162"/>
                                      </a:lnTo>
                                      <a:lnTo>
                                        <a:pt x="262" y="171"/>
                                      </a:lnTo>
                                      <a:lnTo>
                                        <a:pt x="252" y="183"/>
                                      </a:lnTo>
                                      <a:lnTo>
                                        <a:pt x="243" y="195"/>
                                      </a:lnTo>
                                      <a:lnTo>
                                        <a:pt x="221" y="214"/>
                                      </a:lnTo>
                                      <a:lnTo>
                                        <a:pt x="202" y="236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169" y="274"/>
                                      </a:lnTo>
                                      <a:lnTo>
                                        <a:pt x="155" y="293"/>
                                      </a:lnTo>
                                      <a:lnTo>
                                        <a:pt x="140" y="309"/>
                                      </a:lnTo>
                                      <a:lnTo>
                                        <a:pt x="129" y="328"/>
                                      </a:lnTo>
                                      <a:lnTo>
                                        <a:pt x="117" y="347"/>
                                      </a:lnTo>
                                      <a:lnTo>
                                        <a:pt x="105" y="366"/>
                                      </a:lnTo>
                                      <a:lnTo>
                                        <a:pt x="95" y="385"/>
                                      </a:lnTo>
                                      <a:lnTo>
                                        <a:pt x="83" y="404"/>
                                      </a:lnTo>
                                      <a:lnTo>
                                        <a:pt x="76" y="426"/>
                                      </a:lnTo>
                                      <a:lnTo>
                                        <a:pt x="67" y="447"/>
                                      </a:lnTo>
                                      <a:lnTo>
                                        <a:pt x="57" y="471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43" y="521"/>
                                      </a:lnTo>
                                      <a:lnTo>
                                        <a:pt x="41" y="525"/>
                                      </a:lnTo>
                                      <a:lnTo>
                                        <a:pt x="36" y="528"/>
                                      </a:lnTo>
                                      <a:lnTo>
                                        <a:pt x="31" y="530"/>
                                      </a:lnTo>
                                      <a:lnTo>
                                        <a:pt x="29" y="537"/>
                                      </a:lnTo>
                                      <a:lnTo>
                                        <a:pt x="22" y="537"/>
                                      </a:lnTo>
                                      <a:lnTo>
                                        <a:pt x="14" y="537"/>
                                      </a:lnTo>
                                      <a:lnTo>
                                        <a:pt x="7" y="528"/>
                                      </a:lnTo>
                                      <a:lnTo>
                                        <a:pt x="3" y="521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3" y="499"/>
                                      </a:lnTo>
                                      <a:lnTo>
                                        <a:pt x="12" y="471"/>
                                      </a:lnTo>
                                      <a:lnTo>
                                        <a:pt x="22" y="445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52" y="376"/>
                                      </a:lnTo>
                                      <a:lnTo>
                                        <a:pt x="64" y="357"/>
                                      </a:lnTo>
                                      <a:lnTo>
                                        <a:pt x="74" y="338"/>
                                      </a:lnTo>
                                      <a:lnTo>
                                        <a:pt x="88" y="319"/>
                                      </a:lnTo>
                                      <a:lnTo>
                                        <a:pt x="98" y="300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126" y="266"/>
                                      </a:lnTo>
                                      <a:lnTo>
                                        <a:pt x="143" y="247"/>
                                      </a:lnTo>
                                      <a:lnTo>
                                        <a:pt x="157" y="228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195" y="186"/>
                                      </a:lnTo>
                                      <a:lnTo>
                                        <a:pt x="214" y="162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233" y="140"/>
                                      </a:lnTo>
                                      <a:lnTo>
                                        <a:pt x="243" y="131"/>
                                      </a:lnTo>
                                      <a:lnTo>
                                        <a:pt x="252" y="121"/>
                                      </a:lnTo>
                                      <a:lnTo>
                                        <a:pt x="259" y="114"/>
                                      </a:lnTo>
                                      <a:lnTo>
                                        <a:pt x="269" y="105"/>
                                      </a:lnTo>
                                      <a:lnTo>
                                        <a:pt x="276" y="98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302" y="64"/>
                                      </a:lnTo>
                                      <a:lnTo>
                                        <a:pt x="309" y="55"/>
                                      </a:lnTo>
                                      <a:lnTo>
                                        <a:pt x="314" y="43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6" y="19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3" y="3"/>
                                      </a:lnTo>
                                      <a:lnTo>
                                        <a:pt x="343" y="7"/>
                                      </a:lnTo>
                                      <a:lnTo>
                                        <a:pt x="345" y="12"/>
                                      </a:lnTo>
                                      <a:lnTo>
                                        <a:pt x="345" y="19"/>
                                      </a:lnTo>
                                      <a:lnTo>
                                        <a:pt x="345" y="29"/>
                                      </a:lnTo>
                                      <a:lnTo>
                                        <a:pt x="34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75pt;height:134.25pt" coordorigin="0,0" coordsize="2835,2685">
                      <v:rect id="shape_0" stroked="f" o:allowincell="t" style="position:absolute;left:0;top:0;width:2834;height:26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47,38" path="m0,14l524,2l528,2l538,0l540,0l545,4l547,7l547,11l545,14l545,16l540,19l535,21l528,23l521,23l514,23l504,26l493,26l483,26l471,26l459,28l447,28l433,28l421,28l407,30l390,30l369,30l343,30l317,33l286,33l252,33l219,35l186,35l155,35l124,35l95,35l72,38l50,38l36,38l24,38l22,38l0,14l0,14xe" fillcolor="#54ccd4" stroked="f" o:allowincell="t" style="position:absolute;left:1089;top:1640;width:546;height:37;mso-wrap-style:none;v-text-anchor:middle;mso-position-horizontal-relative:char">
                        <v:fill o:detectmouseclick="t" type="solid" color2="#ab332b"/>
                        <v:stroke color="#3465a4" joinstyle="round" endcap="flat"/>
                        <w10:wrap type="none"/>
                      </v:shape>
                      <v:shape id="shape_0" coordsize="1020,1110" path="m66,5l90,5l114,3l135,3l159,3l178,0l199,0l218,0l240,3l261,3l280,5l302,7l323,12l344,17l366,24l390,31l416,43l475,72l537,112l592,164l644,226l696,292l742,366l789,445l832,525l868,606l903,687l934,765l960,844l982,915l1001,982l1010,1041l1020,1088l1017,1096l1017,1098l1015,1100l1013,1105l1003,1107l994,1110l989,1105l987,1105l977,1103l977,1100l970,1096l970,1091l968,1088l968,1081l960,1039l946,984l929,922l910,856l884,782l856,706l825,625l789,547l749,468l708,392l661,323l616,257l566,197l513,148l461,105l406,79l382,69l359,60l333,53l309,45l283,41l256,38l230,33l204,31l178,29l152,26l126,24l99,24l73,22l49,22l23,22l2,22l0,22l0,19l4,17l9,17l14,14l21,14l26,10l33,10l40,7l47,5l52,5l57,5l64,5l66,5l66,5xe" fillcolor="#9ed9ff" stroked="f" o:allowincell="t" style="position:absolute;left:29;top:1290;width:1019;height:1109;mso-wrap-style:none;v-text-anchor:middle;mso-position-horizontal-relative:char">
                        <v:fill o:detectmouseclick="t" type="solid" color2="#612600"/>
                        <v:stroke color="#3465a4" joinstyle="round" endcap="flat"/>
                        <w10:wrap type="none"/>
                      </v:shape>
                      <v:shape id="shape_0" coordsize="226,549" path="m0,0l35,0l35,0l38,2l40,9l47,19l52,28l59,40l66,52l76,66l83,81l93,95l100,109l109,123l114,140l123,152l128,164l133,173l135,183l140,197l143,206l147,221l150,235l154,249l159,266l164,280l166,294l171,311l173,325l181,340l183,351l188,368l192,378l197,392l200,401l204,411l207,425l211,435l211,449l216,458l219,473l221,482l221,494l221,503l223,513l223,522l223,527l226,532l226,534l226,537l164,549l164,546l162,539l157,532l154,522l152,508l147,496l143,480l140,463l133,444l128,425l123,406l116,385l112,368l107,349l102,330l97,313l93,294l88,278l81,256l74,237l66,218l57,197l50,178l45,159l35,140l28,123l24,109l16,97l12,88l9,78l7,73l7,73l0,0l0,0xe" fillcolor="#ffd957" stroked="f" o:allowincell="t" style="position:absolute;left:835;top:1856;width:225;height:548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694,64" path="m9,33l52,31l97,29l138,26l181,26l219,24l257,24l295,24l335,24l371,22l409,22l447,19l487,17l528,14l571,12l613,7l659,3l663,0l671,0l675,3l680,7l687,12l694,22l694,29l694,38l690,41l687,43l685,45l680,48l632,52l587,57l542,60l499,62l456,62l414,64l373,64l333,64l292,62l252,62l214,60l173,60l135,57l97,60l59,60l24,62l14,60l9,57l2,52l2,48l0,43l0,41l2,36l9,33l9,33xe" fillcolor="#ffd957" stroked="f" o:allowincell="t" style="position:absolute;left:238;top:1915;width:693;height:63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973,88" path="m16,35l33,33l54,33l76,30l102,28l126,28l152,26l181,26l207,26l233,26l261,26l288,23l311,23l335,21l359,21l378,19l399,19l437,11l473,9l509,4l547,2l578,2l611,2l642,0l675,2l706,2l737,2l768,2l801,4l837,7l873,9l908,9l949,14l954,14l958,16l963,19l968,21l973,28l973,40l970,49l965,57l961,59l956,61l951,64l946,64l128,88l116,85l102,85l90,83l76,83l62,78l50,76l38,71l26,66l16,59l9,57l2,49l2,47l0,42l2,40l7,35l16,35l16,35xe" fillcolor="#ffd957" stroked="f" o:allowincell="t" style="position:absolute;left:288;top:2329;width:972;height:87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600,458" path="m566,88l519,69l471,57l426,54l381,57l336,64l293,80l255,102l217,128l181,156l148,190l119,228l93,266l69,309l50,356l38,399l29,446l26,453l22,456l17,458l14,458l7,456l3,453l0,449l0,444l5,406l14,373l19,339l29,309l38,275l48,247l60,218l74,190l91,164l107,140l126,116l150,97l174,78l200,59l229,45l262,31l283,23l305,19l326,12l347,7l366,4l388,2l407,0l426,0l445,0l466,2l485,4l504,9l526,16l545,23l569,31l590,42l597,47l600,57l600,66l600,76l592,83l585,88l580,88l576,90l571,88l566,88l566,88xe" fillcolor="#ffd957" stroked="f" o:allowincell="t" style="position:absolute;left:1189;top:1925;width:599;height:457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293,525" path="m19,5l27,7l36,14l46,19l55,24l62,31l69,36l79,41l86,48l93,55l100,62l107,67l115,76l119,83l126,90l134,100l138,112l153,136l162,162l172,186l179,212l183,235l188,262l193,288l195,314l200,338l207,361l212,385l224,407l233,430l250,449l269,468l293,487l286,525l243,502l212,475l186,447l169,416l153,383l143,349l136,314l129,281l124,243l119,209l110,178l103,148l86,117l72,90l50,69l22,50l12,43l5,36l3,24l0,14l0,7l5,3l10,0l19,5l19,5xe" stroked="f" o:allowincell="t" style="position:absolute;left:2290;top:955;width:292;height: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185" path="m41,21l36,29l33,38l33,45l33,55l33,62l38,71l41,81l45,93l48,102l52,112l57,119l64,128l69,135l74,145l81,152l88,159l90,166l90,173l90,178l86,183l81,185l74,185l69,185l64,181l57,176l52,169l50,162l43,159l33,150l26,138l24,133l19,128l17,121l14,116l10,109l10,102l7,95l5,88l2,83l2,78l0,71l0,67l0,55l0,48l0,38l0,29l2,17l10,7l12,2l17,0l24,0l29,2l33,5l41,9l43,14l41,21l41,21xe" fillcolor="#ffbd7a" stroked="f" o:allowincell="t" style="position:absolute;left:2188;top:777;width:89;height:184;mso-wrap-style:none;v-text-anchor:middle;mso-position-horizontal-relative:char">
                        <v:fill o:detectmouseclick="t" type="solid" color2="#004285"/>
                        <v:stroke color="#3465a4" joinstyle="round" endcap="flat"/>
                        <w10:wrap type="none"/>
                      </v:shape>
                      <v:shape id="shape_0" coordsize="105,352" path="m22,10l26,24l33,38l38,52l48,67l52,79l62,93l69,107l76,119l83,131l88,145l95,157l100,171l102,185l105,200l105,214l105,231l102,238l100,247l98,257l95,264l91,269l88,278l86,285l81,290l76,295l71,302l67,309l62,314l57,319l52,328l48,335l43,345l36,349l29,352l19,352l14,349l5,342l5,338l5,330l7,323l12,316l17,309l22,302l26,295l31,288l36,283l38,276l43,269l48,262l48,254l52,247l55,243l57,235l62,228l62,219l64,209l64,195l64,181l62,169l62,157l57,145l55,133l48,124l45,112l38,100l33,90l26,79l22,67l14,55l10,43l5,31l0,17l0,7l7,3l12,0l14,3l19,5l22,10l22,10xe" fillcolor="#ff660f" stroked="f" o:allowincell="t" style="position:absolute;left:1327;top:342;width:104;height:351;mso-wrap-style:none;v-text-anchor:middle;mso-position-horizontal-relative:char">
                        <v:fill o:detectmouseclick="t" type="solid" color2="#0099f0"/>
                        <v:stroke color="#3465a4" joinstyle="round" endcap="flat"/>
                        <w10:wrap type="none"/>
                      </v:shape>
                      <v:shape id="shape_0" coordsize="124,330" path="m41,10l46,19l53,29l60,36l65,45l69,52l77,59l84,67l91,74l93,78l100,86l105,93l110,100l115,107l119,119l122,128l124,140l124,154l124,166l124,181l124,193l119,204l115,214l110,223l103,235l96,242l91,254l84,264l74,273l67,285l60,297l50,309l43,326l39,328l34,330l27,330l22,330l17,328l15,321l12,314l15,309l19,295l27,283l36,271l41,259l46,247l53,235l60,223l65,214l67,200l72,190l74,176l77,164l77,152l77,140l77,126l77,112l74,100l72,93l67,83l65,78l60,71l55,67l50,62l43,59l39,52l34,48l27,43l22,38l17,31l10,26l5,17l0,7l0,2l3,2l8,0l17,0l22,0l31,2l36,5l41,10l41,10xe" fillcolor="#ff660f" stroked="f" o:allowincell="t" style="position:absolute;left:1379;top:373;width:123;height:329;mso-wrap-style:none;v-text-anchor:middle;mso-position-horizontal-relative:char">
                        <v:fill o:detectmouseclick="t" type="solid" color2="#0099f0"/>
                        <v:stroke color="#3465a4" joinstyle="round" endcap="flat"/>
                        <w10:wrap type="none"/>
                      </v:shape>
                      <v:shape id="shape_0" coordsize="138,162" path="m5,12l12,10l17,7l24,5l31,5l38,2l48,0l55,0l62,0l71,0l79,0l88,0l95,0l100,0l107,5l112,7l119,10l124,17l129,21l136,29l136,38l138,45l138,55l138,64l138,74l136,86l136,98l133,107l131,119l129,131l129,140l126,150l126,162l95,159l95,152l95,145l95,136l98,128l98,119l100,109l102,102l105,93l105,83l105,76l105,69l105,64l100,57l98,50l95,45l91,43l83,40l76,38l69,36l62,38l55,38l48,40l41,43l36,45l29,43l22,43l14,33l10,31l5,24l0,17l0,14l5,12l5,12xe" fillcolor="#c2c200" stroked="f" o:allowincell="t" style="position:absolute;left:1327;top:708;width:137;height:161;mso-wrap-style:none;v-text-anchor:middle;mso-position-horizontal-relative:char">
                        <v:fill o:detectmouseclick="t" type="solid" color2="#3d3dff"/>
                        <v:stroke color="#3465a4" joinstyle="round" endcap="flat"/>
                        <w10:wrap type="none"/>
                      </v:shape>
                      <v:shape id="shape_0" coordsize="238,140" path="m16,0l26,0l36,0l45,3l57,3l64,5l74,7l81,10l90,15l97,17l107,22l114,26l121,31l131,36l138,41l147,48l154,53l162,60l166,62l171,67l176,74l181,83l190,93l195,100l204,110l209,114l216,117l223,124l233,126l238,131l238,138l231,140l223,140l214,138l204,133l197,131l192,126l188,121l178,117l176,110l171,107l164,100l162,98l154,93l150,86l145,81l138,76l133,72l126,67l121,60l114,55l107,50l100,48l95,43l90,41l81,36l76,36l69,31l62,29l57,26l50,26l40,26l33,24l24,24l16,24l7,22l5,19l0,15l0,10l0,7l5,3l7,0l16,0l16,0xe" fillcolor="#ffbd7a" stroked="f" o:allowincell="t" style="position:absolute;left:1382;top:829;width:237;height:139;mso-wrap-style:none;v-text-anchor:middle;mso-position-horizontal-relative:char">
                        <v:fill o:detectmouseclick="t" type="solid" color2="#004285"/>
                        <v:stroke color="#3465a4" joinstyle="round" endcap="flat"/>
                        <w10:wrap type="none"/>
                      </v:shape>
                      <v:shape id="shape_0" coordsize="97,121" path="m86,33l83,33l76,38l71,42l64,52l59,57l55,64l52,69l50,76l47,83l45,90l45,99l45,107l43,114l40,116l38,121l36,121l28,121l19,121l12,114l5,104l2,99l0,95l0,90l0,83l0,76l2,71l5,64l7,57l12,52l14,47l19,42l21,40l31,28l43,21l52,16l59,9l69,2l78,0l88,0l93,0l97,4l97,12l95,14l93,19l90,23l86,33l86,33xe" fillcolor="#26abb0" stroked="f" o:allowincell="t" style="position:absolute;left:1615;top:889;width:96;height:120;mso-wrap-style:none;v-text-anchor:middle;mso-position-horizontal-relative:char">
                        <v:fill o:detectmouseclick="t" type="solid" color2="#d9544f"/>
                        <v:stroke color="#3465a4" joinstyle="round" endcap="flat"/>
                        <w10:wrap type="none"/>
                      </v:shape>
                      <v:shape id="shape_0" coordsize="348,1124" path="m105,5l105,19l107,31l107,43l110,57l110,67l112,79l112,90l115,102l115,114l115,124l115,136l115,148l115,157l115,171l115,183l115,197l110,216l107,240l98,269l93,297l88,328l81,364l76,399l72,435l65,471l65,506l62,540l65,575l67,606l74,637l81,661l98,687l119,715l143,744l164,768l186,791l205,818l224,839l243,863l262,884l276,905l293,932l305,955l319,979l326,1008l336,1036l343,1069l348,1107l345,1112l343,1117l338,1122l333,1124l326,1124l321,1122l319,1117l317,1110l312,1077l302,1046l293,1017l279,989l264,963l248,939l229,913l212,889l188,865l167,841l145,818l122,791l98,768l79,744l57,715l36,687l19,661l10,635l3,604l0,573l0,540l3,509l7,475l15,442l22,409l31,376l38,342l48,311l57,278l65,252l69,224l74,200l74,188l76,176l76,164l76,157l74,148l74,140l74,133l72,124l69,117l67,107l65,100l65,90l62,83l62,74l60,62l60,50l57,43l60,41l62,33l65,29l72,19l81,10l88,3l95,0l103,0l105,5l105,5xe" fillcolor="#00b5db" stroked="f" o:allowincell="t" style="position:absolute;left:2466;top:1473;width:347;height:1123;mso-wrap-style:none;v-text-anchor:middle;mso-position-horizontal-relative:char">
                        <v:fill o:detectmouseclick="t" type="solid" color2="#ff4a24"/>
                        <v:stroke color="#3465a4" joinstyle="round" endcap="flat"/>
                        <w10:wrap type="none"/>
                      </v:shape>
                      <v:shape id="shape_0" coordsize="395,744" path="m62,3l62,17l62,34l64,53l67,77l69,98l69,122l72,148l76,174l81,198l86,224l93,248l102,269l110,290l124,309l136,324l150,336l176,366l202,393l226,419l248,445l267,466l283,490l300,514l316,535l328,554l340,571l352,590l362,609l369,625l378,644l385,661l395,678l395,680l395,685l395,692l395,697l395,701l393,709l388,718l388,723l385,728l383,735l378,739l378,742l371,744l369,742l352,711l336,682l321,654l305,628l290,604l276,585l264,564l250,545l236,523l221,507l205,488l188,471l169,452l152,435l133,416l112,397l93,378l79,359l64,340l52,321l43,300l36,278l26,259l22,236l17,214l12,193l10,172l7,148l3,126l3,105l0,81l0,62l0,55l7,46l12,39l17,34l24,27l29,22l36,17l41,10l43,8l52,3l60,0l62,3l62,3xe" stroked="f" o:allowincell="t" style="position:absolute;left:2333;top:1841;width:394;height:7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4,235" path="m81,14l76,24l69,33l62,47l59,64l52,78l47,95l45,112l43,128l38,142l38,157l38,171l40,183l43,192l47,199l52,202l62,204l64,202l69,204l76,204l85,204l90,202l95,202l102,199l109,197l114,195l121,190l126,185l133,180l143,173l150,176l152,178l154,183l154,188l152,195l147,197l143,202l133,209l126,214l112,218l102,226l88,230l76,235l64,235l52,235l40,235l31,233l21,228l12,218l7,209l5,195l2,183l2,169l0,157l2,145l2,133l5,121l7,112l9,100l12,88l16,81l19,69l24,59l26,47l31,35l33,24l38,14l43,7l47,2l55,0l64,0l74,2l78,5l81,7l81,14l81,14xe" fillcolor="#ffbd7a" stroked="f" o:allowincell="t" style="position:absolute;left:1998;top:694;width:153;height:234;mso-wrap-style:none;v-text-anchor:middle;mso-position-horizontal-relative:char">
                        <v:fill o:detectmouseclick="t" type="solid" color2="#004285"/>
                        <v:stroke color="#3465a4" joinstyle="round" endcap="flat"/>
                        <w10:wrap type="none"/>
                      </v:shape>
                      <v:shape id="shape_0" coordsize="72,76" path="m17,3l27,5l34,10l43,14l50,22l55,26l60,33l67,43l69,52l72,60l69,67l67,74l62,76l55,76l48,74l43,69l38,62l34,57l34,50l31,43l29,38l27,33l22,29l17,26l15,24l7,19l3,14l0,10l0,7l3,0l5,0l10,0l17,3l17,3xe" fillcolor="#ffbd7a" stroked="f" o:allowincell="t" style="position:absolute;left:2114;top:879;width:71;height:75;mso-wrap-style:none;v-text-anchor:middle;mso-position-horizontal-relative:char">
                        <v:fill o:detectmouseclick="t" type="solid" color2="#004285"/>
                        <v:stroke color="#3465a4" joinstyle="round" endcap="flat"/>
                        <w10:wrap type="none"/>
                      </v:shape>
                      <v:shape id="shape_0" coordsize="376,115" path="m9,8l17,5l24,3l31,3l38,3l43,3l50,0l57,0l64,0l69,0l76,0l83,0l90,0l97,0l107,3l114,3l124,3l133,3l147,3l157,5l169,8l178,8l188,10l200,10l212,12l221,15l228,17l238,19l250,22l259,27l269,31l281,34l295,41l300,43l304,46l309,48l314,50l323,57l333,62l342,67l352,74l354,76l359,84l364,86l371,91l373,93l376,100l373,105l371,110l366,112l361,115l357,115l352,112l342,103l333,98l326,93l316,91l307,86l297,84l293,81l285,79l281,76l278,74l266,69l254,67l245,62l238,60l226,55l219,50l209,50l200,48l190,43l181,43l171,41l164,38l152,36l143,36l131,36l119,36l112,34l105,34l97,34l90,31l83,29l76,29l71,27l67,27l57,24l52,24l45,24l40,24l33,24l26,24l19,24l12,27l5,27l0,17l0,15l0,10l2,10l9,8l9,8xe" fillcolor="#ffd957" stroked="f" o:allowincell="t" style="position:absolute;left:1936;top:691;width:375;height:114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245,190" path="m3,43l5,33l10,29l12,22l19,19l26,12l33,12l43,5l52,5l60,3l69,0l79,0l88,0l98,0l107,0l114,3l126,5l136,5l145,7l155,12l164,14l176,19l188,24l195,29l205,38l212,45l221,57l226,69l233,79l236,90l238,102l240,114l245,126l245,140l245,152l245,166l245,178l240,183l238,185l236,190l231,190l226,188l221,183l219,181l221,176l219,169l219,159l217,147l217,138l212,126l212,119l205,107l202,98l195,88l190,79l183,69l179,62l169,55l162,50l155,45l145,43l136,38l129,38l121,33l114,31l107,29l100,29l91,29l86,29l81,29l74,29l67,29l60,29l52,31l48,33l41,38l33,43l24,45l19,52l10,55l5,55l0,48l3,43l3,43xe" fillcolor="#ffd957" stroked="f" o:allowincell="t" style="position:absolute;left:2050;top:582;width:244;height:189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780,269" path="m22,50l24,50l27,52l31,57l41,64l46,69l55,76l65,83l74,93l81,100l93,109l103,116l115,126l122,131l131,138l141,145l150,152l160,157l172,164l179,169l188,174l198,178l207,183l217,188l226,190l236,195l245,195l255,200l264,204l276,204l286,209l300,212l312,212l317,212l326,212l333,207l345,204l357,195l369,190l381,183l393,178l407,169l417,162l428,152l440,145l447,135l457,131l464,121l471,116l476,109l486,105l493,97l502,88l512,81l521,74l531,64l543,57l550,50l562,40l569,33l578,29l583,24l590,21l595,17l597,17l609,10l619,7l631,5l643,2l652,0l662,0l673,0l685,0l695,2l707,5l716,7l726,12l735,17l747,21l759,26l769,33l773,40l778,50l778,52l780,57l780,64l780,69l778,76l776,83l773,86l766,81l759,74l750,67l742,62l733,57l723,50l714,50l704,43l695,40l683,40l673,40l662,38l652,40l643,40l631,40l621,45l612,50l597,55l583,62l566,74l547,86l528,102l507,119l488,135l467,155l445,171l424,190l407,207l390,223l374,235l359,250l348,259l340,266l319,269l300,269l274,264l250,257l222,242l195,226l167,204l141,188l115,164l88,145l67,124l48,107l31,90l17,78l10,69l7,64l0,57l3,50l7,48l12,43l17,43l22,50l22,50xe" fillcolor="#26abb0" stroked="f" o:allowincell="t" style="position:absolute;left:1586;top:929;width:779;height:268;mso-wrap-style:none;v-text-anchor:middle;mso-position-horizontal-relative:char">
                        <v:fill o:detectmouseclick="t" type="solid" color2="#d9544f"/>
                        <v:stroke color="#3465a4" joinstyle="round" endcap="flat"/>
                        <w10:wrap type="none"/>
                      </v:shape>
                      <v:shape id="shape_0" coordsize="671,254" path="m36,2l57,19l81,40l105,62l129,83l152,105l176,128l202,145l229,166l255,178l283,190l312,197l340,200l369,195l402,183l435,164l471,138l483,128l493,119l500,107l512,100l519,90l526,81l533,74l542,69l550,62l557,55l566,48l576,45l588,40l600,33l614,29l628,26l633,26l642,31l649,38l657,48l664,55l671,64l671,69l669,71l654,74l642,81l628,86l621,90l614,95l604,100l597,105l590,114l583,121l576,128l571,135l564,145l554,152l547,162l538,171l526,181l485,211l445,235l407,247l369,254l336,252l300,245l264,233l233,219l202,195l171,173l141,147l112,124l83,97l57,74l29,52l3,33l0,29l0,21l0,14l10,10l14,2l22,0l29,0l36,2l36,2xe" fillcolor="#26abb0" stroked="f" o:allowincell="t" style="position:absolute;left:1560;top:1093;width:670;height:253;mso-wrap-style:none;v-text-anchor:middle;mso-position-horizontal-relative:char">
                        <v:fill o:detectmouseclick="t" type="solid" color2="#d9544f"/>
                        <v:stroke color="#3465a4" joinstyle="round" endcap="flat"/>
                        <w10:wrap type="none"/>
                      </v:shape>
                      <v:shape id="shape_0" coordsize="404,154" path="m69,95l81,95l97,95l112,97l131,97l145,100l162,104l178,104l195,107l212,107l226,109l240,109l257,107l269,104l283,100l292,95l304,88l312,78l321,71l326,64l331,59l335,54l342,50l347,45l350,40l354,33l359,28l366,19l373,9l376,5l383,0l388,0l392,2l400,5l402,9l404,16l402,24l400,31l397,35l392,40l390,47l383,52l380,57l376,64l371,71l366,78l359,83l354,88l350,95l345,100l340,104l335,109l333,114l319,123l307,130l290,138l273,145l257,147l235,149l216,152l197,154l178,154l157,154l138,154l116,154l97,154l81,152l62,152l48,152l33,152l24,149l12,145l7,142l0,138l0,133l0,128l0,123l2,119l7,111l17,107l24,104l33,100l45,97l57,95l69,95l69,95xe" fillcolor="#26abb0" stroked="f" o:allowincell="t" style="position:absolute;left:2181;top:1395;width:403;height:153;mso-wrap-style:none;v-text-anchor:middle;mso-position-horizontal-relative:char">
                        <v:fill o:detectmouseclick="t" type="solid" color2="#d9544f"/>
                        <v:stroke color="#3465a4" joinstyle="round" endcap="flat"/>
                        <w10:wrap type="none"/>
                      </v:shape>
                      <v:shape id="shape_0" coordsize="885,575" path="m5,0l48,0l98,0l145,0l195,0l243,3l293,7l343,14l395,24l443,38l490,57l538,79l583,107l626,138l669,178l709,224l745,278l757,297l766,316l776,335l788,352l795,368l802,387l811,404l819,421l823,437l830,454l840,471l847,490l854,506l864,525l871,544l885,566l883,570l880,573l873,575l869,575l861,573l852,570l847,568l845,563l802,483l766,411l728,349l693,292l659,240l624,197l588,159l552,131l509,102l464,81l417,62l364,50l305,41l238,33l167,31l86,31l81,31l74,29l67,26l62,26l53,24l46,22l36,17l29,17l22,12l15,10l8,7l5,5l0,0l5,0l5,0xe" fillcolor="#ffd957" stroked="f" o:allowincell="t" style="position:absolute;left:21;top:1214;width:884;height:574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1125,361" path="m33,2l88,7l140,17l192,19l245,26l297,29l349,33l402,33l454,36l504,36l556,38l611,38l663,40l718,40l770,40l825,40l882,40l892,40l904,40l915,40l927,40l937,40l951,43l961,43l975,48l987,48l999,50l1011,55l1023,57l1034,59l1044,64l1056,67l1065,74l1075,81l1084,90l1091,102l1101,119l1106,135l1111,154l1115,173l1118,195l1118,216l1120,238l1122,261l1125,283l1125,302l1125,321l1125,340l1125,356l1122,361l1118,361l1113,359l1111,359l1108,352l1103,349l1101,342l1096,333l1091,326l1091,314l1089,302l1087,290l1087,273l1087,259l1087,235l1084,212l1077,193l1072,176l1061,157l1051,143l1039,131l1027,119l1011,107l994,97l977,90l958,86l939,81l920,78l904,74l882,74l825,74l770,74l713,74l661,71l604,69l552,69l497,67l445,64l390,64l340,62l285,59l235,57l181,57l131,55l76,55l24,55l16,52l12,48l7,45l5,43l0,33l2,24l5,14l12,7l14,5l21,2l26,0l33,2l33,2xe" fillcolor="#ffd957" stroked="f" o:allowincell="t" style="position:absolute;left:942;top:1687;width:1124;height:360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630,153" path="m157,29l150,29l141,31l133,34l126,36l119,38l110,41l103,43l98,46l88,50l83,53l79,55l72,60l64,62l62,69l60,74l57,81l53,81l53,88l57,91l62,95l76,100l95,105l117,107l148,112l188,112l238,114l298,114l371,114l459,112l559,110l564,107l573,107l581,110l588,112l595,112l602,114l609,117l616,119l621,122l623,124l628,126l630,129l628,129l628,131l623,134l619,134l600,134l569,136l528,136l485,141l435,143l381,148l326,150l271,153l217,150l164,148l117,143l76,136l41,126l17,114l3,98l0,79l3,67l5,60l10,53l19,46l26,38l36,34l45,29l57,27l69,22l79,17l91,15l103,12l112,10l126,5l136,5l148,3l152,0l160,3l162,5l167,10l167,15l167,22l162,24l157,29l157,29xe" fillcolor="#54ccd4" stroked="f" o:allowincell="t" style="position:absolute;left:1051;top:1209;width:629;height:152;mso-wrap-style:none;v-text-anchor:middle;mso-position-horizontal-relative:char">
                        <v:fill o:detectmouseclick="t" type="solid" color2="#ab332b"/>
                        <v:stroke color="#3465a4" joinstyle="round" endcap="flat"/>
                        <w10:wrap type="none"/>
                      </v:shape>
                      <v:shape id="shape_0" coordsize="126,105" path="m0,0l10,3l17,7l26,10l36,17l46,22l57,29l67,34l76,43l84,48l93,55l100,60l107,67l112,69l117,74l117,74l119,76l124,83l126,91l124,98l122,102l112,105l105,105l95,100l88,93l84,91l84,91l76,83l72,79l65,72l57,64l50,55l43,48l34,41l26,31l19,22l12,17l7,10l3,5l0,0l0,0xe" fillcolor="#54ccd4" stroked="f" o:allowincell="t" style="position:absolute;left:1567;top:1221;width:125;height:104;mso-wrap-style:none;v-text-anchor:middle;mso-position-horizontal-relative:char">
                        <v:fill o:detectmouseclick="t" type="solid" color2="#ab332b"/>
                        <v:stroke color="#3465a4" joinstyle="round" endcap="flat"/>
                        <w10:wrap type="none"/>
                      </v:shape>
                      <v:shape id="shape_0" coordsize="321,100" path="m41,10l36,17l31,24l31,31l31,38l31,45l31,53l33,60l36,67l38,69l45,72l55,72l69,74l81,74l98,74l117,74l133,74l155,72l174,69l198,67l217,64l240,64l259,62l281,57l302,57l307,57l314,57l319,62l321,67l321,74l319,79l314,81l307,86l286,88l267,91l247,91l231,95l212,95l195,98l179,98l162,100l145,100l129,100l112,100l95,100l76,100l57,100l38,98l19,98l12,98l5,93l3,91l0,83l0,76l0,72l0,64l0,62l3,53l3,43l7,34l12,24l17,17l24,7l29,0l36,0l41,3l41,10l41,10xe" fillcolor="#ff660f" stroked="f" o:allowincell="t" style="position:absolute;left:1346;top:1385;width:320;height:99;mso-wrap-style:none;v-text-anchor:middle;mso-position-horizontal-relative:char">
                        <v:fill o:detectmouseclick="t" type="solid" color2="#0099f0"/>
                        <v:stroke color="#3465a4" joinstyle="round" endcap="flat"/>
                        <w10:wrap type="none"/>
                      </v:shape>
                      <v:shape id="shape_0" coordsize="222,73" path="m12,2l27,2l43,2l57,2l77,2l93,0l107,0l124,0l138,2l155,2l167,2l179,9l191,14l203,19l210,26l217,38l222,49l219,59l219,66l212,68l205,73l195,73l188,68l181,66l179,59l174,47l169,40l162,35l155,28l145,23l136,21l124,19l112,19l100,19l88,19l74,19l62,19l48,19l36,19l24,19l12,19l3,16l0,9l3,2l12,2l12,2xe" fillcolor="#ff660f" stroked="f" o:allowincell="t" style="position:absolute;left:1448;top:1400;width:221;height:72;mso-wrap-style:none;v-text-anchor:middle;mso-position-horizontal-relative:char">
                        <v:fill o:detectmouseclick="t" type="solid" color2="#0099f0"/>
                        <v:stroke color="#3465a4" joinstyle="round" endcap="flat"/>
                        <w10:wrap type="none"/>
                      </v:shape>
                      <v:shape id="shape_0" coordsize="283,81" path="m28,15l26,19l26,26l28,34l33,41l38,45l45,50l54,53l64,57l78,53l93,53l102,50l119,50l128,50l140,50l152,48l164,48l176,45l185,43l200,41l209,41l223,41l235,38l249,36l264,36l271,36l278,38l280,41l283,48l283,53l280,57l273,62l269,65l254,65l240,65l226,67l214,69l202,69l190,72l178,72l169,74l154,74l142,74l128,74l119,74l104,74l93,76l78,76l64,81l54,79l47,76l40,74l33,74l26,67l21,65l14,60l12,57l5,50l5,43l2,38l2,34l0,24l2,17l5,12l7,7l14,0l21,0l28,5l28,15l28,15xe" fillcolor="#9ed9ff" stroked="f" o:allowincell="t" style="position:absolute;left:1344;top:1556;width:282;height:80;mso-wrap-style:none;v-text-anchor:middle;mso-position-horizontal-relative:char">
                        <v:fill o:detectmouseclick="t" type="solid" color2="#612600"/>
                        <v:stroke color="#3465a4" joinstyle="round" endcap="flat"/>
                        <w10:wrap type="none"/>
                      </v:shape>
                      <v:shape id="shape_0" coordsize="172,92" path="m10,19l17,16l24,14l31,12l38,12l43,9l53,7l60,4l65,4l69,2l76,2l86,2l91,0l98,0l105,0l114,0l122,0l129,0l138,2l145,2l153,7l157,12l162,19l167,23l169,31l172,35l172,42l172,52l172,59l169,66l167,73l164,78l160,85l153,92l148,92l143,85l143,80l148,71l150,61l150,52l150,42l148,35l143,28l136,26l133,23l126,23l122,23l114,23l107,23l100,23l93,23l86,23l79,23l74,23l69,23l60,23l55,23l48,26l41,26l34,26l29,28l19,28l12,31l3,28l0,23l3,19l10,19l10,19xe" fillcolor="#9ed9ff" stroked="f" o:allowincell="t" style="position:absolute;left:1460;top:1521;width:171;height:91;mso-wrap-style:none;v-text-anchor:middle;mso-position-horizontal-relative:char">
                        <v:fill o:detectmouseclick="t" type="solid" color2="#612600"/>
                        <v:stroke color="#3465a4" joinstyle="round" endcap="flat"/>
                        <w10:wrap type="none"/>
                      </v:shape>
                      <v:shape id="shape_0" coordsize="45,318" path="m26,36l29,57l31,74l36,93l38,109l38,123l40,140l40,154l45,169l45,180l45,195l45,211l45,228l45,245l45,261l45,280l45,302l43,309l38,314l31,316l24,318l17,316l12,314l5,309l5,302l5,280l5,261l5,240l7,223l7,204l10,188l10,171l12,154l12,135l12,119l10,100l10,83l7,64l7,45l5,24l2,5l0,0l5,0l5,0l12,7l14,14l21,21l21,28l26,36l26,36xe" fillcolor="#54ccd4" stroked="f" o:allowincell="t" style="position:absolute;left:1075;top:1345;width:44;height:317;mso-wrap-style:none;v-text-anchor:middle;mso-position-horizontal-relative:char">
                        <v:fill o:detectmouseclick="t" type="solid" color2="#ab332b"/>
                        <v:stroke color="#3465a4" joinstyle="round" endcap="flat"/>
                        <w10:wrap type="none"/>
                      </v:shape>
                      <v:shape id="shape_0" coordsize="188,140" path="m24,7l29,14l36,22l43,26l50,33l55,38l62,43l69,48l79,55l91,57l100,62l107,64l114,64l119,64l124,64l131,67l136,67l141,67l145,69l150,71l157,71l162,76l169,81l174,88l183,95l188,98l188,107l186,117l181,126l174,133l169,138l162,140l157,138l148,131l141,126l133,121l131,117l122,109l117,105l107,98l98,95l91,90l84,88l74,86l67,81l60,81l53,76l50,71l46,71l36,64l29,57l24,48l17,41l10,31l3,24l0,17l0,12l3,7l5,5l10,0l15,0l19,0l24,7l24,7xe" fillcolor="#ffbd7a" stroked="f" o:allowincell="t" style="position:absolute;left:1372;top:898;width:187;height:139;mso-wrap-style:none;v-text-anchor:middle;mso-position-horizontal-relative:char">
                        <v:fill o:detectmouseclick="t" type="solid" color2="#004285"/>
                        <v:stroke color="#3465a4" joinstyle="round" endcap="flat"/>
                        <w10:wrap type="none"/>
                      </v:shape>
                      <v:shape id="shape_0" coordsize="206,364" path="m147,31l145,31l140,31l135,31l128,31l121,31l114,34l109,34l102,36l92,38l88,38l80,41l73,45l66,48l64,48l57,53l57,55l47,69l40,81l33,95l30,110l30,119l33,133l35,145l40,157l42,169l47,183l54,195l57,209l61,226l64,240l66,257l71,276l71,283l71,293l71,302l73,309l76,316l80,321l88,323l97,326l102,326l109,326l116,323l123,323l130,323l137,323l145,321l152,319l154,316l161,314l166,309l171,307l173,302l178,300l178,290l178,285l178,281l183,276l185,274l192,274l195,274l202,276l202,281l206,285l204,295l202,304l199,312l195,319l190,326l185,333l178,340l171,345l161,347l154,352l145,357l135,357l123,359l114,361l104,361l97,364l88,361l78,361l71,357l61,357l54,352l47,347l40,342l35,338l28,333l23,323l19,316l16,312l11,302l9,295l9,285l9,278l7,259l7,243l7,228l7,217l4,202l4,190l4,179l4,169l2,157l2,145l0,133l0,122l0,107l0,95l0,79l0,62l0,55l0,48l0,43l2,38l7,29l16,22l21,17l26,12l30,10l38,7l45,5l49,3l57,0l61,0l66,0l73,0l80,0l88,3l92,3l99,5l107,3l116,3l121,3l128,5l137,5l145,12l149,17l152,22l152,26l147,31l147,31xe" fillcolor="#c2c200" stroked="f" o:allowincell="t" style="position:absolute;left:1261;top:703;width:205;height:363;mso-wrap-style:none;v-text-anchor:middle;mso-position-horizontal-relative:char">
                        <v:fill o:detectmouseclick="t" type="solid" color2="#3d3dff"/>
                        <v:stroke color="#3465a4" joinstyle="round" endcap="flat"/>
                        <w10:wrap type="none"/>
                      </v:shape>
                      <v:shape id="shape_0" coordsize="124,95" path="m31,17l31,24l31,28l31,31l34,38l36,48l45,50l50,52l57,52l60,52l67,52l72,52l76,50l81,48l86,48l91,43l91,38l86,31l86,24l86,14l91,7l98,5l105,5l112,7l117,9l122,17l124,24l124,33l124,43l122,50l122,59l119,67l117,74l110,81l105,86l95,88l86,88l76,93l69,95l60,95l50,95l43,95l34,93l26,88l24,88l17,83l17,81l10,71l5,64l3,57l3,52l0,48l0,40l0,33l0,28l0,24l0,17l3,9l5,5l10,0l17,0l22,0l26,5l29,9l31,17l31,17xe" fillcolor="#9ed9ff" stroked="f" o:allowincell="t" style="position:absolute;left:1315;top:1036;width:123;height:94;mso-wrap-style:none;v-text-anchor:middle;mso-position-horizontal-relative:char">
                        <v:fill o:detectmouseclick="t" type="solid" color2="#612600"/>
                        <v:stroke color="#3465a4" joinstyle="round" endcap="flat"/>
                        <w10:wrap type="none"/>
                      </v:shape>
                      <v:shape id="shape_0" coordsize="36,92" path="m36,11l36,19l36,26l36,28l36,35l36,40l36,49l33,59l31,68l28,76l26,83l21,90l14,92l9,90l7,85l0,76l0,68l0,59l0,52l0,42l0,35l0,28l0,21l0,16l0,16l0,9l7,2l12,2l17,0l21,0l26,2l31,4l36,11l36,11xe" fillcolor="#ff660f" stroked="f" o:allowincell="t" style="position:absolute;left:1351;top:1122;width:35;height:91;mso-wrap-style:none;v-text-anchor:middle;mso-position-horizontal-relative:char">
                        <v:fill o:detectmouseclick="t" type="solid" color2="#0099f0"/>
                        <v:stroke color="#3465a4" joinstyle="round" endcap="flat"/>
                        <w10:wrap type="none"/>
                      </v:shape>
                      <v:shape id="shape_0" coordsize="407,169" path="m166,12l159,12l150,17l140,17l131,24l121,27l112,31l105,36l95,41l88,48l78,55l74,60l69,67l62,74l62,81l62,88l62,98l66,110l78,117l95,124l119,131l145,131l176,131l204,129l235,126l264,122l290,114l316,110l338,103l349,95l359,88l361,79l352,74l345,65l335,57l323,53l316,48l304,43l290,41l281,36l271,34l262,31l257,29l252,27l250,24l250,24l257,24l266,22l281,19l285,17l290,17l297,17l304,17l309,17l316,19l321,22l326,24l333,24l335,24l340,27l347,31l352,31l359,34l364,38l371,41l397,53l407,67l404,81l392,98l371,114l340,131l304,143l266,155l221,162l178,167l135,169l97,167l62,157l33,145l14,126l2,100l0,88l2,79l5,69l9,60l14,53l21,46l31,38l43,31l55,27l64,22l78,17l88,12l102,8l112,8l126,3l138,0l145,0l152,0l157,0l164,5l169,8l169,8l169,10l166,12l166,12xe" fillcolor="#9ed9ff" stroked="f" o:allowincell="t" style="position:absolute;left:1156;top:1133;width:406;height:168;mso-wrap-style:none;v-text-anchor:middle;mso-position-horizontal-relative:char">
                        <v:fill o:detectmouseclick="t" type="solid" color2="#612600"/>
                        <v:stroke color="#3465a4" joinstyle="round" endcap="flat"/>
                        <w10:wrap type="none"/>
                      </v:shape>
                      <v:shape id="shape_0" coordsize="131,71" path="m41,16l34,21l29,23l24,26l26,31l26,31l31,33l36,38l41,40l48,47l57,50l65,52l74,54l76,54l81,54l86,54l91,52l95,47l100,42l105,38l110,35l117,31l124,31l129,33l131,40l131,45l129,50l122,54l114,59l105,61l95,64l86,66l76,69l67,71l60,71l50,71l43,71l34,69l29,69l24,64l17,64l10,57l7,54l5,47l3,42l0,38l0,31l3,23l5,21l7,14l15,12l17,7l26,7l34,4l38,2l41,0l48,0l50,0l55,2l53,4l50,7l48,14l41,16l41,16xe" fillcolor="#9ed9ff" stroked="f" o:allowincell="t" style="position:absolute;left:1284;top:1167;width:130;height:70;mso-wrap-style:none;v-text-anchor:middle;mso-position-horizontal-relative:char">
                        <v:fill o:detectmouseclick="t" type="solid" color2="#612600"/>
                        <v:stroke color="#3465a4" joinstyle="round" endcap="flat"/>
                        <w10:wrap type="none"/>
                      </v:shape>
                      <v:shape id="shape_0" coordsize="62,472" path="m38,19l34,47l34,76l34,107l34,133l34,159l36,185l41,209l43,235l48,259l50,285l53,311l58,337l58,363l60,392l60,420l62,453l58,463l53,468l43,470l36,472l29,470l22,468l17,461l15,451l15,418l15,389l12,361l12,332l10,306l8,280l8,256l8,232l3,206l3,180l0,154l0,128l0,102l3,73l5,45l8,14l10,7l15,4l19,0l24,2l31,2l34,7l38,12l38,19l38,19xe" fillcolor="#ffd957" stroked="f" o:allowincell="t" style="position:absolute;left:1096;top:1887;width:61;height:471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846,204" path="m35,16l83,11l126,7l168,2l209,0l247,0l287,0l328,0l366,0l401,0l442,2l480,4l520,9l561,9l604,9l649,11l694,11l701,11l711,16l720,19l732,26l742,33l753,42l765,49l775,61l787,73l796,83l808,95l815,107l825,118l832,130l839,142l844,154l844,159l846,166l846,171l846,180l844,185l844,190l841,194l841,197l832,204l827,204l825,202l820,197l818,192l815,187l813,180l808,171l799,161l794,152l787,140l777,133l768,123l758,114l749,104l742,95l732,88l723,83l713,73l706,71l701,66l694,66l668,61l639,57l608,57l580,52l547,49l511,47l475,45l440,42l399,42l361,42l318,40l278,40l235,40l190,40l145,42l99,42l71,42l50,42l33,42l19,40l9,38l4,35l0,33l0,33l0,30l4,28l9,26l14,26l19,21l26,19l30,16l35,16l35,16xe" fillcolor="#ffd957" stroked="f" o:allowincell="t" style="position:absolute;left:1104;top:1792;width:845;height:203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274,445" path="m36,0l65,17l93,36l117,57l138,76l155,98l169,121l181,145l191,169l198,193l205,219l210,245l212,271l214,300l217,326l219,357l222,383l226,385l236,390l243,392l252,399l260,404l264,409l269,414l274,421l274,426l274,428l269,433l262,438l250,440l236,440l217,442l193,445l184,442l179,440l172,440l169,435l164,433l164,426l162,421l162,414l162,383l160,357l157,328l155,302l150,276l148,252l138,226l134,202l122,179l112,155l98,131l86,112l67,91l50,74l29,53l5,36l0,31l0,24l0,17l8,10l12,5l22,0l29,0l36,0l36,0xe" fillcolor="#ffd957" stroked="f" o:allowincell="t" style="position:absolute;left:1781;top:1979;width:273;height:444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204,318" path="m38,24l50,40l62,57l73,71l85,88l95,102l104,116l114,131l123,147l133,161l140,176l150,190l159,207l169,221l178,240l190,257l202,276l202,280l204,287l202,292l202,299l197,306l190,316l181,318l169,318l164,316l161,314l157,309l152,304l142,285l133,268l123,252l116,235l107,219l100,204l93,192l85,178l78,161l71,147l62,131l54,116l47,97l38,81l26,64l14,45l9,33l5,24l2,14l0,9l2,0l7,0l14,2l21,7l31,17l38,24l38,24xe" fillcolor="#ffd957" stroked="f" o:allowincell="t" style="position:absolute;left:1784;top:1402;width:203;height:317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374,226" path="m15,0l41,2l67,5l93,10l119,17l141,24l165,33l186,43l210,55l229,67l248,78l269,93l288,109l307,126l326,143l345,162l367,181l367,188l372,192l374,197l374,204l374,212l374,219l369,221l364,226l355,221l348,214l329,197l312,181l293,162l276,147l257,131l238,116l219,100l200,88l179,76l157,62l136,52l115,43l91,36l67,31l43,26l20,26l10,21l5,19l0,14l0,10l0,5l3,2l8,0l15,0l15,0xe" fillcolor="#9ed9ff" stroked="f" o:allowincell="t" style="position:absolute;left:518;top:1131;width:373;height:225;mso-wrap-style:none;v-text-anchor:middle;mso-position-horizontal-relative:char">
                        <v:fill o:detectmouseclick="t" type="solid" color2="#612600"/>
                        <v:stroke color="#3465a4" joinstyle="round" endcap="flat"/>
                        <w10:wrap type="none"/>
                      </v:shape>
                      <v:shape id="shape_0" coordsize="464,54" path="m457,21l438,21l417,24l390,24l364,26l336,28l305,31l271,33l241,35l207,38l174,40l143,40l117,45l88,47l65,47l43,50l29,54l22,52l19,52l12,50l12,47l3,43l0,33l0,26l3,19l3,16l7,14l12,9l19,9l36,7l53,7l76,4l105,4l133,4l167,2l198,2l231,2l262,2l295,2l326,2l355,2l383,0l409,0l428,0l447,0l452,0l459,2l459,4l464,9l464,14l462,16l459,19l457,21l457,21xe" fillcolor="#ffd957" stroked="f" o:allowincell="t" style="position:absolute;left:33;top:1060;width:463;height:53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65,366" path="m65,57l62,76l58,95l58,111l53,133l50,152l48,168l46,187l43,206l41,225l41,242l39,261l39,280l39,299l39,316l39,337l39,356l36,363l31,366l24,363l20,359l12,351l8,344l3,337l0,330l0,309l3,287l3,268l8,247l8,225l10,206l15,185l20,166l22,145l27,123l31,104l36,83l41,64l43,43l48,24l50,5l53,0l58,2l58,7l60,19l60,24l62,28l62,33l65,40l65,47l65,57l65,57xe" fillcolor="#ffd957" stroked="f" o:allowincell="t" style="position:absolute;left:958;top:1338;width:64;height:365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664,66" path="m12,35l29,31l53,28l81,26l117,26l155,21l195,19l241,16l288,14l336,9l383,7l429,4l476,2l519,0l562,0l600,0l635,0l640,0l645,0l650,2l655,4l659,12l664,19l664,26l662,35l657,35l655,40l650,40l647,43l612,43l576,43l533,43l490,43l443,43l398,45l348,47l300,50l255,50l210,52l169,54l131,59l96,59l67,62l43,64l27,66l17,66l10,62l5,57l3,52l0,45l0,40l5,35l12,35l12,35xe" fillcolor="#ffd957" stroked="f" o:allowincell="t" style="position:absolute;left:235;top:1856;width:663;height:65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271,380" path="m59,195l57,204l57,214l57,221l57,228l57,238l57,245l57,252l57,261l57,269l54,278l52,288l52,295l49,302l49,309l52,318l57,326l59,330l64,335l69,337l73,342l83,342l92,337l97,335l104,333l109,330l116,328l123,326l130,326l137,326l149,326l154,326l159,328l161,330l168,335l176,340l183,342l187,347l192,347l192,345l195,342l195,340l199,335l202,309l204,290l204,269l204,249l202,230l202,214l195,195l195,181l187,162l183,145l178,126l173,107l168,88l161,69l157,48l154,24l154,17l159,12l166,7l178,2l185,0l195,0l202,2l204,10l209,33l214,55l218,76l228,97l233,116l240,138l244,154l252,176l259,195l261,214l266,233l268,254l271,276l271,297l268,321l266,345l261,352l259,359l254,366l249,371l242,375l235,375l228,378l218,380l209,380l202,380l190,380l180,380l171,378l161,378l154,375l145,375l133,375l123,375l114,373l104,373l95,373l85,371l76,371l66,371l57,366l49,366l40,361l33,359l26,352l21,349l14,342l9,335l4,326l2,318l0,309l0,302l0,295l0,285l0,276l2,266l2,254l2,247l2,238l2,230l2,221l4,214l4,204l4,195l7,192l11,188l21,188l30,188l40,188l49,188l57,192l59,195l59,195xe" fillcolor="#c2c200" stroked="f" o:allowincell="t" style="position:absolute;left:1261;top:0;width:270;height:379;mso-wrap-style:none;v-text-anchor:middle;mso-position-horizontal-relative:char">
                        <v:fill o:detectmouseclick="t" type="solid" color2="#3d3dff"/>
                        <v:stroke color="#3465a4" joinstyle="round" endcap="flat"/>
                        <w10:wrap type="none"/>
                      </v:shape>
                      <v:shape id="shape_0" coordsize="192,190" path="m26,5l45,12l64,22l78,31l90,41l97,50l109,62l114,69l123,79l128,88l133,100l140,107l147,119l152,126l164,138l171,148l188,159l192,164l192,171l190,176l185,183l176,188l166,190l154,190l147,186l133,176l121,164l111,155l107,143l97,133l92,121l88,112l83,102l78,88l73,79l66,69l59,60l50,50l40,41l26,31l12,24l4,22l0,14l0,10l0,5l2,3l9,0l16,0l26,5l26,5xe" fillcolor="#ffbd7a" stroked="f" o:allowincell="t" style="position:absolute;left:1463;top:753;width:191;height:189;mso-wrap-style:none;v-text-anchor:middle;mso-position-horizontal-relative:char">
                        <v:fill o:detectmouseclick="t" type="solid" color2="#004285"/>
                        <v:stroke color="#3465a4" joinstyle="round" endcap="flat"/>
                        <w10:wrap type="none"/>
                      </v:shape>
                      <v:shape id="shape_0" coordsize="490,166" path="m27,7l39,19l48,28l62,40l77,52l91,61l105,76l119,85l136,97l153,104l169,114l184,118l200,126l215,128l231,128l243,128l257,123l274,116l288,109l300,102l314,97l326,92l338,85l348,83l362,78l371,73l386,71l398,66l410,61l421,61l438,57l455,54l471,54l476,54l481,54l486,54l488,57l490,59l490,64l486,71l479,76l474,78l469,78l464,80l459,83l445,83l433,85l421,88l410,92l398,95l388,99l376,104l364,111l355,114l341,121l331,128l319,133l307,137l291,145l279,152l264,159l248,164l231,166l215,164l198,161l179,154l162,147l146,135l127,128l112,111l96,99l77,85l62,71l46,54l31,42l17,28l5,16l0,4l5,2l8,0l15,2l22,4l27,7l27,7xe" fillcolor="#26abb0" stroked="f" o:allowincell="t" style="position:absolute;left:1662;top:908;width:489;height:165;mso-wrap-style:none;v-text-anchor:middle;mso-position-horizontal-relative:char">
                        <v:fill o:detectmouseclick="t" type="solid" color2="#d9544f"/>
                        <v:stroke color="#3465a4" joinstyle="round" endcap="flat"/>
                        <w10:wrap type="none"/>
                      </v:shape>
                      <v:shape id="shape_0" coordsize="197,335" path="m31,10l47,26l64,45l81,62l95,76l109,90l124,105l133,119l147,133l157,147l166,164l176,181l183,202l185,221l190,247l193,271l197,299l195,307l195,311l195,318l193,323l190,330l185,335l183,335l176,333l176,328l171,326l169,318l166,314l159,290l152,271l145,250l138,231l131,212l124,195l114,178l107,162l95,145l86,128l76,112l64,98l52,78l38,64l24,45l7,29l2,19l0,12l0,7l5,2l7,0l14,2l21,2l31,10l31,10xe" stroked="f" o:allowincell="t" style="position:absolute;left:2055;top:1245;width:196;height:3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7,287" path="m50,7l48,7l43,11l41,16l41,21l38,23l36,30l34,35l34,40l34,47l34,54l34,59l36,66l41,73l45,80l50,85l55,87l60,92l67,97l72,97l76,99l84,102l88,104l98,106l107,111l110,114l114,118l114,123l119,130l119,135l122,140l122,144l122,149l122,154l117,161l112,161l105,166l100,166l95,168l91,168l84,171l76,171l72,171l67,171l60,173l50,175l41,178l34,178l29,180l26,180l26,182l24,182l19,185l15,187l10,190l5,194l3,201l0,206l0,211l3,216l5,220l7,228l10,230l10,235l10,242l10,247l10,251l10,259l10,263l10,270l10,280l10,285l10,287l43,282l43,280l48,275l50,268l55,259l55,254l57,251l57,244l57,239l55,235l53,228l50,223l48,218l38,211l36,206l38,201l48,201l50,201l55,201l60,199l67,199l74,199l84,199l91,197l100,197l107,194l114,192l124,190l131,187l138,185l145,180l148,178l155,175l157,171l162,163l164,161l167,154l167,149l167,142l164,137l162,130l157,121l153,114l148,109l143,104l138,102l131,99l124,97l122,95l114,90l110,87l105,87l98,85l88,80l81,73l76,64l74,59l74,54l74,47l74,40l74,35l76,30l81,23l84,16l84,14l86,7l88,7l91,0l93,0l50,7l50,7xe" fillcolor="#ffbd7a" stroked="f" o:allowincell="t" style="position:absolute;left:1177;top:1362;width:166;height:286;mso-wrap-style:none;v-text-anchor:middle;mso-position-horizontal-relative:char">
                        <v:fill o:detectmouseclick="t" type="solid" color2="#004285"/>
                        <v:stroke color="#3465a4" joinstyle="round" endcap="flat"/>
                        <w10:wrap type="none"/>
                      </v:shape>
                      <v:shape id="shape_0" coordsize="107,544" path="m95,24l100,59l105,93l105,123l107,152l105,180l105,209l102,235l98,264l90,290l86,321l79,349l71,380l62,416l50,451l41,492l29,532l24,539l21,542l17,544l10,544l5,539l2,537l0,532l0,527l14,470l26,420l36,378l43,342l48,309l50,278l52,254l52,230l48,209l48,190l43,166l41,145l33,121l31,95l24,64l21,33l24,24l31,17l33,12l41,9l48,5l55,2l60,0l64,0l74,0l81,2l83,2l88,9l90,14l95,24l95,24xe" fillcolor="#00b5db" stroked="f" o:allowincell="t" style="position:absolute;left:2100;top:2141;width:106;height:543;mso-wrap-style:none;v-text-anchor:middle;mso-position-horizontal-relative:char">
                        <v:fill o:detectmouseclick="t" type="solid" color2="#ff4a24"/>
                        <v:stroke color="#3465a4" joinstyle="round" endcap="flat"/>
                        <w10:wrap type="none"/>
                      </v:shape>
                      <v:shape id="shape_0" coordsize="362,1128" path="m359,33l338,71l319,109l295,145l274,178l250,211l228,242l205,273l183,304l162,332l143,366l124,397l109,432l95,468l86,508l79,549l74,596l81,641l83,682l86,715l88,748l88,774l86,803l83,827l81,850l79,872l74,896l67,924l64,953l57,984l50,1022l45,1064l40,1114l36,1119l31,1124l24,1128l17,1128l10,1128l5,1128l0,1124l0,1119l5,1079l10,1043l14,1007l17,976l24,943l26,915l31,884l33,855l36,824l38,793l40,763l40,729l40,696l40,660l38,622l36,582l40,542l48,508l52,473l60,442l69,409l81,378l90,347l105,316l117,283l136,252l155,216l174,183l197,145l224,107l252,64l285,21l285,19l290,14l295,12l302,9l309,7l316,5l324,2l333,2l340,0l345,2l352,2l357,7l359,9l362,16l359,21l359,33l359,33xe" fillcolor="#00b5db" stroked="f" o:allowincell="t" style="position:absolute;left:1993;top:1528;width:361;height:1127;mso-wrap-style:none;v-text-anchor:middle;mso-position-horizontal-relative:char">
                        <v:fill o:detectmouseclick="t" type="solid" color2="#ff4a24"/>
                        <v:stroke color="#3465a4" joinstyle="round" endcap="flat"/>
                        <w10:wrap type="none"/>
                      </v:shape>
                      <v:shape id="shape_0" coordsize="390,534" path="m390,52l383,64l379,78l374,87l367,97l360,104l352,114l345,121l338,128l329,133l319,140l310,144l300,152l291,161l279,168l269,178l260,192l238,211l219,232l203,251l186,268l169,287l157,308l145,323l134,344l122,363l112,382l100,401l93,422l84,446l74,468l67,491l57,520l55,522l53,527l48,529l43,534l36,534l31,534l27,534l22,532l15,527l12,527l8,520l5,518l0,510l0,508l0,501l3,494l12,465l22,439l31,415l43,394l55,373l67,354l81,335l96,316l107,299l122,282l138,263l155,244l172,225l191,204l212,182l231,161l241,149l250,137l260,128l269,121l276,111l283,104l293,95l300,87l307,80l314,71l319,61l326,52l331,40l336,30l340,16l345,4l350,0l357,0l364,7l371,14l379,23l386,30l390,40l390,52l390,52xe" stroked="f" o:allowincell="t" style="position:absolute;left:2133;top:1640;width:389;height:5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23,1119" path="m59,2l64,12l69,26l73,35l76,52l78,66l83,83l85,99l85,116l85,133l85,149l85,166l85,183l85,199l85,214l83,228l83,242l76,263l73,285l69,309l64,337l57,363l52,394l45,423l42,454l38,484l35,515l35,546l38,575l42,603l47,629l59,655l71,677l95,708l118,736l140,760l161,786l180,810l199,831l218,855l235,876l252,898l266,924l280,948l290,974l302,1002l309,1031l316,1064l323,1100l321,1105l318,1112l313,1116l309,1119l302,1119l297,1116l292,1112l290,1105l285,1071l280,1040l271,1012l261,988l247,964l233,941l218,922l202,900l183,879l166,857l145,838l126,817l104,793l85,770l66,743l45,717l28,689l16,663l9,629l4,598l0,563l0,525l2,489l7,454l11,416l16,377l21,342l28,309l35,275l40,244l45,216l49,192l52,180l52,168l52,157l52,147l52,135l54,126l54,116l54,109l52,99l52,90l49,83l49,76l45,66l45,59l38,52l35,42l30,35l30,26l33,16l35,9l42,2l47,0l52,0l59,2l59,2xe" fillcolor="black" stroked="f" o:allowincell="t" style="position:absolute;left:2512;top:1464;width:322;height:1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734" path="m24,5l24,19l26,38l28,60l36,86l40,109l47,138l52,166l62,195l71,223l81,252l90,278l102,304l114,328l128,349l143,366l157,378l185,406l212,433l233,459l254,485l273,509l292,530l309,554l323,575l335,594l347,613l359,632l369,651l378,668l385,684l392,701l399,718l402,725l399,730l399,732l392,734l388,734l383,734l376,732l371,725l354,694l338,665l323,639l311,618l295,597l285,578l269,559l259,544l245,528l231,513l216,497l202,482l185,466l166,449l147,433l128,416l109,395l93,376l78,354l66,333l55,309l45,285l38,259l31,235l26,207l19,181l17,155l12,131l9,105l5,83l2,60l2,41l0,33l5,24l7,17l12,12l17,5l19,0l21,0l24,5l24,5xe" fillcolor="black" stroked="f" o:allowincell="t" style="position:absolute;left:2319;top:1858;width:401;height:7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228" path="m69,14l59,21l54,33l50,45l42,62l38,76l35,93l31,109l28,126l26,142l26,157l26,169l26,183l28,192l35,199l40,202l50,202l52,202l54,202l62,202l71,204l76,202l83,199l88,199l92,197l100,192l107,190l111,183l119,178l128,173l138,176l140,176l140,183l140,188l138,192l133,195l128,199l119,207l111,211l100,216l90,221l81,223l69,228l59,228l45,228l35,228l26,223l19,218l12,211l4,199l2,188l2,173l0,159l0,147l0,138l0,126l0,116l0,104l2,95l2,85l4,76l9,66l12,54l14,45l16,35l19,24l26,12l26,5l35,2l42,0l52,0l59,2l64,5l69,9l69,14l69,14xe" fillcolor="black" stroked="f" o:allowincell="t" style="position:absolute;left:1991;top:713;width:139;height:2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8" path="m19,2l26,7l36,12l41,16l50,23l55,28l60,35l64,45l69,54l74,61l71,69l67,73l62,78l55,78l48,76l41,71l38,64l36,57l31,52l31,47l29,40l24,35l24,31l19,26l14,23l7,21l2,16l0,12l0,7l0,2l5,0l10,0l19,2l19,2xe" fillcolor="black" stroked="f" o:allowincell="t" style="position:absolute;left:2100;top:889;width:7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188" path="m43,22l41,29l36,39l36,46l36,55l36,65l41,72l43,81l48,93l50,100l55,112l60,119l67,129l74,138l79,145l83,155l91,162l93,169l93,174l91,179l88,186l81,186l76,188l72,186l67,183l60,176l57,169l50,164l48,160l38,148l31,138l24,134l22,129l19,122l17,117l15,112l12,105l7,98l7,91l7,86l5,79l3,72l3,69l0,58l0,48l0,41l3,31l5,19l12,10l15,5l19,0l24,0l31,5l36,8l41,10l43,15l43,22l43,22xe" fillcolor="black" stroked="f" o:allowincell="t" style="position:absolute;left:2214;top:767;width:92;height:1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3,112" path="m9,8l14,5l23,5l30,3l38,0l45,0l52,0l57,0l64,0l71,0l78,0l83,0l90,0l97,0l104,0l114,3l121,3l135,3l145,3l159,5l168,5l178,8l190,8l199,10l209,12l218,15l230,15l240,19l249,22l259,24l271,29l283,34l294,41l299,41l304,46l309,48l316,48l323,55l333,62l342,67l349,74l354,76l359,81l363,86l371,91l373,93l373,98l373,105l373,107l366,110l361,112l356,112l352,110l342,103l333,98l323,93l316,88l306,86l299,81l292,81l287,79l283,76l275,74l266,69l254,65l245,62l235,57l226,55l216,53l209,48l202,48l192,46l183,41l171,41l161,41l152,38l142,36l130,36l118,36l111,31l104,31l95,31l90,31l83,29l78,29l71,27l64,27l59,24l54,24l45,24l40,24l33,24l26,24l19,24l14,24l4,24l0,19l0,15l2,12l4,10l9,8l9,8xe" fillcolor="black" stroked="f" o:allowincell="t" style="position:absolute;left:1915;top:710;width:372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190" path="m2,41l4,33l9,26l14,24l19,19l26,14l35,10l45,7l52,3l62,3l71,0l78,0l88,0l97,0l107,0l116,3l126,3l135,5l145,7l154,10l164,12l176,19l185,24l197,29l207,38l214,48l219,57l226,67l233,79l235,90l240,100l242,114l242,126l242,140l245,152l242,164l242,178l242,183l238,185l233,188l230,190l226,188l221,183l219,181l219,176l219,164l219,157l216,147l216,138l214,126l209,117l207,107l202,98l197,86l190,79l185,69l176,62l169,55l161,50l152,43l145,41l135,38l128,36l121,33l114,31l107,29l100,29l92,26l88,26l78,26l73,26l66,26l59,29l54,31l45,33l40,36l33,41l26,45l19,50l12,55l4,52l0,48l2,41l2,41xe" fillcolor="black" stroked="f" o:allowincell="t" style="position:absolute;left:2029;top:601;width:244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2,271" path="m24,47l24,50l26,50l33,57l40,62l47,66l55,76l64,83l74,90l83,100l93,107l104,116l114,123l124,133l133,140l143,145l152,150l162,157l171,161l181,166l190,173l200,178l209,181l219,185l228,190l238,192l245,197l254,200l266,204l276,204l285,207l297,209l311,214l319,211l326,209l335,207l347,202l357,195l368,190l380,181l395,176l407,166l416,159l428,150l440,142l449,133l456,128l466,121l473,116l478,107l485,102l495,93l504,88l511,78l523,71l530,62l542,57l552,47l561,40l571,33l578,28l583,24l590,19l597,17l599,17l609,9l621,7l632,2l644,2l654,0l663,0l675,0l685,2l694,2l706,2l718,7l728,9l737,14l747,19l759,26l768,33l775,38l780,47l780,52l782,59l782,62l782,66l780,76l778,83l770,83l768,83l759,74l751,66l742,59l735,57l725,50l716,47l706,43l694,43l685,38l673,38l663,38l654,38l642,38l632,43l623,43l613,50l599,52l585,62l568,74l549,85l530,100l509,116l490,135l468,154l447,171l426,190l409,204l392,221l376,238l361,247l349,259l342,264l321,271l300,271l276,264l252,254l221,240l197,226l166,204l140,185l114,164l90,142l66,123l50,107l31,90l19,76l9,66l7,66l2,59l0,57l2,50l5,50l12,43l24,47l24,47xe" fillcolor="black" stroked="f" o:allowincell="t" style="position:absolute;left:1577;top:903;width:781;height:2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61" path="m119,26l114,26l109,28l104,33l102,35l92,40l85,50l81,57l76,62l71,66l69,73l62,78l59,83l57,90l54,97l52,102l50,107l47,114l45,121l43,128l40,135l38,140l35,150l31,157l26,161l19,161l14,161l7,157l2,154l0,147l2,140l2,131l7,123l12,114l12,107l16,100l19,92l21,85l26,81l28,73l33,66l35,59l43,54l45,50l52,40l57,33l62,28l69,24l73,19l76,16l83,12l88,9l95,7l102,5l109,2l116,0l126,9l126,12l126,16l123,19l119,26l119,26xe" fillcolor="black" stroked="f" o:allowincell="t" style="position:absolute;left:1501;top:953;width:125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4,254" path="m14,4l38,21l62,40l86,64l112,88l138,109l164,130l193,154l221,173l250,187l278,199l312,206l343,211l374,204l409,194l443,178l476,152l488,137l500,130l507,121l516,111l526,104l535,99l542,95l552,88l561,83l569,80l578,73l590,71l602,64l614,61l628,57l642,54l649,54l654,61l654,69l647,73l633,78l621,80l609,85l600,90l590,97l583,102l576,107l569,114l561,121l554,128l547,137l540,145l533,154l523,161l514,171l507,183l466,213l426,235l388,249l355,254l319,252l288,244l257,233l229,216l198,194l171,171l143,145l117,121l91,95l67,71l41,47l14,31l10,23l5,19l0,12l3,7l3,2l7,0l10,0l14,4l14,4xe" fillcolor="black" stroked="f" o:allowincell="t" style="position:absolute;left:1560;top:1110;width:653;height:2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0,171" path="m71,109l83,109l97,109l114,111l128,114l145,116l162,118l178,121l195,123l211,123l228,123l242,123l257,123l269,121l283,116l292,109l304,102l309,97l311,95l319,87l326,83l330,76l338,71l345,64l352,57l359,49l366,42l373,35l378,30l383,23l387,19l390,11l395,9l399,4l404,0l411,0l418,4l423,7l430,11l430,19l430,28l428,30l423,38l418,45l414,52l407,57l399,66l390,73l385,80l376,87l368,95l361,102l354,106l349,114l342,121l335,123l333,130l321,137l309,147l292,154l276,159l257,161l238,163l219,168l200,171l178,171l157,171l138,171l119,171l97,168l81,168l64,168l47,168l33,166l24,163l14,161l7,156l2,154l0,149l0,144l2,137l5,133l9,128l14,123l24,121l33,114l45,111l57,109l71,109l71,109xe" fillcolor="black" stroked="f" o:allowincell="t" style="position:absolute;left:2174;top:1419;width:429;height:1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5,575" path="m5,3l50,0l98,0l145,0l195,0l245,3l295,5l345,14l395,24l442,38l492,55l538,79l583,105l626,136l668,176l706,224l744,278l754,297l766,316l778,333l787,352l794,368l804,388l811,404l818,421l825,437l832,452l837,471l847,487l854,504l863,525l873,544l885,566l885,568l880,573l875,573l868,575l861,573l851,570l847,568l844,563l804,483l763,411l730,347l694,290l659,240l623,195l587,159l549,129l509,102l466,79l416,62l364,50l304,38l240,33l166,31l86,31l81,31l76,29l69,26l62,26l52,22l45,22l36,17l29,14l19,14l14,10l10,7l5,5l0,3l5,3l5,3xe" fillcolor="black" stroked="f" o:allowincell="t" style="position:absolute;left:0;top:1233;width:884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2,1108" path="m71,3l95,3l116,3l138,3l161,3l181,0l202,0l223,0l242,3l264,3l285,3l304,7l326,12l347,17l368,24l392,31l418,41l480,69l537,112l594,164l649,226l699,292l747,366l789,442l835,525l870,606l906,687l937,765l963,841l984,915l1001,982l1015,1039l1022,1088l1022,1096l1020,1098l1018,1100l1015,1103l1006,1108l999,1108l994,1105l987,1105l982,1103l977,1100l975,1096l970,1091l970,1086l970,1081l961,1036l951,982l934,922l913,853l887,780l861,704l827,625l792,547l751,468l709,392l666,321l618,254l571,197l518,145l464,105l411,76l385,67l359,60l335,53l309,45l285,41l259,36l233,34l207,29l181,26l154,26l128,24l104,24l78,22l52,22l28,22l7,22l0,19l5,19l7,17l12,14l16,12l24,12l28,10l35,10l40,7l47,5l54,5l62,3l64,3l71,3l71,3xe" fillcolor="black" stroked="f" o:allowincell="t" style="position:absolute;left:5;top:1309;width:1021;height:1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2,88" path="m16,39l35,34l57,34l78,31l102,31l128,29l154,29l178,29l206,29l235,27l259,27l285,27l311,27l335,24l359,24l380,22l399,19l440,15l475,10l511,8l544,5l577,3l611,0l644,0l675,0l706,0l737,3l770,3l803,5l837,8l872,10l910,12l951,15l953,15l960,17l963,19l968,24l970,31l972,41l970,50l965,58l960,60l958,65l953,67l946,67l128,88l116,88l104,88l90,86l76,84l64,81l49,77l40,74l28,67l16,62l9,58l4,53l0,50l0,43l2,41l7,39l16,39l16,39xe" fillcolor="black" stroked="f" o:allowincell="t" style="position:absolute;left:274;top:2378;width:971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9,456" path="m566,85l518,64l471,54l426,49l380,54l335,64l292,80l252,99l216,125l178,154l145,187l116,225l90,266l66,308l50,351l36,399l28,446l26,451l21,456l16,456l12,456l5,456l2,453l0,449l0,441l5,406l9,373l16,337l26,306l36,275l45,244l57,216l74,190l88,163l107,137l126,116l147,97l171,76l200,59l228,45l261,33l283,23l304,16l323,11l345,7l364,2l385,0l404,0l426,0l445,0l464,0l485,4l504,9l525,16l544,23l566,33l587,42l597,49l599,57l599,64l599,73l592,80l585,85l575,90l566,85l566,85xe" fillcolor="black" stroked="f" o:allowincell="t" style="position:absolute;left:1206;top:1956;width:598;height:4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5,361" path="m33,0l88,9l140,14l193,19l245,24l297,28l350,33l402,33l454,35l504,35l557,38l611,38l664,38l716,38l771,38l823,38l880,38l892,38l904,38l916,38l928,40l937,40l951,40l961,40l975,45l985,47l999,50l1011,50l1023,57l1035,57l1044,64l1056,66l1066,73l1075,81l1085,90l1092,102l1101,116l1106,133l1111,152l1115,171l1118,195l1118,214l1123,237l1123,259l1125,280l1125,302l1125,321l1125,340l1125,356l1123,361l1115,361l1113,359l1111,356l1108,351l1104,347l1099,342l1096,335l1092,323l1092,313l1089,302l1087,287l1087,271l1087,256l1087,233l1085,211l1077,192l1073,173l1061,157l1051,142l1039,130l1027,119l1011,107l994,97l978,90l959,85l939,81l920,76l904,73l885,73l825,73l771,73l714,71l659,71l604,69l552,66l497,66l445,64l390,62l340,59l285,57l236,57l181,54l128,54l76,50l24,50l17,50l12,47l7,43l5,40l0,33l2,24l5,12l12,5l14,2l21,0l26,0l33,0l33,0xe" fillcolor="black" stroked="f" o:allowincell="t" style="position:absolute;left:918;top:1711;width:1124;height:3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0,150" path="m157,27l150,29l143,31l133,34l126,36l119,36l112,41l104,43l97,46l90,48l83,50l76,55l71,60l66,62l64,67l59,74l57,81l55,81l55,88l57,91l64,95l74,100l93,105l116,107l147,110l188,112l238,115l300,115l373,115l459,110l559,107l563,107l573,107l580,107l587,110l597,112l604,115l609,117l616,119l621,122l625,124l628,124l630,129l630,129l628,131l623,134l618,134l597,134l568,134l528,138l485,141l433,143l383,145l328,148l271,150l214,150l164,148l116,141l74,136l43,124l16,112l2,95l0,76l2,67l5,60l9,50l16,43l26,38l33,34l45,29l57,27l66,19l78,19l90,15l102,10l114,10l124,5l135,3l147,3l152,0l159,3l164,5l166,10l166,15l166,19l164,24l157,27l157,27xe" fillcolor="black" stroked="f" o:allowincell="t" style="position:absolute;left:1030;top:1228;width:62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00" path="m0,0l7,3l16,5l26,10l35,15l45,19l57,27l66,34l76,41l83,46l92,53l100,57l107,62l109,67l116,69l116,72l119,74l126,81l128,88l123,93l119,100l111,100l102,100l92,98l85,91l83,88l81,86l76,81l71,76l64,67l57,60l50,53l40,43l33,36l26,27l19,19l9,12l4,8l2,3l0,0l0,0xe" fillcolor="black" stroked="f" o:allowincell="t" style="position:absolute;left:1551;top:1228;width:127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3,102" path="m40,14l35,19l33,26l33,33l33,40l33,47l33,55l33,62l35,69l40,71l45,74l54,74l69,76l81,76l97,76l114,76l135,76l154,74l176,74l195,71l219,69l238,66l261,64l280,62l302,59l309,57l316,62l318,64l323,71l321,74l318,81l314,85l309,88l288,90l268,93l249,95l230,97l214,97l195,100l178,100l164,102l147,102l131,102l114,102l97,102l76,102l59,102l40,100l19,100l12,97l7,97l2,90l0,88l0,81l0,74l0,69l0,64l0,55l5,47l7,38l12,28l16,19l24,9l28,2l38,0l40,5l40,14l40,14xe" fillcolor="black" stroked="f" o:allowincell="t" style="position:absolute;left:1325;top:1402;width:322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1,71" path="m12,0l26,0l43,0l59,0l76,0l93,0l109,0l124,0l140,0l152,0l166,2l178,7l190,14l200,19l209,26l216,38l221,50l221,57l216,64l212,69l205,71l197,71l188,69l183,64l178,57l176,47l169,40l162,33l155,26l145,24l133,21l124,17l114,17l100,17l88,17l74,17l62,17l48,17l36,17l21,17l12,19l2,17l0,9l2,2l12,0l12,0xe" fillcolor="black" stroked="f" o:allowincell="t" style="position:absolute;left:1427;top:1402;width:220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78" path="m28,11l26,19l26,26l28,35l33,42l40,47l47,50l57,54l64,54l78,52l93,52l104,50l119,50l131,50l140,50l152,47l164,47l176,45l188,42l200,42l211,42l223,38l235,38l249,35l264,35l271,35l278,38l280,42l285,50l283,52l280,59l276,61l268,66l254,66l240,66l228,66l214,69l202,69l190,71l178,71l166,73l154,73l142,73l131,76l119,76l107,76l93,76l78,78l64,78l57,78l50,76l40,76l33,73l26,69l21,66l16,59l12,57l7,50l5,42l0,38l0,33l0,26l0,19l2,9l7,4l12,0l21,2l28,4l28,11l28,11xe" fillcolor="black" stroked="f" o:allowincell="t" style="position:absolute;left:1325;top:1571;width:284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90" path="m10,17l17,14l24,14l31,14l40,12l45,9l52,9l57,7l67,5l71,5l79,5l83,2l90,2l100,0l107,0l114,0l124,0l131,0l140,2l145,5l152,7l157,14l162,19l164,24l169,31l169,38l171,45l171,55l171,62l169,66l167,74l164,81l159,88l155,90l147,90l143,86l143,83l147,71l152,62l152,55l152,45l147,36l140,28l138,28l133,26l128,24l124,24l114,24l107,24l100,24l93,24l86,24l79,24l74,24l67,26l59,26l52,26l48,26l43,28l33,28l26,28l19,28l12,31l2,28l0,26l0,21l10,17l10,17xe" fillcolor="black" stroked="f" o:allowincell="t" style="position:absolute;left:1446;top:1535;width:170;height: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319" path="m26,36l29,55l33,74l36,91l40,107l40,124l40,138l43,152l45,169l45,181l45,195l45,209l45,226l45,243l45,259l45,281l45,302l43,307l40,314l33,316l26,319l19,316l14,314l7,307l7,302l7,281l7,259l7,240l7,224l7,202l12,186l12,169l14,152l12,136l12,119l12,100l12,83l10,64l7,45l5,26l2,5l0,0l5,0l7,3l12,5l17,15l21,22l24,26l26,36l26,36xe" fillcolor="black" stroked="f" o:allowincell="t" style="position:absolute;left:1056;top:1347;width:44;height:3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142" path="m12,0l24,0l33,0l43,0l53,2l62,5l72,9l79,12l88,16l98,16l105,21l112,26l121,31l129,35l136,40l145,47l155,52l160,57l164,64l169,66l174,73l181,83l188,92l193,102l205,111l207,114l214,119l221,123l231,128l236,130l236,140l228,142l221,142l212,140l205,133l195,130l190,126l183,121l179,116l174,111l169,107l164,102l157,97l152,90l148,88l140,81l136,76l131,71l124,66l117,62l110,57l105,50l98,50l91,43l86,40l79,38l74,35l67,33l57,28l53,26l45,26l36,26l29,26l22,26l12,26l7,24l0,19l0,16l0,12l0,7l0,2l7,0l12,0l12,0xe" fillcolor="black" stroked="f" o:allowincell="t" style="position:absolute;left:1365;top:839;width:235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159" path="m26,7l33,12l40,19l45,26l49,33l57,36l64,43l73,48l83,52l90,55l102,62l111,64l123,69l130,74l140,76l147,81l156,88l164,93l173,95l180,102l190,109l199,114l206,119l216,126l225,136l228,140l230,145l228,150l228,155l223,157l218,159l211,159l206,157l199,147l190,143l180,136l173,128l166,124l156,119l149,117l142,112l133,107l123,102l116,100l107,95l97,93l90,88l78,86l69,81l64,76l57,76l52,71l49,69l40,62l33,55l26,48l19,38l14,29l4,19l0,14l0,12l2,5l9,3l11,0l16,0l21,3l26,7l26,7xe" fillcolor="black" stroked="f" o:allowincell="t" style="position:absolute;left:1349;top:917;width:229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7,399" path="m145,21l142,21l138,21l133,24l126,24l119,26l114,26l107,28l102,33l93,36l85,38l78,43l71,43l66,47l62,52l59,55l57,59l45,74l35,85l31,100l28,116l24,131l24,147l21,162l24,178l24,192l28,207l28,223l33,242l35,259l35,276l38,295l40,311l40,321l45,330l47,337l54,347l62,352l69,356l71,356l76,359l83,361l88,361l93,361l102,361l109,361l116,361l123,359l131,359l135,356l142,354l147,354l154,349l159,344l164,344l166,337l169,335l171,328l171,323l171,316l176,311l178,309l183,309l188,309l192,311l195,316l197,323l197,330l195,340l190,347l188,356l183,361l176,368l169,375l162,380l154,385l145,387l135,392l126,394l116,394l107,397l95,399l88,399l78,399l69,397l62,394l54,392l45,387l38,385l33,378l28,375l21,368l14,361l12,354l7,347l5,337l5,330l2,323l2,314l0,297l0,280l0,261l2,247l2,230l2,216l2,202l5,188l5,173l5,157l5,143l7,128l7,112l7,95l7,78l7,59l7,55l7,50l7,43l9,38l14,26l21,19l28,12l35,7l43,2l47,2l52,0l59,0l66,0l74,0l78,0l85,2l93,2l97,2l104,2l114,2l119,2l126,2l133,5l142,7l145,12l150,17l147,19l145,21l145,21xe" fillcolor="black" stroked="f" o:allowincell="t" style="position:absolute;left:1256;top:682;width:196;height:3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93" path="m31,15l31,22l31,27l31,31l34,39l34,41l36,46l41,48l48,48l58,50l67,50l72,50l77,48l84,48l88,48l91,41l91,36l86,29l86,22l86,15l91,8l98,3l105,3l112,5l117,8l124,15l124,22l124,31l124,41l124,48l122,58l119,65l115,72l110,79l103,84l93,86l84,88l77,91l69,93l60,93l50,93l43,93l34,91l27,88l24,86l17,84l17,79l10,72l5,62l3,55l0,50l0,46l0,39l0,34l0,27l0,22l0,15l0,8l5,3l10,0l17,0l22,0l27,5l29,10l31,15l31,15xe" fillcolor="black" stroked="f" o:allowincell="t" style="position:absolute;left:1291;top:1045;width:123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92" path="m36,9l36,16l36,24l34,28l34,33l34,40l34,50l31,62l31,69l26,76l24,81l19,90l15,92l7,90l5,83l0,81l0,76l0,71l0,64l0,59l0,52l0,43l0,35l0,26l0,21l0,16l0,16l0,7l5,5l10,0l15,0l22,0l26,0l31,2l36,9l36,9xe" fillcolor="black" stroked="f" o:allowincell="t" style="position:absolute;left:1334;top:1117;width:35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5,169" path="m164,14l157,14l148,17l138,19l129,21l119,26l110,31l100,38l93,43l84,47l76,55l72,62l67,69l62,74l60,81l60,90l60,97l65,109l76,119l95,123l117,128l143,131l174,131l205,128l233,128l262,121l291,116l314,109l336,102l348,95l357,88l359,78l350,71l343,64l336,57l324,52l312,47l302,43l291,38l279,38l271,33l262,31l255,28l248,26l248,24l248,21l255,21l262,19l276,19l283,17l288,17l295,17l302,17l307,17l312,19l319,21l324,21l329,24l336,26l340,28l345,31l350,31l355,36l362,38l369,40l393,52l405,69l402,81l390,97l369,114l338,128l302,142l262,152l222,161l179,169l136,169l98,166l60,157l34,145l10,126l3,102l0,88l3,78l3,69l10,62l12,52l22,45l29,38l43,31l50,26l62,21l76,17l86,14l100,9l110,7l124,5l136,2l141,0l148,0l155,2l162,5l164,7l167,7l167,9l164,14l164,14xe" fillcolor="black" stroked="f" o:allowincell="t" style="position:absolute;left:1127;top:1143;width:404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69" path="m41,17l31,19l26,26l26,28l29,33l34,38l41,40l50,40l57,45l67,45l72,50l76,50l84,50l86,47l91,45l95,40l100,40l103,36l107,33l117,33l124,33l126,33l129,38l129,40l124,50l119,52l112,57l103,59l93,64l84,66l76,66l67,69l57,69l50,69l43,69l34,66l26,66l19,64l17,62l10,57l7,52l3,47l3,40l0,36l0,31l0,26l3,19l5,14l12,9l17,7l24,7l29,2l36,2l41,0l43,0l50,0l53,2l53,5l48,9l43,12l41,17l41,17xe" fillcolor="black" stroked="f" o:allowincell="t" style="position:absolute;left:1265;top:1181;width:128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472" path="m36,16l34,47l31,76l31,104l31,130l31,156l36,183l36,209l43,235l43,259l48,282l50,309l53,335l55,361l57,392l60,420l60,453l57,461l53,465l43,470l36,472l27,468l19,465l12,458l12,449l12,418l12,387l12,358l10,332l8,306l8,280l5,254l3,230l3,204l0,180l0,154l0,128l0,99l3,73l3,42l8,12l10,4l12,2l19,0l24,0l27,0l34,4l36,9l36,16l36,16xe" fillcolor="black" stroked="f" o:allowincell="t" style="position:absolute;left:1077;top:1906;width:59;height:4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7,205" path="m38,22l81,14l126,10l169,7l209,3l250,0l290,0l328,0l364,3l404,3l443,7l478,10l521,10l561,12l604,14l649,14l697,17l704,17l714,17l723,24l733,29l742,36l754,45l764,52l778,67l787,74l797,88l806,98l818,112l825,124l833,133l837,145l844,155l847,162l847,169l847,174l847,181l847,188l844,193l842,197l840,200l835,205l830,205l825,202l823,200l821,195l818,190l814,181l809,174l804,164l797,155l787,145l780,136l771,124l761,117l752,107l740,98l733,91l723,83l716,79l707,74l702,72l697,69l668,67l642,62l609,57l578,55l545,52l511,50l476,48l440,48l400,45l362,43l321,43l278,43l236,43l190,43l145,43l100,45l72,45l50,45l31,43l22,43l12,41l5,41l0,38l0,36l0,33l5,31l7,26l14,26l22,24l26,24l31,22l38,22l38,22xe" fillcolor="black" stroked="f" o:allowincell="t" style="position:absolute;left:1082;top:1808;width:846;height:2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444" path="m38,2l67,19l95,38l117,57l138,78l155,100l169,123l181,145l193,171l197,195l205,221l209,245l212,273l214,299l216,328l216,359l219,385l226,387l233,392l243,394l250,399l257,406l266,411l269,416l273,421l273,423l273,430l269,432l264,440l250,440l235,442l216,444l193,444l185,444l178,442l171,440l169,437l166,432l162,428l162,423l162,416l159,385l159,359l159,330l157,304l152,278l145,252l140,228l133,204l124,181l112,157l100,133l86,114l69,93l50,74l29,55l5,38l0,33l0,24l2,17l7,12l14,7l21,2l29,0l38,2l38,2xe" fillcolor="black" stroked="f" o:allowincell="t" style="position:absolute;left:1760;top:1996;width:272;height:4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2,318" path="m38,24l50,40l62,57l73,71l85,88l95,102l104,119l114,133l123,147l133,162l140,176l150,193l159,209l169,223l178,240l188,257l200,276l202,283l202,288l202,292l202,299l197,307l190,316l185,316l178,318l173,318l169,318l161,316l159,316l154,311l152,307l140,288l131,269l121,252l114,238l104,221l100,207l90,193l85,178l78,162l69,147l62,133l54,116l45,100l35,83l26,64l14,45l9,33l5,21l2,14l0,10l0,2l5,0l14,2l21,7l31,14l38,24l38,24xe" fillcolor="black" stroked="f" o:allowincell="t" style="position:absolute;left:1784;top:1428;width:201;height:3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3,225" path="m16,0l40,2l69,4l93,9l119,16l140,23l162,33l185,42l207,54l228,66l247,80l269,95l288,109l307,126l326,145l342,164l364,183l368,192l373,202l373,211l373,221l366,223l361,225l352,221l345,213l326,197l309,178l292,161l276,147l254,128l235,116l216,99l197,88l176,73l154,61l133,50l112,42l88,35l66,31l40,26l16,26l9,21l5,19l0,14l0,9l0,4l2,2l7,0l16,0l16,0xe" fillcolor="black" stroked="f" o:allowincell="t" style="position:absolute;left:502;top:1091;width:372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140" path="m129,31l27,138l22,140l17,140l12,138l8,136l3,133l0,126l0,124l3,117l98,5l100,3l110,0l117,3l124,7l126,12l131,19l131,26l129,31l129,31xe" fillcolor="black" stroked="f" o:allowincell="t" style="position:absolute;left:392;top:1081;width:130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4,57" path="m457,24l438,24l416,27l392,27l366,29l335,31l304,31l273,34l242,38l207,41l176,41l145,43l116,46l90,48l64,50l43,53l28,57l21,55l17,55l12,53l9,50l5,43l0,36l0,29l2,19l5,17l7,15l12,12l17,12l33,8l55,8l76,8l105,8l133,5l164,5l195,5l228,5l262,5l295,5l326,3l357,3l383,3l407,3l430,0l449,0l454,0l457,5l461,8l464,12l464,17l464,19l459,22l457,24l457,24xe" fillcolor="black" stroked="f" o:allowincell="t" style="position:absolute;left:12;top:1076;width:463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364" path="m64,57l62,74l57,93l52,114l52,131l48,150l45,169l45,185l43,204l38,223l38,243l38,259l38,278l36,297l36,316l36,335l36,357l33,361l29,364l24,361l17,357l10,349l5,342l0,335l0,326l0,304l0,285l2,266l5,245l5,223l10,202l12,185l17,164l21,143l26,121l29,102l36,81l38,62l43,41l45,22l52,3l52,0l52,0l57,7l60,14l60,19l62,24l62,31l62,38l62,48l64,57l64,57xe" fillcolor="black" stroked="f" o:allowincell="t" style="position:absolute;left:937;top:1378;width:63;height:3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1,69" path="m12,33l29,31l52,31l81,26l117,24l155,21l197,19l240,16l288,12l335,9l383,7l431,5l476,2l521,0l564,0l599,0l635,0l647,0l654,5l659,9l661,19l661,26l661,33l656,35l654,38l652,40l647,40l611,40l573,40l533,40l490,43l442,43l395,45l350,47l302,50l255,52l209,54l169,57l131,57l95,59l67,64l43,64l26,69l19,66l10,62l5,57l2,52l0,45l2,40l5,35l12,33l12,33xe" fillcolor="black" stroked="f" o:allowincell="t" style="position:absolute;left:214;top:1875;width:660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7,60" path="m14,33l57,29l100,26l140,24l180,24l221,24l259,24l299,22l335,22l373,22l411,19l452,19l490,19l530,14l573,10l616,5l663,3l668,0l673,0l677,3l682,5l692,10l697,19l697,26l697,36l692,41l692,43l687,43l682,45l635,52l589,55l544,57l501,60l459,60l416,60l373,60l333,60l292,60l252,60l214,57l176,57l138,55l97,57l61,57l23,60l16,60l12,55l7,52l4,48l0,43l2,36l7,33l14,33l14,33xe" fillcolor="black" stroked="f" o:allowincell="t" style="position:absolute;left:193;top:1953;width:696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185" path="m7,14l11,9l16,9l26,4l33,4l40,4l47,2l54,2l64,2l71,0l78,0l85,0l92,2l99,2l107,4l114,7l118,9l123,14l130,21l133,28l137,38l140,45l140,54l140,64l140,76l137,85l135,97l133,109l130,121l128,130l126,142l126,152l126,161l123,171l118,178l114,183l107,185l102,183l97,178l95,175l95,171l92,166l95,159l95,152l95,145l97,135l97,128l97,118l99,111l102,102l104,95l104,85l104,78l104,71l102,64l99,57l97,52l95,47l90,45l83,40l73,38l69,38l64,38l54,38l49,40l40,42l33,45l26,45l21,42l14,38l9,30l2,26l0,21l0,14l7,14l7,14xe" fillcolor="black" stroked="f" o:allowincell="t" style="position:absolute;left:1349;top:680;width:139;height:1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354" path="m23,10l26,22l31,38l38,48l45,62l50,74l57,88l64,98l71,112l76,121l80,133l88,145l90,157l92,169l97,186l95,197l95,214l92,224l90,233l88,243l85,250l83,259l80,266l78,273l76,283l71,290l69,297l64,302l61,311l57,319l52,326l47,335l40,345l33,349l26,354l19,354l14,349l7,345l4,340l4,330l7,323l12,314l16,307l21,300l26,292l31,285l33,281l40,273l42,266l47,262l47,254l52,247l57,243l57,233l59,226l61,219l64,209l64,193l64,178l64,166l61,155l57,145l54,133l47,121l45,112l38,100l31,88l26,79l21,67l14,55l7,43l4,31l0,14l0,10l0,5l4,3l7,0l16,3l23,10l23,10xe" fillcolor="black" stroked="f" o:allowincell="t" style="position:absolute;left:1318;top:361;width:96;height:3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368" path="m19,7l26,16l31,26l36,35l45,43l50,50l55,59l62,66l69,73l74,81l78,90l83,97l88,104l93,114l97,121l100,133l102,145l105,159l105,173l105,188l105,202l102,214l102,228l97,242l93,254l88,268l83,278l76,292l71,304l67,318l59,330l52,344l45,361l40,366l36,368l28,368l24,368l19,363l17,359l14,351l19,347l24,332l28,321l36,309l43,297l48,285l52,273l59,261l67,249l69,237l74,226l76,214l78,202l78,188l78,176l78,164l76,149l76,138l71,128l69,119l64,111l59,102l55,97l50,90l45,81l40,73l33,66l28,59l21,52l17,43l12,35l5,24l0,16l0,7l5,0l12,0l19,7l19,7xe" fillcolor="black" stroked="f" o:allowincell="t" style="position:absolute;left:1370;top:359;width:104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383" path="m26,200l26,207l26,216l26,226l26,233l26,240l28,250l28,257l28,266l28,276l26,283l24,288l24,297l24,302l24,309l26,316l28,323l33,328l38,333l45,337l52,340l59,342l67,347l74,347l81,347l88,347l97,347l105,347l114,347l124,347l131,347l140,347l150,347l155,347l159,349l166,349l174,352l178,354l185,354l193,356l200,356l204,356l209,356l214,354l216,354l221,349l226,347l226,342l231,337l233,314l235,290l235,271l235,250l233,230l231,211l226,192l223,176l216,157l209,135l204,119l200,100l193,78l188,57l183,36l181,14l181,7l183,5l185,0l190,0l193,0l200,2l202,5l207,12l209,33l216,57l221,78l228,100l233,119l240,138l247,159l254,178l257,197l264,216l266,235l271,257l271,276l271,299l269,321l266,347l264,354l259,361l254,366l250,373l242,375l235,380l228,380l219,383l209,383l200,383l193,383l183,383l174,380l162,380l155,380l145,380l135,378l126,375l114,375l105,373l95,373l86,373l78,373l69,371l59,366l50,364l43,364l36,359l28,354l21,349l14,342l9,337l5,328l2,321l0,311l2,304l2,295l2,285l5,276l5,266l5,257l5,250l5,240l5,233l5,226l5,216l5,207l5,200l7,190l14,188l21,190l26,200l26,200xe" fillcolor="black" stroked="f" o:allowincell="t" style="position:absolute;left:1263;top:19;width:270;height:3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3,521" path="m16,5l26,8l33,12l40,15l47,22l54,24l59,31l64,34l71,38l73,41l81,48l83,53l88,60l93,65l97,72l104,81l109,91l121,114l133,141l145,167l154,193l161,219l171,250l178,276l185,302l192,328l200,354l209,381l219,404l233,431l245,454l261,478l283,499l257,521l228,492l207,461l190,431l178,400l164,364l154,333l147,300l142,267l135,233l128,202l116,169l104,143l90,114l73,91l47,69l21,50l12,43l7,36l0,24l0,15l0,8l2,3l7,0l16,5l16,5xe" fillcolor="black" stroked="f" o:allowincell="t" style="position:absolute;left:2312;top:931;width:282;height:5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2,195" path="m24,5l46,12l65,22l76,34l91,41l98,50l107,60l114,69l124,81l129,91l134,98l138,107l148,117l153,126l162,138l172,148l188,160l195,164l198,171l202,179l202,188l200,190l195,195l191,195l183,190l172,181l157,169l148,157l138,148l126,136l119,124l110,114l103,103l93,91l84,81l74,69l67,60l53,50l41,41l24,34l12,24l3,19l0,17l0,10l0,7l3,3l10,0l17,0l24,5l24,5xe" fillcolor="black" stroked="f" o:allowincell="t" style="position:absolute;left:1479;top:741;width:201;height:1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24" path="m88,33l86,33l81,38l74,45l67,55l62,59l58,64l58,71l53,78l50,86l48,93l46,100l46,109l46,114l43,119l41,121l39,124l31,124l24,121l15,114l10,107l5,102l3,97l0,90l3,86l3,78l5,71l8,64l10,59l12,55l17,48l20,43l24,40l34,31l43,21l53,14l62,10l72,5l81,0l91,0l96,2l98,7l98,12l98,17l96,21l91,26l88,33l88,33xe" fillcolor="black" stroked="f" o:allowincell="t" style="position:absolute;left:1593;top:872;width:97;height:1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168" path="m24,9l36,19l45,31l59,40l74,54l88,64l102,76l116,88l133,97l150,107l166,116l181,121l197,128l212,130l228,130l240,130l254,126l271,118l285,111l297,104l311,99l323,95l335,90l347,83l361,80l371,73l383,71l395,69l409,64l421,64l435,59l452,57l471,57l476,57l480,57l483,57l485,57l487,61l487,66l483,73l476,76l473,78l468,80l464,80l459,83l442,85l433,88l418,90l409,95l397,97l385,102l376,107l364,114l352,118l340,123l328,130l316,135l304,140l290,147l276,154l264,161l247,166l228,168l212,166l195,164l178,156l159,149l143,137l126,128l109,114l93,102l76,88l59,73l43,57l31,42l16,31l5,16l0,12l0,7l0,4l2,2l7,0l12,2l19,4l24,9l24,9xe" fillcolor="black" stroked="f" o:allowincell="t" style="position:absolute;left:1665;top:889;width:486;height:1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8,335" path="m34,12l48,29l67,48l81,62l98,76l110,90l124,105l136,121l148,136l157,150l167,164l174,183l181,202l188,221l193,245l196,271l198,299l198,307l198,314l198,316l196,326l191,330l188,335l181,333l179,333l174,328l172,326l172,316l169,311l160,290l153,269l146,247l141,228l131,212l124,193l115,176l108,159l98,143l88,128l74,109l67,95l53,79l41,62l24,45l10,29l0,19l0,12l0,5l3,2l10,0l17,0l24,5l34,12l34,12xe" fillcolor="black" stroked="f" o:allowincell="t" style="position:absolute;left:2033;top:1264;width:197;height:3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287" path="m47,7l45,9l40,14l40,16l38,21l35,26l33,33l33,35l33,42l30,50l33,57l33,61l33,69l38,73l42,80l47,85l52,90l57,95l64,97l68,99l73,102l80,104l85,107l92,107l104,111l107,114l111,118l114,123l116,130l116,135l118,140l118,145l118,149l116,154l114,161l109,164l102,168l97,168l92,171l88,171l80,171l76,171l68,173l64,173l57,175l52,175l49,178l42,178l40,180l33,180l26,180l23,183l23,183l21,183l16,185l11,187l7,192l2,197l0,204l0,211l4,221l4,228l7,230l7,237l7,244l7,247l7,252l7,259l9,263l7,273l7,280l7,285l7,287l40,285l40,282l45,278l49,268l52,261l54,252l54,240l49,230l45,221l35,211l33,206l35,204l42,204l47,202l52,202l57,202l64,202l71,199l80,199l88,197l97,197l104,194l114,194l121,190l128,187l135,185l140,183l147,180l154,175l154,171l159,166l161,161l164,154l164,149l164,145l161,137l159,130l154,123l149,116l145,109l140,107l135,104l130,99l123,97l118,97l114,95l107,92l102,90l97,88l85,80l78,73l73,66l73,59l73,54l73,50l73,40l73,35l76,31l78,23l80,19l80,14l83,9l88,7l90,0l92,0l47,7l47,7xe" fillcolor="black" stroked="f" o:allowincell="t" style="position:absolute;left:1154;top:1369;width:163;height:2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7,36" path="m0,12l521,3l524,0l533,0l538,0l543,3l545,5l547,10l545,12l540,15l538,15l531,17l526,19l517,22l509,22l502,24l490,24l481,24l467,24l457,26l443,26l431,26l417,29l405,29l388,29l367,31l343,31l314,31l281,31l250,31l217,34l186,34l150,34l122,34l93,34l69,36l50,36l34,36l24,36l19,36l0,12l0,12xe" fillcolor="black" stroked="f" o:allowincell="t" style="position:absolute;left:1096;top:1663;width:54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00" path="m0,0l4,5l9,10l14,14l21,19l23,29l28,36l28,40l26,45l23,50l21,55l21,62l19,69l19,71l42,71l42,69l42,69l42,62l45,57l47,52l47,45l50,43l54,43l64,43l71,48l71,52l73,55l76,62l76,69l76,76l78,83l85,86l92,93l97,93l104,95l109,98l111,100l121,40l0,0l0,0xe" fillcolor="black" stroked="f" o:allowincell="t" style="position:absolute;left:2110;top:746;width:120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89" path="m86,14l90,49l93,80l97,106l100,135l97,161l97,185l95,209l93,232l90,254l86,280l76,306l71,335l62,365l52,401l43,439l33,482l29,487l24,489l19,489l12,489l7,487l5,482l0,479l2,475l17,418l29,368l40,327l50,294l55,261l62,237l64,213l67,194l67,175l67,156l64,137l62,118l57,97l52,73l50,42l48,9l48,4l52,2l55,0l64,0l69,2l76,2l83,7l86,14l86,14xe" fillcolor="black" stroked="f" o:allowincell="t" style="position:absolute;left:2112;top:2158;width:99;height:4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1,1119" path="m324,29l302,69l283,105l264,143l243,176l224,205l202,235l186,269l167,297l145,326l131,357l114,390l105,423l91,459l83,497l79,540l74,585l81,632l83,670l86,706l88,737l88,765l86,789l83,813l81,839l76,863l71,887l67,913l62,944l55,974l50,1012l45,1058l41,1107l36,1112l31,1115l24,1117l17,1119l10,1117l5,1115l0,1115l0,1107l5,1067l7,1034l14,996l17,965l22,934l26,903l31,872l33,844l36,813l41,782l41,751l41,720l41,685l41,651l38,611l36,570l41,532l48,497l55,464l64,433l71,402l83,371l98,340l112,309l126,278l145,247l164,214l188,181l212,145l240,105l269,64l300,22l305,14l309,10l316,5l326,0l328,0l331,5l328,7l328,14l326,19l324,29l324,29xe" fillcolor="black" stroked="f" o:allowincell="t" style="position:absolute;left:1962;top:1549;width:330;height:1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5,537" path="m345,29l343,41l336,57l333,67l326,81l321,88l316,98l312,107l307,117l300,126l293,136l286,143l278,155l269,162l262,171l252,183l243,195l221,214l202,236l186,255l169,274l155,293l140,309l129,328l117,347l105,366l95,385l83,404l76,426l67,447l57,471l50,495l43,521l41,525l36,528l31,530l29,537l22,537l14,537l7,528l3,521l0,516l0,511l0,504l3,499l12,471l22,445l31,421l43,399l52,376l64,357l74,338l88,319l98,300l114,285l126,266l143,247l157,228l176,207l195,186l214,162l224,152l233,140l243,131l252,121l259,114l269,105l276,98l286,88l290,81l297,72l302,64l309,55l314,43l319,31l326,19l328,7l333,0l333,0l338,0l343,3l343,7l345,12l345,19l345,29l345,29xe" fillcolor="black" stroked="f" o:allowincell="t" style="position:absolute;left:2157;top:1663;width:344;height:5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682750</wp:posOffset>
                      </wp:positionV>
                      <wp:extent cx="5715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24" y="0"/>
                          <wp:lineTo x="21624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132.5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1774190" cy="181356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595755</wp:posOffset>
                      </wp:positionV>
                      <wp:extent cx="5715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24" y="0"/>
                          <wp:lineTo x="21624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125.65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704340" cy="18065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1"/>
                <w:szCs w:val="21"/>
              </w:rPr>
              <w:drawing>
                <wp:inline distT="0" distB="0" distL="0" distR="0">
                  <wp:extent cx="847090" cy="7048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1"/>
                <w:szCs w:val="21"/>
              </w:rPr>
              <w:drawing>
                <wp:inline distT="0" distB="0" distL="0" distR="0">
                  <wp:extent cx="847090" cy="7048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1"/>
                <w:szCs w:val="21"/>
              </w:rPr>
              <w:drawing>
                <wp:inline distT="0" distB="0" distL="0" distR="0">
                  <wp:extent cx="847090" cy="7048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477645</wp:posOffset>
                      </wp:positionV>
                      <wp:extent cx="5715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24" y="0"/>
                          <wp:lineTo x="21624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116.35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1797050" cy="179959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7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0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0"/>
              <w:szCs w:val="30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81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http://fichasprimeirociclo.no.sapo.pt/index1.html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1:31:00Z</dcterms:created>
  <dc:creator>Patricia</dc:creator>
  <dc:description/>
  <cp:keywords/>
  <dc:language>en-US</dc:language>
  <cp:lastModifiedBy>Marlene</cp:lastModifiedBy>
  <dcterms:modified xsi:type="dcterms:W3CDTF">2010-12-28T19:59:00Z</dcterms:modified>
  <cp:revision>6</cp:revision>
  <dc:subject/>
  <dc:title>Nome ____________________________________________________</dc:title>
</cp:coreProperties>
</file>